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4 март 2000 година</w:t>
      </w:r>
      <w:r>
        <w:fldChar w:fldCharType="begin"/>
      </w:r>
      <w:r>
        <w:rPr/>
        <w:instrText xml:space="preserve"> TC "от  24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крайбрежната плажна ивица – морски плаж “Къмпинг “Ахелой”, община Поморие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Обн., ДВ, бр. 28 от 2000 г.</w:t>
      </w:r>
      <w:r>
        <w:rPr>
          <w:rFonts w:cs="HebarU" w:ascii="HebarU" w:hAnsi="HebarU"/>
          <w:b/>
          <w:lang w:val="bg-BG"/>
        </w:rPr>
        <w:t>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6, ал. 1, чл. 7 и чл. 4, ал. 1, т. 2 във връзка с чл. 8,     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Къмпинг “Ахелой”, община Поморие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31 844 кв. м с дължина на бреговата линия 1721 м и средна широчина 18 м при граници съгласно Акт N 585 за изключителна държавна собственост от 28 януари 2000 г., определени с координатите на точки по чупките на границата на плажа в координатна система “1970 г.” с номера от 1 до 101 включително, както следва: на север – скалист бряг, определен при заснемането с точки от N  1 до N  4 включително; на изток – водната линия на Черно море, определена при заснемането с точки от N  4 до N  37; на юг – границата на Поморийските солници, определена при заснемането с точки от N  37 до N  38; на запад – обривист бряг, къмпинг “Ахелой” и стръмен откос на земеделски земи, определени при заснемането с точки от N 38 до N 101 включително и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 и не повече от     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  580 лв. Депозитът се внася по банкова сметка на Министерството на регионалното развитие и благоустройството N 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от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Помор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         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5786 лв., представляващ 2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fldChar w:fldCharType="begin"/>
      </w:r>
      <w:r>
        <w:rPr/>
        <w:instrText xml:space="preserve"> TC "-------------------                                                                                                                                                                                                                       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12:00Z</dcterms:created>
  <dc:creator>111</dc:creator>
  <dc:description>generated by an Adobe application</dc:description>
  <dc:language>en-US</dc:language>
  <cp:lastModifiedBy>Workstation</cp:lastModifiedBy>
  <dcterms:modified xsi:type="dcterms:W3CDTF">2002-10-22T11:31:00Z</dcterms:modified>
  <cp:revision>4</cp:revision>
  <dc:subject/>
  <dc:title>ПРЕПИС</dc:title>
</cp:coreProperties>
</file>