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4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7 март  2000 година</w:t>
      </w:r>
      <w:r>
        <w:fldChar w:fldCharType="begin"/>
      </w:r>
      <w:r>
        <w:rPr/>
        <w:instrText xml:space="preserve"> TC "от  27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овеждане на Световен фестивал на децата в Република България</w:t>
      </w:r>
      <w:r>
        <w:fldChar w:fldCharType="begin"/>
      </w:r>
      <w:r>
        <w:rPr/>
        <w:instrText xml:space="preserve"> TC "</w:instrText>
        <w:tab/>
        <w:instrText xml:space="preserve">ЗА провеждане на Световен фестивал на децата в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Дава съгласие от 15 до 22 септември 2001 г. в Република България да се проведе Световен фестивал на децата под егидата на българското правителство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ърът на образованието и науката да предложи на неправителствени организации, свързани с проблемите на децата, както и на заинтересуваните държавни и общински органи, да създадат Български организационен комитет, който да организира дейността по подготовката и провеждането на Световния фестивал на децата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Необходимите средства за провеждането на Световния фестивал на децата да се осигуряват изцяло от спонсори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Министърът на образованието и науката да информира Мини-стерския съвет за хода на подготовката и провеждането на Световния фестивал на децата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0:47:00Z</dcterms:created>
  <dc:creator>111</dc:creator>
  <dc:description>generated by an Adobe application</dc:description>
  <dc:language>en-US</dc:language>
  <cp:lastModifiedBy>111</cp:lastModifiedBy>
  <dcterms:modified xsi:type="dcterms:W3CDTF">2000-03-30T10:47:00Z</dcterms:modified>
  <cp:revision>2</cp:revision>
  <dc:subject/>
  <dc:title/>
</cp:coreProperties>
</file>