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ind w:left="1" w:right="1" w:firstLine="1"/>
        <w:jc w:val="right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right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РЕПИС</w:t>
      </w:r>
      <w:r>
        <w:fldChar w:fldCharType="begin"/>
      </w:r>
      <w:r>
        <w:rPr/>
        <w:instrText xml:space="preserve"> TC "ПРЕПИС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Решение N 146 на МС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т 27 март 2000 година</w:t>
      </w:r>
      <w:r>
        <w:fldChar w:fldCharType="begin"/>
      </w:r>
      <w:r>
        <w:rPr/>
        <w:instrText xml:space="preserve"> TC "от  27 март  2000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020" w:hanging="102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ab/>
        <w:t>ЗА предложение до Народното събрание за даване на разрешение за провеждане на двустранни учебно-тренировъчни наблюдателни полети през 2000 г. във връзка с подготовката на Република България за изпълнение на Договора за установяване на режима "Открито небе", подписан на 24 март 1992 г. в Хелзинки</w:t>
      </w:r>
      <w:r>
        <w:fldChar w:fldCharType="begin"/>
      </w:r>
      <w:r>
        <w:rPr/>
        <w:instrText xml:space="preserve"> TC "</w:instrText>
        <w:tab/>
        <w:instrText xml:space="preserve">ЗА предложение до Народното събрание за даване на разрешение за провеждане на двустранни учебно-тренировъчни наблю-дателни полети през 2000 г. във връзка с подготовката на Република България за изпълнение на Договора за уста-новяване на режима \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firstLine="680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 И Н И С Т Е Р С К И Я Т    С Ъ В Е Т</w:t>
      </w:r>
      <w:r>
        <w:fldChar w:fldCharType="begin"/>
      </w:r>
      <w:r>
        <w:rPr/>
        <w:instrText xml:space="preserve"> TC "М И Н И С Т Е Р С К И Я Т    С Ъ В Е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Р  Е  Ш  И:</w:t>
      </w:r>
      <w:r>
        <w:fldChar w:fldCharType="begin"/>
      </w:r>
      <w:r>
        <w:rPr/>
        <w:instrText xml:space="preserve"> TC "Р  Е  Ш  И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1. Предлага на Народното събрание на основание чл. 84, т. 11 от Конституцията на Република България да даде разрешение за провеждане на учебно-тренировъчни наблюдателни полети с военен самолет Ан-30 на Военновъздушните сили на Република България, без въоръжение, на територията на: Великобритания - от 17 до 25 юли 2000 г., с 24 невъоръжени военнослужещи от Българската армия на борда; Федерална република Германия - от 25 юли до 4 август 2000 г. /резервен период - от 31 юли до 11 август/, с 24 невъоръжени военнослужещи от Българската армия на борда; Кралство Испания - от 5 до 10 юни 2000 г., с 21 невъоръжени воен-нослужещи от Българската армия на борда; Република Гърция - от 15 до 19 май 2000 г., с 18 невъоръжени военнослужещи от Българската армия на борда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2. Предлага на Народното събрание на основание чл. 84, т. 11 от Конституцията на Република България да даде разрешение за провеждане на учебно-тренировъчни наблюдателни полети над територията на Република България: на военен самолет Andover  CM.k.1 на Велико-британия, без въоръжение, с 15 невъоръжени военнослужещи на борда - от 11 до 15 септември 2000 г.; на военен самолет С-130Н на Кралство Испания, без въоръжение, с 21 невъоръжени военнослужещи на борда - от 11 до 16 април 2000 г.; на военен самолет  С-130Н на Република Гърция без въоръжение, с 18 невъоръжени военнослужещи на борда - от 26 до     30 юни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  <w:t>3. Предлага на Народното събрание на основание чл. 84, т. 11 от Конституцията на Република България да даде разрешение за участието в учебно-тренировъчен наблюдателен полет над територията на Република България на борда на военен самолет Ан-30 на Военновъздушните сили на Република България на 15 невъоръжени военнослужещи като предста-вители на полета от Федерална република Германия - от 30 октомври до 10 ноември 2000 г.</w:t>
      </w:r>
    </w:p>
    <w:p>
      <w:pPr>
        <w:pStyle w:val="BodyTextIndent2"/>
        <w:tabs>
          <w:tab w:val="clear" w:pos="3119"/>
        </w:tabs>
        <w:spacing w:lineRule="atLeast" w:line="190"/>
        <w:ind w:firstLine="850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ЪР-ПРЕДСЕДАТЕЛ: /п/ Иван Костов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ГЛАВЕН СЕКРЕТАР НА</w:t>
      </w:r>
    </w:p>
    <w:p>
      <w:pPr>
        <w:pStyle w:val="TextBodyIndent"/>
        <w:tabs>
          <w:tab w:val="clear" w:pos="3119"/>
        </w:tabs>
        <w:spacing w:lineRule="atLeast" w:line="190"/>
        <w:ind w:firstLine="85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  <w:r>
        <w:fldChar w:fldCharType="begin"/>
      </w:r>
      <w:r>
        <w:rPr/>
        <w:instrText xml:space="preserve"> TC "ДИРЕКТОР НА ДИРЕКЦИ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851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</w:t>
      </w:r>
      <w:r>
        <w:fldChar w:fldCharType="begin"/>
      </w:r>
      <w:r>
        <w:rPr/>
        <w:instrText xml:space="preserve"> TC "ПРАВИТЕЛСТВЕНА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  <w:lang w:val="bg-BG"/>
        </w:rPr>
        <w:t xml:space="preserve"> /Златина Николова/</w:t>
      </w:r>
      <w:r>
        <w:fldChar w:fldCharType="begin"/>
      </w:r>
      <w:r>
        <w:rPr/>
        <w:instrText xml:space="preserve"> TC "/Златина Николова/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" w:hAnsi="Hebar" w:eastAsia="Times New Roman" w:cs="Hebar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119" w:leader="none"/>
      </w:tabs>
      <w:ind w:firstLine="426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firstLine="720"/>
      <w:jc w:val="both"/>
    </w:pPr>
    <w:rPr>
      <w:b/>
    </w:rPr>
  </w:style>
  <w:style w:type="paragraph" w:styleId="Headline">
    <w:name w:val="Headlin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9:13:00Z</dcterms:created>
  <dc:creator>111</dc:creator>
  <dc:description>generated by an Adobe application</dc:description>
  <dc:language>en-US</dc:language>
  <cp:lastModifiedBy>111</cp:lastModifiedBy>
  <dcterms:modified xsi:type="dcterms:W3CDTF">2000-03-31T09:13:00Z</dcterms:modified>
  <cp:revision>2</cp:revision>
  <dc:subject/>
  <dc:title/>
</cp:coreProperties>
</file>