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14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март 2000 година</w:t>
      </w:r>
      <w:r>
        <w:fldChar w:fldCharType="begin"/>
      </w:r>
      <w:r>
        <w:rPr/>
        <w:instrText xml:space="preserve"> TC "от  27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 изменение на Решение N 228 на Министерския съвет от   1997 г. за създаване на Съвет по структурна реформа</w:t>
      </w:r>
      <w:r>
        <w:fldChar w:fldCharType="begin"/>
      </w:r>
      <w:r>
        <w:rPr/>
        <w:instrText xml:space="preserve"> TC "</w:instrText>
        <w:tab/>
        <w:instrText xml:space="preserve">ЗА  изменение на Решение № 228 на Министерския съвет от   1997 г. за създаване на Съвет по структурна реформ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Навсякъде в решението думите "Съвет по структурна реформа" се заменят със "Съвет по структурна политика"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Приложението към т. 1 се изменя, както следва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"СЪСТАВ НА СЪВЕТА ПО СТРУКТУРНА ПОЛИТИКА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СЕДАТЕЛ:</w:t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ЕТЪР ЖОТЕВ</w:t>
        <w:tab/>
        <w:tab/>
        <w:tab/>
        <w:t>заместник министър-председател и</w:t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министър на икономиката</w:t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СЕКРЕТАР:</w:t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МЛАДЕН ГЕОРГИЕВ</w:t>
        <w:tab/>
        <w:tab/>
        <w:t>съветник в Администрацията на Мини-</w:t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стерския съвет</w:t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ЧЛЕНОВЕ:</w:t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МУРАВЕЙ РАДЕВ</w:t>
        <w:tab/>
        <w:tab/>
        <w:tab/>
        <w:t>министър на финансите</w:t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ЕВГЕНИ ЧАЧЕВ</w:t>
        <w:tab/>
        <w:tab/>
        <w:tab/>
        <w:t>министър на регионалното развитие и</w:t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благоустройството</w:t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НТОНИ СЛАВИНСКИ</w:t>
        <w:tab/>
        <w:tab/>
        <w:t>министър на транспорта и съобщенията</w:t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ЕНЦИСЛАВ ВЪРБАНОВ</w:t>
        <w:tab/>
        <w:tab/>
        <w:t>министър на земеделието и горите</w:t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ИВАН НЕЙКОВ</w:t>
        <w:tab/>
        <w:tab/>
        <w:tab/>
        <w:t>министър на труда и социалната политика</w:t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ИВАН ШИЛЯШКИ</w:t>
        <w:tab/>
        <w:tab/>
        <w:tab/>
        <w:t xml:space="preserve">председател на Държавната агенция по </w:t>
        <w:tab/>
        <w:tab/>
        <w:tab/>
        <w:tab/>
        <w:tab/>
        <w:tab/>
        <w:t>енергетика и енергийни ресурси</w:t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ДИМИТЪР БЪЧВАРОВ</w:t>
        <w:tab/>
        <w:tab/>
        <w:t>директор на дирекция "Икономическа</w:t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политика" в Администрацията на Мини-</w:t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стерския съвет</w:t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ЮЛИАНА НИКОЛОВА</w:t>
        <w:tab/>
        <w:tab/>
        <w:t>директор на дирекция "Европейска инте-</w:t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грация и отношения с международните</w:t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финансови институции" в Администрация-</w:t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та на Министерския съвет"</w:t>
      </w:r>
    </w:p>
    <w:p>
      <w:pPr>
        <w:pStyle w:val="BodyTextInden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Отменя Решение N 934 на Министерския съвет от 1997 г. за определяне състава на Съвета по структурна реформа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9:15:00Z</dcterms:created>
  <dc:creator>111</dc:creator>
  <dc:description>generated by an Adobe application</dc:description>
  <dc:language>en-US</dc:language>
  <cp:lastModifiedBy>111</cp:lastModifiedBy>
  <dcterms:modified xsi:type="dcterms:W3CDTF">2000-03-31T09:15:00Z</dcterms:modified>
  <cp:revision>2</cp:revision>
  <dc:subject/>
  <dc:title/>
</cp:coreProperties>
</file>