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март 2000 година</w:t>
      </w:r>
      <w:r>
        <w:fldChar w:fldCharType="begin"/>
      </w:r>
      <w:r>
        <w:rPr/>
        <w:instrText xml:space="preserve"> TC "от  2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утвърждаване на временни норми за допустими емисии на вредни вещества, изпускани в атмосферния въздух от "ТЕЦ" ЕАД - Девня</w:t>
      </w:r>
      <w:r>
        <w:fldChar w:fldCharType="begin"/>
      </w:r>
      <w:r>
        <w:rPr/>
        <w:instrText xml:space="preserve"> TC "</w:instrText>
        <w:tab/>
        <w:instrText xml:space="preserve">ЗА  утвърждаване на временни норми за допустими емисии на вредни вещества, изпускани в атмосферния въздух о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, ал. 1, т. 2 от Закона за чистотата на атмосферния въздух</w:t>
      </w:r>
      <w:r>
        <w:fldChar w:fldCharType="begin"/>
      </w:r>
      <w:r>
        <w:rPr/>
        <w:instrText xml:space="preserve"> TC "На основание чл. 10, ал. 1, т. 2 от Закона за чистотата на атмосферния възду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временни норми за допустими емисии на вредни вещества, изпускани в атмосферния въздух от парогенератори N 1, 2, 3, 4, 5 и 6 в "ТЕЦ" ЕАД - Девня, до 31 март 2005 г., както следв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а/ прах - 400 mg/m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>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б/ серен диоксид - 1400 mg/m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>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в/ азотни оксиди - 1300 mg/m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>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т 1 април 2005 г. да бъдат изведени от експлоатация паро-генератори N 1, 2, 5 и 6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т  1 януари 2003 г. за парогенератори N 3 и 4 да бъдат въве-дени в експлоатация автоматични устройства за измерване на емисиите, изпускани в атмосферния въздух, съгласно Наредба N 6 от 26 март             1999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Контролът по изпълнение на решението се възлага на министъра на околната среда и водит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18:00Z</dcterms:created>
  <dc:creator>111</dc:creator>
  <dc:description>generated by an Adobe application</dc:description>
  <dc:language>en-US</dc:language>
  <cp:lastModifiedBy>111</cp:lastModifiedBy>
  <dcterms:modified xsi:type="dcterms:W3CDTF">2000-03-31T09:18:00Z</dcterms:modified>
  <cp:revision>2</cp:revision>
  <dc:subject/>
  <dc:title/>
</cp:coreProperties>
</file>