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820" w:hanging="0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  <w:t xml:space="preserve">ÏÐÈËÎÆÅÍÈÅ  17    </w:t>
      </w:r>
    </w:p>
    <w:p>
      <w:pPr>
        <w:pStyle w:val="Body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</w:r>
    </w:p>
    <w:p>
      <w:pPr>
        <w:pStyle w:val="Body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</w:r>
    </w:p>
    <w:p>
      <w:pPr>
        <w:pStyle w:val="Body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</w:r>
    </w:p>
    <w:p>
      <w:pPr>
        <w:pStyle w:val="Body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</w:r>
    </w:p>
    <w:p>
      <w:pPr>
        <w:pStyle w:val="Body"/>
        <w:spacing w:lineRule="atLeast" w:line="360"/>
        <w:jc w:val="center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>ÐÅÇÓËÒÀÒÈ ÎÒ ÈÇÏÚËÍÅÍÈÅÒÎ</w:t>
      </w:r>
    </w:p>
    <w:p>
      <w:pPr>
        <w:pStyle w:val="Body"/>
        <w:spacing w:lineRule="atLeast" w:line="360"/>
        <w:jc w:val="center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  <w:t>ÍÀ ÏÐÎÃÐÀÌÀÒÀ ÇÀ ÏÐÈÂÀÒÈÇÀÖÈß ÍÀ ÄÚÐÆÀÂÍÈ ÏÐÅÄÏÐÈßÒÈß</w:t>
      </w:r>
    </w:p>
    <w:p>
      <w:pPr>
        <w:pStyle w:val="Body"/>
        <w:spacing w:lineRule="atLeast" w:line="360"/>
        <w:jc w:val="center"/>
        <w:rPr/>
      </w:pPr>
      <w:r>
        <w:rPr>
          <w:rFonts w:cs="HebarB;Courier New" w:ascii="HebarB;Courier New" w:hAnsi="HebarB;Courier New"/>
          <w:b/>
        </w:rPr>
        <w:t xml:space="preserve">ÏÐÅÇ </w:t>
      </w:r>
      <w:r>
        <w:rPr>
          <w:rFonts w:cs="HebarB;Courier New" w:ascii="HebarB;Courier New" w:hAnsi="HebarB;Courier New"/>
          <w:b/>
          <w:sz w:val="28"/>
        </w:rPr>
        <w:t xml:space="preserve">1999  </w:t>
      </w:r>
      <w:r>
        <w:rPr>
          <w:rFonts w:cs="HebarB;Courier New" w:ascii="HebarB;Courier New" w:hAnsi="HebarB;Courier New"/>
          <w:b/>
        </w:rPr>
        <w:t>ÃÎÄÈÍÀ ÎÒ ÎÒÄÅËÍÈÒÅ ÎÐÃÀÍÈ  ÏÎ ×Ë. 3 ÎÒ ÇÏÏÄÎÏ</w:t>
      </w:r>
    </w:p>
    <w:p>
      <w:pPr>
        <w:pStyle w:val="Body"/>
        <w:jc w:val="center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</w:r>
    </w:p>
    <w:p>
      <w:pPr>
        <w:pStyle w:val="Body"/>
        <w:jc w:val="both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b/>
          <w:i/>
        </w:rPr>
        <w:tab/>
      </w:r>
      <w:r>
        <w:rPr>
          <w:rFonts w:cs="HebarB;Courier New" w:ascii="HebarB;Courier New" w:hAnsi="HebarB;Courier New"/>
          <w:b/>
        </w:rPr>
        <w:t>ÀÃÅÍÖÈß ÇÀ ÏÐÈÂÀÒÈÇÀÖÈß</w:t>
      </w:r>
    </w:p>
    <w:p>
      <w:pPr>
        <w:pStyle w:val="Body"/>
        <w:jc w:val="both"/>
        <w:rPr>
          <w:rFonts w:ascii="HebarB;Courier New" w:hAnsi="HebarB;Courier New" w:cs="HebarB;Courier New"/>
          <w:b/>
          <w:b/>
          <w:i/>
          <w:i/>
        </w:rPr>
      </w:pPr>
      <w:r>
        <w:rPr>
          <w:rFonts w:cs="HebarB;Courier New" w:ascii="HebarB;Courier New" w:hAnsi="HebarB;Courier New"/>
          <w:b/>
          <w:i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b/>
          <w:i/>
        </w:rPr>
        <w:tab/>
      </w:r>
      <w:r>
        <w:rPr>
          <w:rFonts w:cs="HebarB;Courier New" w:ascii="HebarB;Courier New" w:hAnsi="HebarB;Courier New"/>
        </w:rPr>
        <w:t xml:space="preserve">Çà ïåðèîäà 1 ÿíóàðè - 31 äåêåìâðè 1999 ãîäèíà îò Àãåíöèÿòà çà ïðèâàòèçàöèÿ ñà ïðèåòè </w:t>
      </w:r>
      <w:r>
        <w:rPr>
          <w:rFonts w:cs="HebarB;Courier New" w:ascii="HebarB;Courier New" w:hAnsi="HebarB;Courier New"/>
          <w:b/>
        </w:rPr>
        <w:t>273 ðåøåíèÿ çà ïðèâàòèçàöèÿ</w:t>
      </w:r>
      <w:r>
        <w:rPr>
          <w:rFonts w:cs="HebarB;Courier New" w:ascii="HebarB;Courier New" w:hAnsi="HebarB;Courier New"/>
        </w:rPr>
        <w:t>. Ñòî äâàäåñåò è ÷åòèðè (124) îò ïðèåòèòå ðåøåíèÿ ñà çà ïàêåòè îò àêöèè è äÿëîâå íà ïðåäïðèÿòèÿ è ñòî ÷åòèðäåñåò è äåâåò (149) çà îáîñîáåíè ÷àñòè (â ò.÷. 36 ïî ðåäà íà ÷ë. 35). Â íÿêîè ñëó÷àè, ñ åäíî ðåøåíèå å îòêðèòà ïðîöåäóðà çà íÿêîëêî îáåêò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 xml:space="preserve">Ïðåêðàòåíè ñà 42 îòêðèòè ïðîöåäóðè, îò êîèòî 21 çà ïàêåòè îò àêöèè è äÿëîâå íà ïðåäïðèÿòèÿ è 21 çà îáîñîáåíè ÷àñòè.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Ñêëþ÷åíè ñà </w:t>
      </w:r>
      <w:r>
        <w:rPr>
          <w:rFonts w:cs="HebarB;Courier New" w:ascii="HebarB;Courier New" w:hAnsi="HebarB;Courier New"/>
          <w:b/>
        </w:rPr>
        <w:t>231 ïðèâàòèçàöèîííè ñäåëêè</w:t>
      </w:r>
      <w:r>
        <w:rPr>
          <w:rFonts w:cs="HebarB;Courier New" w:ascii="HebarB;Courier New" w:hAnsi="HebarB;Courier New"/>
        </w:rPr>
        <w:t>, êîåòî ïðåäñòàâëÿâà 149% îò ïðåäâèäåíèòå ïî Ïðîãðàìàòà 155 ñäåëêè. Ïðîäàäåíè ñà 140 ïàêåòè îò àêöèè è äÿëîâå íà ïðåäïðèÿòèÿ  (97 ìàæîðèòàðíè, 43 ìèíîðèòàðíè) è  91 îáîñîáåíè ÷àñòè (â ò.÷. 52 ïî ðåäà íà ÷ë.35)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Ðåàëèçèðàíè ñà 62 ïðîäàæáè íà îïðåäåëåíèÿ îò ÇÏÏÄÎÏ äÿë îò êàïèòàëà ïðè îáëåê÷åíè óñëîâèÿ íà ëèöàòà ïî ÷ë. 5, àë. 2  è  13 ïðîäàæáè íà îñòàòú÷íè äÿëîâå íà ïðèâàòèçèðàíè ïðåäïðèÿòèÿ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Çà îò÷åòíàòà 1999 ãîäèíà Àãåíöèÿ çà ïðèâàòèçàöèÿ å ðåàëèçèðàëà </w:t>
      </w:r>
      <w:r>
        <w:rPr>
          <w:rFonts w:cs="HebarB;Courier New" w:ascii="HebarB;Courier New" w:hAnsi="HebarB;Courier New"/>
          <w:b/>
        </w:rPr>
        <w:t>306 ïðèâàòèçàöèîííè ïðîäàæáè</w:t>
      </w:r>
      <w:r>
        <w:rPr>
          <w:rFonts w:cs="HebarB;Courier New" w:ascii="HebarB;Courier New" w:hAnsi="HebarB;Courier New"/>
        </w:rPr>
        <w:t xml:space="preserve">.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ab/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Îò ñêëþ÷åíèòå </w:t>
      </w:r>
      <w:r>
        <w:rPr>
          <w:rFonts w:cs="HebarB;Courier New" w:ascii="HebarB;Courier New" w:hAnsi="HebarB;Courier New"/>
          <w:b/>
        </w:rPr>
        <w:t>231</w:t>
      </w:r>
      <w:r>
        <w:rPr>
          <w:rFonts w:cs="HebarB;Courier New" w:ascii="HebarB;Courier New" w:hAnsi="HebarB;Courier New"/>
        </w:rPr>
        <w:t xml:space="preserve"> ñäåëêè íà Àãåíöèÿòà çà ïàêåòè îò àêöèè è äÿëîâå íà ïðåäïðèÿòèÿ è îáîñîáåíè ÷àñòè, 145 ñà ñêëþ÷åíè ÷ðåç ïðåãîâîðè ñ ïîòåíöèàëíè êóïóâà÷è (â ò.÷. 52 ñäåëêè ñ ëèöà ïî ÷ë.35),  39  ÷ðåç êîíêóðñ,  33  ñëåä óñïåøíî ïðîâåäåí òúðã, 13 ÷ðåç ïóáëè÷íî ïðåäëàãàíå íà ïàêåòè îò àêöèè íà Ôîíäîâàòà áîðñà è 1 ÷ðåç ïóáëè÷íî ïðåäëàãàíå íà ïàêåòè îò àêöèè íà Öåíòðàëèçèðàíèòå òúðãîâå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Ñ ÷óæäåñòðàííè èíâåñòèòîðè ñà îñúùåñòâåíè 22 ñäåëêè çà ïàêåòè îò àêöèè è äÿëîâå íà ïðåäïðèÿòèÿ  è åäèí îñòàòú÷åí äÿë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Ñ ðàáîòíè÷åñêî-ìåíèäæúðñêè êîëåêòèâè ñà ñêëþ÷åíè 85 ñäåëêè. Îò òÿõ 72 ñà çà ïàêåòè îò àêöèè è äÿëîâå íà ïðåäïðèÿòèÿ è 13 çà îáîñîáåíè ÷àñòè ïî ÷ë. 33. Ïðîäàäåíè ñà è 52 îáîñîáåíè ÷àñòè ïî ðåäà íà ÷ë. 35. Ïðè óñëîâèÿòà íà ðàçñðî÷åíî ïëàùàíå ñà ñêëþ÷åíè 130 ñäåëêè. Îò òÿõ 68 ñà çà ïàêåòè îò àêöèè è äÿëîâå íà ïðåäïðèÿòèÿ, 12 çà îáîñîáåíè ÷àñòè ïî ÷ë. 33 è 50 îáîñîáåíè ÷àñòè ïî ðåäà íà ÷ë.35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Ñ êîíñóëòàíòè è ïîñðåäíèöè ñà ñêëþ÷åíè 41 ñäåëêè. Îò òÿõ  34 ñà çà ïàêåòè îò àêöèè è äÿëîâå íà ïðåäïðèÿòèÿ è  7 çà îáîñîáåíè ÷àñòè ïî ÷ë. 33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 xml:space="preserve">Ðàçïðåäåëåíèåòî íà ñêëþ÷åíèòå 140 ñäåëêè çà ïàêåòè îò àêöèè è äÿëîâå íà ïðåäïðèÿòèÿ ïî îòðàñëè å êàêòî ñëåäâà: ïðîìèøëåíîñò - 91 (â ò.÷. ìåòàëóðãèÿ - 8, ìàøèíîñòðîåíå - 25, åëåêòðîòåõíè÷åñêà - 15, õèìè÷åñêà - 18, äúðâîîáðàáîòâàùà - 3, øèâàøêà - 1, òåêñòèëíà - 7, ïîëèãðàôè÷åñêà - 1, ôàðìàöåôòè÷íà - 4, îáóâíà - 3, ñòúêëàðñêà - 2, ìèíîäîáèâíà - 3, ðèáîëîâíà - 1; õðàíèòåëíî-âêóñîâà ïðîìèøëåíîñò - 11 (â ò.÷. êîíñåðâíà - 3, ìëå÷íà - 4, âèíàðñêà - 3, ðàñòèòåëíî-ìàñëåíà - 1); òóðèçúì - 20; òúðãîâèÿ - 7; ñòðîèòåëñòâî - 10; òðàíñïîðò - 1.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 xml:space="preserve">Îáùî  ïî  ñêëþ÷åíèòå  ñäåëêè  ñà  </w:t>
      </w:r>
      <w:r>
        <w:rPr>
          <w:rFonts w:cs="HebarB;Courier New" w:ascii="HebarB;Courier New" w:hAnsi="HebarB;Courier New"/>
          <w:b/>
        </w:rPr>
        <w:t>äîãîâîðåíè  ïëàùàíèÿ</w:t>
      </w:r>
      <w:r>
        <w:rPr>
          <w:rFonts w:cs="HebarB;Courier New" w:ascii="HebarB;Courier New" w:hAnsi="HebarB;Courier New"/>
        </w:rPr>
        <w:t xml:space="preserve">  â  ðàçìåð  íà 655 406 993 ëåâà. Îò  òÿõ  511 241 506 ëåâà  ñà  äîãîâîðåíè ïàðè÷íè ïëàùàíèÿ,  138 510 483 ëåâà â äúðæàâíè îáëèãàöèè, 1 486 318 ëåâà â èíâåñòèöèîííè áîíîâå è 4 168 686 ëåâà â êîìïåíñàòîðíè çàïèñè.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 xml:space="preserve">Ñêëþ÷åíèòå ñäåëêè çà äúðæàâíè ïðåäïðèÿòèÿ, ïðè ïðèâàòèçàöèÿòà íà êîèòî íå ñå äîïóñêà ïëàùàíèÿ ñ íåïàðè÷íè ïëàòåæíè ñðåäñòâà, îïðåäåëåíè â ñïèñúêà ïî ðåäà íà ÷ë.2 àë.10 îò ÇÏÏÄÎÏ (Ðåøåíèå ¹ 252 íà ÌÑ/19.04.1999 ã.) çà Àãåíöèÿòà ñà: “Ëàçóð” ÀÄ, ãð. Âàðíà; “Äóíàâ òóðñ 91” ÀÄ, ãð. Ðóñå; “Ïàðê õîòåë Ìîñêâà” ÀÄ, ãð. Ñîôèÿ; “Ïåòðîë” ÀÄ, ãð. Ñîôèÿ; “Èíòåðõîòåë Ñàíäàíñêè” ÀÄ, ãð. Ñàíäàíñêè; “Íåôòîõèì” ÀÄ, ãð. Áóðãàñ; “Ñëúí÷åâ äåí” ÅÀÄ, ãð. Âàðíà. Äîãîâîðåíèòå   ïëàùàíèÿ  ïî  òåçè  ñäåëêè  ñà  311 340 077 ëåâà â áðîé. 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Ïî ñêëþ÷åíèòå ïðèâàòèçàöèîííè äîãîâîðè, îò êóïóâà÷èòå ñà ïîåòè è èçïëàòåíè 862 248 657 ëåâà çàäúëæåíèÿ, äîãîâîðåíè ñà 2 284 389 985 ëåâà èíâåñòèöèè è ñà ðàçêðèòè 2360 íîâè ðàáîòíè ìåñò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>Ïðåêðàòåíè ñà 5 äîãîâîðè çà ïðîäàæáà. Îò òÿõ 4 ñà çà ïàêåòè îò àêöèè è äÿëîâå íà ïðåäïðèÿòèÿ (3 ñäåëêè îò 1998 ã. è åäíà îò 1999 ã.) è åäíà å çà îáîñîáåíà ÷àñò (ñäåëêàòà å îò 1999 ã.), ïîðàäè íåèçäúëæàâàíå íà êóïóâà÷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  <w:b/>
        </w:rPr>
        <w:t>Ðàçäúðæàâåíèòå äúëãîòðàéíè àêòèâè</w:t>
      </w:r>
      <w:r>
        <w:rPr>
          <w:rFonts w:cs="HebarB;Courier New" w:ascii="HebarB;Courier New" w:hAnsi="HebarB;Courier New"/>
        </w:rPr>
        <w:t xml:space="preserve"> ïðåç îò÷åòíèÿ ïåðèîä âúçëèçàò íà 67.6 ìëí. ëåâà, êîåòî ïðåäñòàâëÿâà  11.65 % îò ñòîéíîñòòà íà äúëãîòðàéíèòå àêòèâè íà âñè÷êè äúðæàâíè ïðåäïðèÿòèÿ (580 ìëí. ëåâà)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 </w:t>
      </w:r>
      <w:r>
        <w:rPr>
          <w:rFonts w:cs="HebarB;Courier New" w:ascii="HebarB;Courier New" w:hAnsi="HebarB;Courier New"/>
        </w:rPr>
        <w:tab/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</w:r>
      <w:r>
        <w:rPr>
          <w:rFonts w:cs="HebarB;Courier New" w:ascii="HebarB;Courier New" w:hAnsi="HebarB;Courier New"/>
          <w:b/>
        </w:rPr>
        <w:t>Ïðèõîäèòå (ðåàëíèòå ïëàùàíèÿ âúâ âñè÷êè ðàçðåøåíè îò çàêîíà ïëàòåæíè ñðåäñòâà)</w:t>
      </w:r>
      <w:r>
        <w:rPr>
          <w:rFonts w:cs="HebarB;Courier New" w:ascii="HebarB;Courier New" w:hAnsi="HebarB;Courier New"/>
        </w:rPr>
        <w:t xml:space="preserve"> ïî ñäåëêè, ñêëþ÷åíè îò Àãåíöèÿòà çà ïðèâàòèçàöèÿ, ñà íà ñòîéíîñò 428 975 039 ëåâà, à ïîñòúïèëèòå ñóìè îáùî ïî âñè÷êè ñäåëêè çà ñúùèÿ ïåðèîä ñà 477 653 205 ëåâ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Ïîñòúïëåíèÿòà ïî ñêëþ÷åíè ñäåëêè îò Àãåíöèÿòà çà ïðèâàòèçàöèÿ çà ïðåäïðèÿòèÿ, îïðåäåëåíè â ñïèñúêà ïî ðåäà íà ÷ë.2, àë.10 îò ÇÏÏÄÎÏ ñà íà ñòîéíîñò 270 595 821 ëåâà. Ïîñòúïëåíèÿòà îáùî ïî âñè÷êè ñäåëêè ïî ðåäà íà ÷ë.2, àë.10 îò ÇÏÏÄÎÏ çà ñúùèÿ ïåðèîä ñà 275 852 581 ëåâ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</w:r>
      <w:r>
        <w:rPr>
          <w:rFonts w:cs="HebarB;Courier New" w:ascii="HebarB;Courier New" w:hAnsi="HebarB;Courier New"/>
          <w:b/>
        </w:rPr>
        <w:t>Ðàçõîäèòå,</w:t>
      </w:r>
      <w:r>
        <w:rPr>
          <w:rFonts w:cs="HebarB;Courier New" w:ascii="HebarB;Courier New" w:hAnsi="HebarB;Courier New"/>
        </w:rPr>
        <w:t xml:space="preserve"> èçâúðøåíè îò Àãåíöèÿòà çà ïðèâàòèçàöèÿ ïî ïðèâàòèçàöèÿòà íà äúðæàâíè ïðåäïðèÿòèÿ, âúçëèçàò íà 6 914 295 ëåâà, êîåòî ïðåäñòàâëÿâà    31.4 % îò ïðåäâèäåíèòå ïî Ïðîãðàìàòà 22 000 000 ëåâà.</w:t>
      </w:r>
    </w:p>
    <w:p>
      <w:pPr>
        <w:pStyle w:val="Body"/>
        <w:jc w:val="center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center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  <w:b/>
          <w:b/>
          <w:i/>
          <w:i/>
        </w:rPr>
      </w:pPr>
      <w:r>
        <w:rPr>
          <w:rFonts w:cs="HebarB;Courier New" w:ascii="HebarB;Courier New" w:hAnsi="HebarB;Courier New"/>
          <w:b/>
          <w:i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  <w:b/>
        </w:rPr>
        <w:t>ÌÈÍÈÑÒÅÐÑÒÂÎ ÍÀ  ÏÐÎÌÈØËÅÍÎÑÒÒÀ</w:t>
      </w:r>
    </w:p>
    <w:p>
      <w:pPr>
        <w:pStyle w:val="Body"/>
        <w:jc w:val="center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Çà ïåðèîäà 1 ÿíóàðè - 31 äåêåìâðè 1999 ãîäèíà îò Ìèíèñòåðñòâîòî íà ïðîìèøëåíîñòòà ñà ïðèåòè </w:t>
      </w:r>
      <w:r>
        <w:rPr>
          <w:rFonts w:cs="HebarB;Courier New" w:ascii="HebarB;Courier New" w:hAnsi="HebarB;Courier New"/>
          <w:b/>
        </w:rPr>
        <w:t>124 ðåøåíèÿ çà ïðèâàòèçàöèÿ</w:t>
      </w:r>
      <w:r>
        <w:rPr>
          <w:rFonts w:cs="HebarB;Courier New" w:ascii="HebarB;Courier New" w:hAnsi="HebarB;Courier New"/>
        </w:rPr>
        <w:t>. ×åòèðèäåñåò è îñåì (48) îò ïðèåòèòå ðåøåíèÿ ñà çà ïàêåòè îò àêöèè è äÿëîâå íà ïðåäïðèÿòèÿ è ñåäåìäåñåò è øåñò (76) çà îáîñîáåíè ÷àñòè (â ò.÷.  1 ïî ðåäà íà ÷ë. 35)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 xml:space="preserve">Ïðåêðàòåíà å åäíà îòêðèòà ïðîöåäóðà çà ïàêåò îò àêöèè è äÿëîâå íà ïðåäïðèÿòèå.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Ñêëþ÷åíè ñà </w:t>
      </w:r>
      <w:r>
        <w:rPr>
          <w:rFonts w:cs="HebarB;Courier New" w:ascii="HebarB;Courier New" w:hAnsi="HebarB;Courier New"/>
          <w:b/>
        </w:rPr>
        <w:t>223 ïðèâàòèçàöèîííè ñäåëêè</w:t>
      </w:r>
      <w:r>
        <w:rPr>
          <w:rFonts w:cs="HebarB;Courier New" w:ascii="HebarB;Courier New" w:hAnsi="HebarB;Courier New"/>
        </w:rPr>
        <w:t>, êîåòî ïðåäñòàâëÿâà 135.2% îò ïðåäâèäåíèòå ïî Ïðîãðàìàòà 165 ñäåëêè. Ïðîäàäåíè ñà 118 ïàêåòè îò àêöèè è äÿëîâå íà ïðåäïðèÿòèÿ  (75 ìàæîðèòàðíè, 43 ìèíîðèòàðíè) è 105 îáîñîáåíè ÷àñòè (â ò.÷. 4 ïî ðåäà íà ÷ë.35)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Ðåàëèçèðàíè ñà 94 ïðîäàæáè íà îïðåäåëåíèÿ îò ÇÏÏÄÎÏ äÿë îò êàïèòàëà ïðè îáëåê÷åíè óñëîâèÿ íà ëèöàòà ïî ÷ë. 5, àë. 2  è  59 ïðîäàæáè íà îñòàòú÷íè äÿëîâå íà ïðèâàòèçèðàíè ïðåäïðèÿòèÿ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Çà îò÷åòíàòà 1999 ãîäèíà Ìèíèñòåðñòâî íà ïðîìèøëåíîñòòà å ðåàëèçèðàëî </w:t>
      </w:r>
      <w:r>
        <w:rPr>
          <w:rFonts w:cs="HebarB;Courier New" w:ascii="HebarB;Courier New" w:hAnsi="HebarB;Courier New"/>
          <w:b/>
        </w:rPr>
        <w:t>376 ïðèâàòèçàöèîííè ïðîäàæáè</w:t>
      </w:r>
      <w:r>
        <w:rPr>
          <w:rFonts w:cs="HebarB;Courier New" w:ascii="HebarB;Courier New" w:hAnsi="HebarB;Courier New"/>
        </w:rPr>
        <w:t xml:space="preserve">.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ab/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Îò ñêëþ÷åíèòå </w:t>
      </w:r>
      <w:r>
        <w:rPr>
          <w:rFonts w:cs="HebarB;Courier New" w:ascii="HebarB;Courier New" w:hAnsi="HebarB;Courier New"/>
          <w:b/>
        </w:rPr>
        <w:t>223</w:t>
      </w:r>
      <w:r>
        <w:rPr>
          <w:rFonts w:cs="HebarB;Courier New" w:ascii="HebarB;Courier New" w:hAnsi="HebarB;Courier New"/>
        </w:rPr>
        <w:t xml:space="preserve"> ñäåëêè íà Ìèíèñòåðñòâîòî íà ïðîìèøëåíîñòòà çà ïàêåòè îò àêöèè è äÿëîâå íà ïðåäïðèÿòèÿ è îáîñîáåíè ÷àñòè, 81 ñà ñêëþ÷åíè ÷ðåç ïðåãîâîðè ñ ïîòåíöèàëíè êóïóâà÷è (â ò.÷. 4 ñäåëêè ñ ëèöà ïî ÷ë.35), 50 ÷ðåç êîíêóðñ, 65 ñëåä óñïåøíî ïðîâåäåí òúðã è 27 ÷ðåç ïóáëè÷íî ïðåäëàãàíå íà ïàêåòè îò àêöèè íà Ôîíäîâàòà áîðñ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Ñ ÷óæäåñòðàííè èíâåñòèòîðè ñà îñúùåñòâåíè 6 ñäåëêè (4 ñäåëêè çà ïàêåòè îò àêöèè è äÿëîâå íà ïðåäïðèÿòèÿ è 2 çà îáîñîáåíè ÷àñòè)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Îñåìäåñåò è ïåò (85) ïàêåòè îò àêöèè è äÿëîâå íà ïðåäïðèÿòèÿ ñà èçêóïåíè îò ðàáîòíè÷åñêî - ìåíèäæúðñêè êîëåêòèâè è 4 îò ñäåëêèòå ïî ðåäà íà ÷ë.35 ñà ñêëþ÷åíè ñ ðàáîòíèöè è ñëóæèòåëè, íàåìàòåëè è àðåíäàòîðè íà ïðèâàòèçèðàíèòå ïðåäïðèÿòèÿ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>Ðàçïðåäåëåíèåòî íà ñêëþ÷åíèòå 118 ñäåëêè çà ïàêåòè îò àêöèè è äÿëîâå íà ïðåäïðèÿòèÿ ïî îòðàñëè å êàêòî ñëåäâà: ïðîìèøëåíîñò - 91 (â ò.÷. ìåòàëóðãèÿ - 1; äîáèâíà - 3; ìàøèíîñòðîåíå - 28, åëåêòðîòåõíè÷åñêà - 11, õèìè÷åñêà - 1, äúðâîîáðàáîòâàùà - 7, öåëóëîçíî-õàðòèåíà - 1, òåêñòèëíà - 11, øèâàøêà - 4, ôàðìàöåôòè÷íà - 1, ïîëèãðàôè÷åñêà- 7; äðóãè - 16); õðàíèòåëíî-âêóñîâà ïðîìèøëåíîñò - 13 (â ò.÷. ìåñíà - 3, êîíñåðâíà - 4, ìëå÷íà - 2, âèíàðñêà - 3, ðàñòèòåëíî -ìàñëåíà - 1); ñòðîèòåëñòâî - 6; äðóãè - 8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Îáùî  ïî  ñêëþ÷åíèòå  ñäåëêè  ñà  </w:t>
      </w:r>
      <w:r>
        <w:rPr>
          <w:rFonts w:cs="HebarB;Courier New" w:ascii="HebarB;Courier New" w:hAnsi="HebarB;Courier New"/>
          <w:b/>
        </w:rPr>
        <w:t>äîãîâîðåíè  ïëàùàíèÿ</w:t>
      </w:r>
      <w:r>
        <w:rPr>
          <w:rFonts w:cs="HebarB;Courier New" w:ascii="HebarB;Courier New" w:hAnsi="HebarB;Courier New"/>
        </w:rPr>
        <w:t xml:space="preserve">  â  ðàçìåð  íà   118 857 894 ëåâà.  Îò  òÿõ   44 371 805  ëåâà  ñà  äîãîâîðåíè ïàðè÷íè ïëàùàíèÿ,  70 893 649  ëåâà  â  äúðæàâíè îáëèãàöèè,  3 589 340  ëåâà  â  èíâåñòèöèîííè áîíîâå  è  3 100  ëåâà â êîìïåíñàòîðíè çàïèñè.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Ñêëþ÷åíèòå ñäåëêè çà äúðæàâíè ïðåäïðèÿòèÿ, ïðè ïðèâàòèçàöèÿòà íà êîèòî íå ñå äîïóñêà ïëàùàíèÿ ñ íåïàðè÷íè ïëàòåæíè ñðåäñòâà, îïðåäåëåíè â ñïèñúêà ïî ðåäà íà ÷ë.2 àë.10 îò ÇÏÏÄÎÏ (Ðåøåíèå ¹ 252 íà ÌÑ/19.04.1999 ã.) çà Ìèíèñòåðñòâî íà ïðîìèøëåíîñòòà ñà: “×åëîïå÷” ÅÀÄ, ãð. ×åëîïå÷; “Âèíïðîì Ïîïîâî” ÅÎÎÄ, ãð. Ïîïîâî;“Áàëêàíòîí” ÅÀÄ, ãð. Ñîôèÿ è äâå îáîñîáåíè ÷àñòè íà “ÁÈÖ Åêîìåäèî” ÅÀÄ, ãð. Ñîôèÿ. Äîãîâîðåíèòå  ïëàùàíèÿ ïî òåçè ñäåëêè ñà 10 156 672 ëåâà â áðîé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Ïî ñêëþ÷åíèòå ïðèâàòèçàöèîííè äîãîâîðè, îò êóïóâà÷èòå ñà ïîåòè çà èçïëàùàíå 18 610 526 ëåâà çàäúëæåíèÿ,  äîãîâîðåíè ñà 57 851 486 ëåâà èíâåñòèöèè è ñà ðàçêðèòè 724 íîâè ðàáîòíè ìåñò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Ïðåêðàòåíè ñà 6 äîãîâîðà çà ïðîäàæáà. Îò òÿõ 5 çà ïàêåòè îò àêöèè è äÿëîâå íà ïðåäïðèÿòèÿ (1 ñäåëêà îò 1997 ã., 3 ñäåëêè îò 1998 ã. è 1 ñäåëêà îò 1999 ã.) è åäíà çà îáîñîáåíà ÷àñò (ñäåëêà îò 1998 ã.), ïîðàäè íåèçäúëæàâàíå íà êóïóâà÷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</w:r>
      <w:r>
        <w:rPr>
          <w:rFonts w:cs="HebarB;Courier New" w:ascii="HebarB;Courier New" w:hAnsi="HebarB;Courier New"/>
          <w:b/>
        </w:rPr>
        <w:t>Ðàçäúðæàâåíèòå äúëãîòðàéíè àêòèâè</w:t>
      </w:r>
      <w:r>
        <w:rPr>
          <w:rFonts w:cs="HebarB;Courier New" w:ascii="HebarB;Courier New" w:hAnsi="HebarB;Courier New"/>
        </w:rPr>
        <w:t xml:space="preserve"> âúçëèçàò íà 4.1 ìëí. ëåâà, êîåòî ïðåäñòàâëÿâà 0.7 % îò ñòîéíîñòòà íà äúëãîòðàéíèòå àêòèâè íà âñè÷êè äúðæàâíè ïðåäïðèÿòèÿ (580 ìëí. ëåâà)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  <w:b/>
        </w:rPr>
        <w:t>Ïðèõîäèòå (ðåàëíèòå ïëàùàíèÿ âúâ âñè÷êè ðàçðåøåíè îò çàêîíà ïëàòåæíè ñðåäñòâà)</w:t>
      </w:r>
      <w:r>
        <w:rPr>
          <w:rFonts w:cs="HebarB;Courier New" w:ascii="HebarB;Courier New" w:hAnsi="HebarB;Courier New"/>
        </w:rPr>
        <w:t xml:space="preserve"> ïî ñäåëêè, ñêëþ÷åíè îò Ìèíèñòåðñòâî íà ïðîìèøëåíîñòòà ñà íà îáùà ñòîéíîñò 25 854 105 ëåâà, à ïîñòúïèëèòå ñóìè îáùî ïî âñè÷êè ñäåëêè çà ñúùèÿ ïåðèîä ñà 65 309 492 ëåâà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>Ïîñòúïëåíèÿòà ïî ñêëþ÷åíè ñäåëêè îò Ìèíèñòåðñòâî íà ïðîìèøëåíîñòòà çà ïðåäïðèÿòèÿ, îïðåäåëåíè â ñïèñúêà ïî ðåäà íà ÷ë.2, àë.10 îò ÇÏÏÄÎÏ, ñà íà ñòîéíîñò  9 977 158 ëåâà. Ïîñòúïëåíèÿòà îáùî ïî âñè÷êè ñäåëêè ïî ðåäà íà ÷ë.2, àë.10 îò ÇÏÏÄÎÏ çà ñúùèÿ ïåðèîä ñà  11 755 340 ëåâ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  <w:b/>
        </w:rPr>
        <w:t>Ðàçõîäèòå,</w:t>
      </w:r>
      <w:r>
        <w:rPr>
          <w:rFonts w:cs="HebarB;Courier New" w:ascii="HebarB;Courier New" w:hAnsi="HebarB;Courier New"/>
        </w:rPr>
        <w:t xml:space="preserve"> èçâúðøåíè îò Ìèíèñòåðñòâî íà ïðîìèøëåíîñòòà ïî ïðèâàòèçàöèÿòà íà äúðæàâíè ïðåäïðèÿòèÿ, âúçëèçàò íà 1 392 421 ëåâà, êîåòî ïðåäñòàâëÿâà 49.7 % îò ïðåäâèäåíèòå ïî Ïðîãðàìàòà 2 800 000  ëåâ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</w:r>
    </w:p>
    <w:p>
      <w:pPr>
        <w:pStyle w:val="Body"/>
        <w:jc w:val="both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>ÌÈÍÈÑÒÅÐÑÒÂÎ ÍÀ ÒÚÐÃÎÂÈßÒÀ È ÒÓÐÈÇÌÀ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Çà ïåðèîäà 1 ÿíóàðè - 31 äåêåìâðè 1999 ãîäèíà îò Ìèíèñòåðñòâî íà òúðãîâèÿòà è òóðèçìà ñà ïðèåòè </w:t>
      </w:r>
      <w:r>
        <w:rPr>
          <w:rFonts w:cs="HebarB;Courier New" w:ascii="HebarB;Courier New" w:hAnsi="HebarB;Courier New"/>
          <w:b/>
        </w:rPr>
        <w:t>67 ðåøåíèÿ çà ïðèâàòèçàöèÿ</w:t>
      </w:r>
      <w:r>
        <w:rPr>
          <w:rFonts w:cs="HebarB;Courier New" w:ascii="HebarB;Courier New" w:hAnsi="HebarB;Courier New"/>
        </w:rPr>
        <w:t>. ×åòèðèäåñåò è ïåò (45) îò ïðèåòèòå ðåøåíèÿ ñà çà ïàêåòè îò àêöèè è äÿëîâå íà ïðåäïðèÿòèÿ  (â ò.÷. 2 ïî ðåäà íà ÷ë. 35)  è  22  çà îáîñîáåíè ÷àñòè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>Ïðåêðàòåíà å åäíà îòêðèòà ïðîöåäóðà çà ïàêåò îò àêöèè è äÿëîâå íà ïðåäïðèÿòèå.</w:t>
      </w:r>
    </w:p>
    <w:p>
      <w:pPr>
        <w:pStyle w:val="Body"/>
        <w:jc w:val="both"/>
        <w:rPr>
          <w:rFonts w:ascii="HebarB;Courier New" w:hAnsi="HebarB;Courier New" w:cs="HebarB;Courier New"/>
          <w:i/>
          <w:i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 xml:space="preserve">Ñêëþ÷åíè ñà </w:t>
      </w:r>
      <w:r>
        <w:rPr>
          <w:rFonts w:cs="HebarB;Courier New" w:ascii="HebarB;Courier New" w:hAnsi="HebarB;Courier New"/>
          <w:b/>
        </w:rPr>
        <w:t>432 ïðèâàòèçàöèîííè ñäåëêè</w:t>
      </w:r>
      <w:r>
        <w:rPr>
          <w:rFonts w:cs="HebarB;Courier New" w:ascii="HebarB;Courier New" w:hAnsi="HebarB;Courier New"/>
        </w:rPr>
        <w:t>, êîåòî ïðåäñòàâëÿâà 183.8% îò ïðåäâèäåíèòå ïî Ïðîãðàìàòà 235 ñäåëêè. Ïðîäàäåíè ñà 137 ïàêåòè îò àêöèè è äÿëîâå íà ïðåäïðèÿòèÿ  (136 ìàæîðèòàðíè, 1 ìèíîðèòàðåí) è 295 îáîñîáåíè ÷àñòè (â ò.÷. 45 ïî ðåäà íà ÷ë.35)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Ðåàëèçèðàíè ñà 13 ïðîäàæáè íà îïðåäåëåíèÿ îò ÇÏÏÄÎÏ äÿë îò êàïèòàëà ïðè îáëåê÷åíè óñëîâèÿ íà ëèöàòà ïî ÷ë. 5, àë. 2  è  40 ïðîäàæáè íà îñòàòú÷íè äÿëîâå íà ïðèâàòèçèðàíè ïðåäïðèÿòèÿ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Çà îò÷åòíàòà 1999 ãîäèíà Ìèíèñòåðñòâî íà òúðãîâèÿòà è òóðèçìà å ðåàëèçèðàëî </w:t>
      </w:r>
      <w:r>
        <w:rPr>
          <w:rFonts w:cs="HebarB;Courier New" w:ascii="HebarB;Courier New" w:hAnsi="HebarB;Courier New"/>
          <w:b/>
        </w:rPr>
        <w:t>485 ïðèâàòèçàöèîííè ïðîäàæáè</w:t>
      </w:r>
      <w:r>
        <w:rPr>
          <w:rFonts w:cs="HebarB;Courier New" w:ascii="HebarB;Courier New" w:hAnsi="HebarB;Courier New"/>
        </w:rPr>
        <w:t>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Îò ñêëþ÷åíèòå </w:t>
      </w:r>
      <w:r>
        <w:rPr>
          <w:rFonts w:cs="HebarB;Courier New" w:ascii="HebarB;Courier New" w:hAnsi="HebarB;Courier New"/>
          <w:b/>
        </w:rPr>
        <w:t>432</w:t>
      </w:r>
      <w:r>
        <w:rPr>
          <w:rFonts w:cs="HebarB;Courier New" w:ascii="HebarB;Courier New" w:hAnsi="HebarB;Courier New"/>
        </w:rPr>
        <w:t xml:space="preserve"> ñäåëêè íà Ìèíèñòåðñòâîòî íà òúðãîâèÿòà è òóðèçìà çà ïàêåòè îò àêöèè è äÿëîâå íà ïðåäïðèÿòèÿ è îáîñîáåíè ÷àñòè, 279 ñà ñêëþ÷åíè ÷ðåç ïðåãîâîðè ñ ïîòåíöèàëíè êóïóâà÷è (â ò.÷. 45 ñäåëêè ñ ëèöà ïî ÷ë.35), 151 ÷ðåç êîíêóðñ, åäíà ñëåä óñïåøíî ïðîâåäåí òúðã è åäíà ÷ðåç ïóáëè÷íî ïðåäëàãàíå íà ïàêåò îò àêöèè íà Ôîíäîâàòà áîðñ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Ñ ÷óæäåñòðàííè èíâåñòèòîðè  ñà îñúùåñòâåíè 3 ñäåëêè (äâå ñäåëêè çà ïàêåòè îò àêöèè è äÿëîâå íà ïðåäïðèÿòèÿ è åäíà îáîñîáåíà ÷àñò)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>Äåâåòäåñåò è äåâåò (99) ïàêåòè îò àêöèè è äÿëîâå íà ïðåäïðèÿòèÿ ñà èçêóïåíè îò ðàáîòíè÷åñêî - ìåíèäæúðñêè êîëåêòèâè è  45  îò ñäåëêèòå ïî ðåäà íà ÷ë.35 ñà ñêëþ÷åíè ñ ðàáîòíèöè è ñëóæèòåëè, íàåìàòåëè è àðåíäàòîðè íà ïðèâàòèçèðàíèòå ïðåäïðèÿòèÿ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Ðàçïðåäåëåíèåòî íà ñêëþ÷åíèòå 137 ñäåëêè çà ïàêåòè îò àêöèè è äÿëîâå íà ïðåäïðèÿòèÿ ïî îòðàñëè å êàêòî ñëåäâà: òúðãîâèÿ - 119 ñäåëêè  è  òóðèçúì  -18 ñäåëêè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Îáùî  ïî  ñêëþ÷åíèòå  ñäåëêè  ñà  </w:t>
      </w:r>
      <w:r>
        <w:rPr>
          <w:rFonts w:cs="HebarB;Courier New" w:ascii="HebarB;Courier New" w:hAnsi="HebarB;Courier New"/>
          <w:b/>
        </w:rPr>
        <w:t>äîãîâîðåíè  ïëàùàíèÿ</w:t>
      </w:r>
      <w:r>
        <w:rPr>
          <w:rFonts w:cs="HebarB;Courier New" w:ascii="HebarB;Courier New" w:hAnsi="HebarB;Courier New"/>
        </w:rPr>
        <w:t xml:space="preserve">  â  ðàçìåð  íà 219 298 699 ëåâà. Îò  òÿõ  149 750 383 ëåâà  ñà  äîãîâîðåíè ïàðè÷íè ïëàùàíèÿ,   62 375 895  ëåâà  â  äúðæàâíè îáëèãàöèè,  33 479  ëåâà  â èíâåñòèöèîííè  áîíîâå  è  7 138 942  ëåâà â êîìïåíñàòîðíè çàïèñè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Ñêëþ÷åíèòå ñäåëêè çà äúðæàâíè ïðåäïðèÿòèÿ, ïðè ïðèâàòèçàöèÿòà íà êîèòî íå ñå äîïóñêà ïëàùàíèÿ ñ íåïàðè÷íè ïëàòåæíè ñðåäñòâà, îïðåäåëåíè â ñïèñúêà ïî ðåäà íà ÷ë.2 àë.10 îò ÇÏÏÄÎÏ (Ðåøåíèå ¹ 252 íà ÌÑ/19.04.1999 ã.) çà Ìèíèñòåðñòâîòî íà òúðãîâèÿòà è òóðèçìà ñà: “Ãðåáåíåö” ÅÎÎÄ, ãð. Äåâèí, “Èíòåðõîòåë Ïîìîðèå” ÀÄ, ãð. Ïîìîðèå, “Òîðãîåêñïðåñ” ÅÎÎÄ, ãð. Ïëîâäèâ è “Ïëîâäèâïëîäåêñïîðò” ÅÎÎÄ, ãð. Ïëîâäèâ. Äîãîâîðåíèòå  ïëàùàíèÿ ïî òåçè ñäåëêè ñà 1 152 887 ëåâà â áðîé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>Ïî ñêëþ÷åíèòå ïðèâàòèçàöèîííè äîãîâîðè, îò êóïóâà÷èòå ñà ïîåòè çà èçïëàùàíå 28 838 777 ëåâà çàäúëæåíèÿ,  äîãîâîðåíè ñà 119 297 699 ëåâà èíâåñòèöèè è ñà ðàçêðèòè 1250 íîâè ðàáîòíè ìåñò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Ïðåêðàòåíè ñà 7 äîãîâîðè çà ïðîäàæáà. Îò òÿõ  åäèí çà ïàêåò îò àêöèè íà ïðåäïðèÿòèå (1 ñäåëêà îò 1998 ã.) è 6 çà îáîñîáåíè ÷àñòè (4 ñäåëêè îò 1998 ã. è  2 ñäåëêè îò 1999 ã.), ïîðàäè íåèçäúëæàâàíå íà êóïóâà÷à.</w:t>
      </w:r>
    </w:p>
    <w:p>
      <w:pPr>
        <w:pStyle w:val="Body"/>
        <w:jc w:val="both"/>
        <w:rPr>
          <w:rFonts w:ascii="HebarB;Courier New" w:hAnsi="HebarB;Courier New" w:cs="HebarB;Courier New"/>
          <w:i/>
          <w:i/>
        </w:rPr>
      </w:pPr>
      <w:r>
        <w:rPr>
          <w:rFonts w:cs="HebarB;Courier New" w:ascii="HebarB;Courier New" w:hAnsi="HebarB;Courier New"/>
          <w:i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</w:r>
      <w:r>
        <w:rPr>
          <w:rFonts w:cs="HebarB;Courier New" w:ascii="HebarB;Courier New" w:hAnsi="HebarB;Courier New"/>
          <w:b/>
        </w:rPr>
        <w:t>Ðàçäúðæàâåíèòå äúëãîòðàéíè àêòèâè</w:t>
      </w:r>
      <w:r>
        <w:rPr>
          <w:rFonts w:cs="HebarB;Courier New" w:ascii="HebarB;Courier New" w:hAnsi="HebarB;Courier New"/>
        </w:rPr>
        <w:t xml:space="preserve"> âúçëèçàò íà 5.9 ìëí. ëåâà, êîåòî ïðåäñòàâëÿâà 1.02 % îò ñòîéíîñòòà íà äúëãîòðàéíèòå àêòèâè íà âñè÷êè äúðæàâíè ïðåäïðèÿòèÿ (580 ìëí. ëåâà). 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  <w:b/>
        </w:rPr>
        <w:t>Ïðèõîäèòå (ðåàëíèòå ïëàùàíèÿ âúâ âñè÷êè ðàçðåøåíè îò çàêîíà ïëàòåæíè ñðåäñòâà)</w:t>
      </w:r>
      <w:r>
        <w:rPr>
          <w:rFonts w:cs="HebarB;Courier New" w:ascii="HebarB;Courier New" w:hAnsi="HebarB;Courier New"/>
        </w:rPr>
        <w:t xml:space="preserve"> ïî ñäåëêè, ñêëþ÷åíè îò Ìèíèñòåðñòâî òúðãîâèÿòà è òóðèçìà, ñà íà îáùà ñòîéíîñò 139 103 375 ëåâà, à ïîñòúïèëèòå ñóìè îáùî ïî âñè÷êè ñäåëêè çà ñúùèÿ ïåðèîä ñà  169 361 524 ëåâà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Ïîñòúïëåíèÿòà ïî ñêëþ÷åíè ñäåëêè îò Ìèíèñòåðñòâî íà òúðãîâèÿòà è òóðèçìà çà ïðåäïðèÿòèÿ, îïðåäåëåíè â ñïèñúêà ïî ðåäà íà ÷ë.2, àë.10 îò ÇÏÏÄÎÏ, ñà íà ñòîéíîñò  3 287 821 ëåâà. Ïîñòúïëåíèÿòà îáùî ïî âñè÷êè ñäåëêè ïî ðåäà íà ÷ë.2, àë.10 îò ÇÏÏÄÎÏ çà ñúùèÿ ïåðèîä ñà  3 762 150 ëåâ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  <w:b/>
        </w:rPr>
        <w:t>Ðàçõîäèòå,</w:t>
      </w:r>
      <w:r>
        <w:rPr>
          <w:rFonts w:cs="HebarB;Courier New" w:ascii="HebarB;Courier New" w:hAnsi="HebarB;Courier New"/>
        </w:rPr>
        <w:t xml:space="preserve"> èçâúðøåíè îò Ìèíèñòåðñòâî íà òúðãîâèÿòà è òóðèçìà ïî ïðèâàòèçàöèÿòà íà äúðæàâíè ïðåäïðèÿòèÿ, âúçëèçàò íà 1 518 950 ëåâà, êîåòî ïðåäñòàâëÿâà 23.1 % îò ïðåäâèäåíèòå ïî Ïðîãðàìàòà 6 570 000 ëåâà.</w:t>
      </w:r>
    </w:p>
    <w:p>
      <w:pPr>
        <w:pStyle w:val="Body"/>
        <w:jc w:val="both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</w:r>
    </w:p>
    <w:p>
      <w:pPr>
        <w:pStyle w:val="Body"/>
        <w:jc w:val="both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</w:r>
    </w:p>
    <w:p>
      <w:pPr>
        <w:pStyle w:val="Body"/>
        <w:jc w:val="both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>ÌÈÍÈÑÒÅÐÑÒÂÎ ÍÀ ÒÐÀÍÑÏÎÐÒÀ</w:t>
      </w:r>
    </w:p>
    <w:p>
      <w:pPr>
        <w:pStyle w:val="Body"/>
        <w:jc w:val="center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Çà ïåðèîäà 1 ÿíóàðè - 31 äåêåìâðè 1999 ãîäèíà îò Ìèíèñòåðñòâî íà òðàíñïîðòà ñà ïðèåòè  </w:t>
      </w:r>
      <w:r>
        <w:rPr>
          <w:rFonts w:cs="HebarB;Courier New" w:ascii="HebarB;Courier New" w:hAnsi="HebarB;Courier New"/>
          <w:b/>
        </w:rPr>
        <w:t>83 ðåøåíèÿ çà ïðèâàòèçàöèÿ</w:t>
      </w:r>
      <w:r>
        <w:rPr>
          <w:rFonts w:cs="HebarB;Courier New" w:ascii="HebarB;Courier New" w:hAnsi="HebarB;Courier New"/>
        </w:rPr>
        <w:t xml:space="preserve">. Øåñòäåñåò è äâå (62) îò ïðèåòèòå ðåøåíèÿ ñà çà ïàêåòè îò àêöèè è äÿëîâå íà ïðåäïðèÿòèÿ è 21 çà îáîñîáåíè ÷àñòè (â ò.÷. 5 ïî ðåäà íà ÷ë. 35).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Ïðåêðàòåíè  ñà  10  îòêðèòè ïðîöåäóðè çà ïàêåòè îò àêöèè è äÿëîâå íà  ïðåäïðèÿòèÿ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 xml:space="preserve">Ñêëþ÷åíè ñà </w:t>
      </w:r>
      <w:r>
        <w:rPr>
          <w:rFonts w:cs="HebarB;Courier New" w:ascii="HebarB;Courier New" w:hAnsi="HebarB;Courier New"/>
          <w:b/>
        </w:rPr>
        <w:t>82 ïðèâàòèçàöèîííè ñäåëêè</w:t>
      </w:r>
      <w:r>
        <w:rPr>
          <w:rFonts w:cs="HebarB;Courier New" w:ascii="HebarB;Courier New" w:hAnsi="HebarB;Courier New"/>
        </w:rPr>
        <w:t>, êîåòî ïðåäñòàâëÿâà 81.2% îò ïðåäâèäåíèòå ïî Ïðîãðàìàòà 101 ñäåëêè. Ïðîäàäåíè ñà 49 ïàêåòè îò àêöèè è äÿëîâå íà ïðåäïðèÿòèÿ  (44 ìàæîðèòàðíè, 5 ìèíîðèòàðíè) è 33 îáîñîáåíè ÷àñòè (â ò.÷. 5 ïî ðåäà íà ÷ë.35)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Ðåàëèçèðàíè ñà 18 ïðîäàæáè íà îïðåäåëåíèÿ îò ÇÏÏÄÎÏ äÿë îò êàïèòàëà ïðè îáëåê÷åíè óñëîâèÿ íà ëèöàòà ïî ÷ë. 5, àë. 2  è  57  ïðîäàæáè íà îñòàòú÷íè äÿëîâå íà ïðèâàòèçèðàíè ïðåäïðèÿòèÿ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Çà îò÷åòíàòà 1999 ãîäèíà Ìèíèñòåðñòâî íà òðàíñïîðòà å ðåàëèçèðàëî </w:t>
      </w:r>
      <w:r>
        <w:rPr>
          <w:rFonts w:cs="HebarB;Courier New" w:ascii="HebarB;Courier New" w:hAnsi="HebarB;Courier New"/>
          <w:b/>
        </w:rPr>
        <w:t>157 ïðèâàòèçàöèîííè ïðîäàæáè</w:t>
      </w:r>
      <w:r>
        <w:rPr>
          <w:rFonts w:cs="HebarB;Courier New" w:ascii="HebarB;Courier New" w:hAnsi="HebarB;Courier New"/>
        </w:rPr>
        <w:t>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Îò ñêëþ÷åíèòå </w:t>
      </w:r>
      <w:r>
        <w:rPr>
          <w:rFonts w:cs="HebarB;Courier New" w:ascii="HebarB;Courier New" w:hAnsi="HebarB;Courier New"/>
          <w:b/>
        </w:rPr>
        <w:t>82</w:t>
      </w:r>
      <w:r>
        <w:rPr>
          <w:rFonts w:cs="HebarB;Courier New" w:ascii="HebarB;Courier New" w:hAnsi="HebarB;Courier New"/>
        </w:rPr>
        <w:t xml:space="preserve"> ñäåëêè íà Ìèíèñòåðñòâî íà òðàíñïîðòà çà ïàêåòè îò àêöèè è äÿëîâå íà ïðåäïðèÿòèÿ è îáîñîáåíè ÷àñòè, 10 ñà ñêëþ÷åíè ÷ðåç ïðåãîâîðè ñ ïîòåíöèàëíè êóïóâà÷è (â ò.÷. 5 ñäåëêè ñ ëèöà ïî ÷ë.35), 53 ÷ðåç êîíêóðñ, 14 ñëåä óñïåøíî ïðîâåäåí òúðã è 5 ÷ðåç ïóáëè÷íî ïðåäëàãàíå íà ïàêåòè îò àêöèè íà Öåíòðàëèçèðàíèòå òúðãîâå.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 xml:space="preserve">Ìèíèñòåðñòâî íà òðàíñïîðòà èìà ïðåäëîæåíè 47 ïàêåòè îò àêöèè íà ïðåäïðèÿòèÿ íà Öåíòðàëèçèðàíèòå òúðãîâå. Çà ïî-ãîëÿìà ÷àñò îò òÿõ èìà ðåàëèçèðàíè ïðîäàæáè, íî îò÷èòàíåòî èì ùå ñòàíå ñëåä ïúëíîòî èçêóïóâàíå íà ïðåäëîæåíèòå ïàêåòè îò àêöèè. Î÷àêâà ñå ïðåç 2000 ã. Ìèíèñòåðñòâîòî íà òðàíñïîðòà äà îò÷åòå ïî-ãîëÿì áðîé ñäåëêè íà Öåíòðàëèçèðàíèòå òúðãîâå.   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>×åòèðèäåñåò è ñåäåì (47) ïàêåòè îò àêöèè è äÿëîâå íà ïðåäïðèÿòèÿ ñà èçêóïåíè îò ðàáîòíè÷åñêî - ìåíèäæúðñêè êîëåêòèâè è  5  îò ñäåëêèòå ïî ðåäà íà ÷ë.35 ñà ñêëþ÷åíè ñ ðàáîòíèöè è ñëóæèòåëè, íàåìàòåëè è àðåíäàòîðè íà ïðèâàòèçèðàíèòå ïðåäïðèÿòèÿ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Ïî ñêëþ÷åíèòå ñäåëêè ñà </w:t>
      </w:r>
      <w:r>
        <w:rPr>
          <w:rFonts w:cs="HebarB;Courier New" w:ascii="HebarB;Courier New" w:hAnsi="HebarB;Courier New"/>
          <w:b/>
        </w:rPr>
        <w:t>äîãîâîðåíè ïëàùàíèÿ</w:t>
      </w:r>
      <w:r>
        <w:rPr>
          <w:rFonts w:cs="HebarB;Courier New" w:ascii="HebarB;Courier New" w:hAnsi="HebarB;Courier New"/>
        </w:rPr>
        <w:t xml:space="preserve"> â ðàçìåð íà 70 881 976 ëåâà. Îò òÿõ  28 245 215  ëåâà ñà äîãîâîðåíè ïàðè÷íè ïëàùàíèÿ, 38 857 217 ëåâà â äúðæàâíè îáëèãàöèè  è  3 779 544 ëåâà â èíâåñòèöèîííè áîíîâå 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Ïî ñêëþ÷åíèòå ïðèâàòèçàöèîííè äîãîâîðè ñ êóïóâà÷èòå ñà äîãîâîðåíè   16 130 386  ëåâà èíâåñòèöèè è ðàçêðèâàíå íà 291 íîâè ðàáîòíè ìåñò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</w:r>
      <w:r>
        <w:rPr>
          <w:rFonts w:cs="HebarB;Courier New" w:ascii="HebarB;Courier New" w:hAnsi="HebarB;Courier New"/>
          <w:b/>
        </w:rPr>
        <w:t>Ðàçäúðæàâåíèòå äúëãîòðàéíè àêòèâè</w:t>
      </w:r>
      <w:r>
        <w:rPr>
          <w:rFonts w:cs="HebarB;Courier New" w:ascii="HebarB;Courier New" w:hAnsi="HebarB;Courier New"/>
        </w:rPr>
        <w:t xml:space="preserve"> âúçëèçàò íà 2.15 ìëí. ëåâà, êîåòî ïðåäñòàâëÿâà 0.37% îò ñòîéíîñòòà íà äúëãîòðàéíèòå àêòèâè íà âñè÷êè äúðæàâíè ïðåäïðèÿòèÿ (580 ìëí. ëåâà). 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</w:r>
      <w:r>
        <w:rPr>
          <w:rFonts w:cs="HebarB;Courier New" w:ascii="HebarB;Courier New" w:hAnsi="HebarB;Courier New"/>
          <w:b/>
        </w:rPr>
        <w:t>Ïðèõîäèòå (ðåàëíèòå ïëàùàíèÿ âúâ âñè÷êè ðàçðåøåíè îò çàêîíà ïëàòåæíè ñðåäñòâà)</w:t>
      </w:r>
      <w:r>
        <w:rPr>
          <w:rFonts w:cs="HebarB;Courier New" w:ascii="HebarB;Courier New" w:hAnsi="HebarB;Courier New"/>
        </w:rPr>
        <w:t xml:space="preserve"> ïî ñäåëêè, ñêëþ÷åíè îò Ìèíèñòåðñòâîòî íà òðàíñïîðòà,  ñà íà îáùà ñòîéíîñò 11 650 976 ëåâà, à ïîñòúïèëèòå ñóìè îáùî ïî âñè÷êè ñäåëêè çà ñúùèÿ ïåðèîä ñà 19 899 126 ëåâà.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  <w:b/>
        </w:rPr>
        <w:t>Ðàçõîäèòå,</w:t>
      </w:r>
      <w:r>
        <w:rPr>
          <w:rFonts w:cs="HebarB;Courier New" w:ascii="HebarB;Courier New" w:hAnsi="HebarB;Courier New"/>
        </w:rPr>
        <w:t xml:space="preserve"> èçâúðøåíè îò Ìèíèñòåðñòâîòî íà òðàíñïîðòà ïî ïðèâàòèçàöèÿòà íà äúðæàâíè ïðåäïðèÿòèÿ, âúçëèçàò íà 362 868 ëåâà, êîåòî ïðåäñòàâëÿâà  56.7% îò ïðåäâèäåíèòå ïî Ïðîãðàìàòà 640 000 ëåâ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  <w:b/>
        </w:rPr>
        <w:t>ÌÈÍÈÑÒÅÐÑÒÂÎ ÍÀ ÐÅÃÈÎÍÀËÍÎÒÎ ÐÀÇÂÈÒÈÅ È ÁËÀÃÎÓÑÒÐÎÉÑÒÂÎÒÎ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Çà ïåðèîäà 1 ÿíóàðè - 31 äåêåìâðè 1999 ãîäèíà îò Ìèíèñòåðñòâîòî íà ðåãèîíàëíîòî ðàçâèòèå è áëàãîóñòðîéñòâîòî ñà ïðèåòè </w:t>
      </w:r>
      <w:r>
        <w:rPr>
          <w:rFonts w:cs="HebarB;Courier New" w:ascii="HebarB;Courier New" w:hAnsi="HebarB;Courier New"/>
          <w:b/>
        </w:rPr>
        <w:t>124 ðåøåíèÿ çà ïðèâàòèçàöèÿ</w:t>
      </w:r>
      <w:r>
        <w:rPr>
          <w:rFonts w:cs="HebarB;Courier New" w:ascii="HebarB;Courier New" w:hAnsi="HebarB;Courier New"/>
        </w:rPr>
        <w:t xml:space="preserve">. Äåâåòäåñåò è åäíî (91) îò ïðèåòèòå ðåøåíèÿ ñà çà ïàêåòè îò àêöèè è äÿëîâå íà ïðåäïðèÿòèÿ è 33 çà îáîñîáåíè ÷àñòè .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Ïðåêðàòåíè  ñà  2  îòêðèòè ïðîöåäóðè çà ïàêåòè îò àêöèè è äÿëîâå íà ïðåäïðèÿòèÿ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Ñêëþ÷åíè ñà </w:t>
      </w:r>
      <w:r>
        <w:rPr>
          <w:rFonts w:cs="HebarB;Courier New" w:ascii="HebarB;Courier New" w:hAnsi="HebarB;Courier New"/>
          <w:b/>
        </w:rPr>
        <w:t>102 ïðèâàòèçàöèîííè ñäåëêè</w:t>
      </w:r>
      <w:r>
        <w:rPr>
          <w:rFonts w:cs="HebarB;Courier New" w:ascii="HebarB;Courier New" w:hAnsi="HebarB;Courier New"/>
        </w:rPr>
        <w:t>, êîåòî ïðåäñòàâëÿâà 65.8% îò ïðåäâèäåíèòå ïî Ïðîãðàìàòà 155 ñäåëêè. Ïðîäàäåíè ñà 80 ïàêåòè îò àêöèè è äÿëîâå íà ïðåäïðèÿòèÿ (68 ìàæîðèòàðíè, 12 ìèíîðèòàðíè) è  22  îáîñîáåíè ÷àñòè (â ò.÷. 4 ïî ðåäà íà ÷ë.35)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Ðåàëèçèðàíè ñà 9 ïðîäàæáè íà îïðåäåëåíèÿ îò ÇÏÏÄÎÏ äÿë îò êàïèòàëà ïðè îáëåê÷åíè óñëîâèÿ íà ëèöàòà ïî ÷ë. 5, àë. 2  è  42 ïðîäàæáè íà îñòàòú÷íè äÿëîâå íà ïðèâàòèçèðàíè ïðåäïðèÿòèÿ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Çà îò÷åòíàòà 1999 ãîäèíà Ìèíèñòåðñòâî íà ðåãèîíàëíîòî ðàçâèòèå è áëàãîóñòðîéñòâîòî å ðåàëèçèðàëî </w:t>
      </w:r>
      <w:r>
        <w:rPr>
          <w:rFonts w:cs="HebarB;Courier New" w:ascii="HebarB;Courier New" w:hAnsi="HebarB;Courier New"/>
          <w:b/>
        </w:rPr>
        <w:t>153 ïðèâàòèçàöèîííè ïðîäàæáè</w:t>
      </w:r>
      <w:r>
        <w:rPr>
          <w:rFonts w:cs="HebarB;Courier New" w:ascii="HebarB;Courier New" w:hAnsi="HebarB;Courier New"/>
        </w:rPr>
        <w:t>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Îò ñêëþ÷åíèòå </w:t>
      </w:r>
      <w:r>
        <w:rPr>
          <w:rFonts w:cs="HebarB;Courier New" w:ascii="HebarB;Courier New" w:hAnsi="HebarB;Courier New"/>
          <w:b/>
        </w:rPr>
        <w:t>102</w:t>
      </w:r>
      <w:r>
        <w:rPr>
          <w:rFonts w:cs="HebarB;Courier New" w:ascii="HebarB;Courier New" w:hAnsi="HebarB;Courier New"/>
        </w:rPr>
        <w:t xml:space="preserve"> ñäåëêè íà Ìèíèñòåðñòâîòî íà ðåãèîíàëíîòî ðàçâèòèå  è áëàãîóñòðîéñòâîòî çà ïàêåòè îò àêöèè è äÿëîâå íà ïðåäïðèÿòèÿ è îáîñîáåíè ÷àñòè, 22 ñà ñêëþ÷åíè ÷ðåç ïðåãîâîðè ñ ïîòåíöèàëíè êóïóâà÷è (â ò.÷. 4 ñäåëêè ñ ëèöà ïî ÷ë.35), 79 ÷ðåç êîíêóðñ  è  1 ñëåä óñïåøíî ïðîâåäåí òúðã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Ñ ÷óæäåñòðàííè èíâåñòèòîðè å îñúùåñòâåíà  åäíà  ñäåëê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>Øåñòäåñåò è ñåäåì (67) ïàêåòè îò àêöèè è äÿëîâå íà ïðåäïðèÿòèÿ ñà èçêóïåíè îò ðàáîòíè÷åñêî - ìåíèäæúðñêè êîëåêòèâè è 4  îò ñäåëêèòå ïî ðåäà íà ÷ë.35  ñà ñêëþ÷åíè ñ ðàáîòíèöè è ñëóæèòåëè, íàåìàòåëè è àðåíäàòîðè íà ïðèâàòèçèðàíèòå ïðåäïðèÿòèÿ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Îáùî  ïî  ñêëþ÷åíèòå  ñäåëêè  ñà   </w:t>
      </w:r>
      <w:r>
        <w:rPr>
          <w:rFonts w:cs="HebarB;Courier New" w:ascii="HebarB;Courier New" w:hAnsi="HebarB;Courier New"/>
          <w:b/>
        </w:rPr>
        <w:t>äîãîâîðåíè   ïëàùàíèÿ</w:t>
      </w:r>
      <w:r>
        <w:rPr>
          <w:rFonts w:cs="HebarB;Courier New" w:ascii="HebarB;Courier New" w:hAnsi="HebarB;Courier New"/>
        </w:rPr>
        <w:t xml:space="preserve">  â  ðàçìåð  íà 87 457 294 ëåâà. Îò òÿõ 59 679 590 ëåâà ñà äîãîâîðåíè ïàðè÷íè ïëàùàíèÿ,              26 520 183 ëåâà â äúðæàâíè îáëèãàöèè è 1 257 521 ëåâà â èíâåñòèöèîííè áîíîâå.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Ñêëþ÷åíèòå ñäåëêè çà äúðæàâíè ïðåäïðèÿòèÿ, ïðè ïðèâàòèçàöèÿòà íà êîèòî íå ñå äîïóñêà ïëàùàíèÿ ñ íåïàðè÷íè ïëàòåæíè ñðåäñòâà, îïðåäåëåíè â ñïèñúêà ïî ðåäà íà ÷ë.2 àë.10 îò ÇÏÏÄÎÏ (Ðåøåíèå ¹ 252 íà ÌÑ/19.04.1999 ã.) çà Ìèíèñòåðñòâî íà ðåãèîíàëíîòî ðàçâèòèå è áëàãîóñòðîéñòâîòî ñà: “Âóëêàí” ÅÀÄ, ãð. Äèìèòðîâãðàä è “Âàðîäîáèâ” ÅÎÎÄ, ãð. Øóìåí. Äîãîâîðåíèòå  ïëàùàíèÿ ïî òåçè ñäåëêè ñà 32 953 856 ëåâà â áðîé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>Ïî ñêëþ÷åíèòå ïðèâàòèçàöèîííè äîãîâîðè, îò êóïóâà÷èòå ñà ïîåòè è èçïëàòåíè 6 783 300 ëåâà çàäúëæåíèÿ, äîãîâîðåíè ñà 37 347 061 ëåâà èíâåñòèöèè è ñà ðàçêðèòè 254 íîâè ðàáîòíè ìåñòà.</w:t>
      </w:r>
    </w:p>
    <w:p>
      <w:pPr>
        <w:pStyle w:val="Body"/>
        <w:jc w:val="both"/>
        <w:rPr>
          <w:rFonts w:ascii="HebarB;Courier New" w:hAnsi="HebarB;Courier New" w:cs="HebarB;Courier New"/>
          <w:i/>
          <w:i/>
        </w:rPr>
      </w:pPr>
      <w:r>
        <w:rPr>
          <w:rFonts w:cs="HebarB;Courier New" w:ascii="HebarB;Courier New" w:hAnsi="HebarB;Courier New"/>
          <w:i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  <w:b/>
        </w:rPr>
        <w:t>Ðàçäúðæàâåíèòå äúëãîòðàéíè àêòèâè</w:t>
      </w:r>
      <w:r>
        <w:rPr>
          <w:rFonts w:cs="HebarB;Courier New" w:ascii="HebarB;Courier New" w:hAnsi="HebarB;Courier New"/>
        </w:rPr>
        <w:t xml:space="preserve"> âúçëèçàò íà 2.61 ìëí. ëåâà, êîåòî ïðåäñòàâëÿâà 0.45 % îò ñòîéíîñòòà íà äúëãîòðàéíèòå àêòèâè íà âñè÷êè äúðæàâíè ïðåäïðèÿòèÿ (580 ìëí. ëåâà).</w:t>
      </w:r>
    </w:p>
    <w:p>
      <w:pPr>
        <w:pStyle w:val="Body"/>
        <w:jc w:val="both"/>
        <w:rPr>
          <w:rFonts w:ascii="HebarB;Courier New" w:hAnsi="HebarB;Courier New" w:cs="HebarB;Courier New"/>
          <w:i/>
          <w:i/>
        </w:rPr>
      </w:pPr>
      <w:r>
        <w:rPr>
          <w:rFonts w:eastAsia="HebarB;Courier New" w:cs="HebarB;Courier New" w:ascii="HebarB;Courier New" w:hAnsi="HebarB;Courier New"/>
        </w:rPr>
        <w:t xml:space="preserve"> 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  <w:b/>
        </w:rPr>
        <w:t>Ïðèõîäèòå (ðåàëíèòå ïëàùàíèÿ âúâ âñè÷êè ðàçðåøåíè îò çàêîíà ïëàòåæíè ñðåäñòâà)</w:t>
      </w:r>
      <w:r>
        <w:rPr>
          <w:rFonts w:cs="HebarB;Courier New" w:ascii="HebarB;Courier New" w:hAnsi="HebarB;Courier New"/>
        </w:rPr>
        <w:t xml:space="preserve"> ïî ñäåëêè, ñêëþ÷åíè îò Ìèíèñòåðñòâîòî íà ðåãèîíàëíîòî ðàçâèòèå è áëàãîóñòðîéñòâîòî, ñà íà îáùà ñòîéíîñò 46 117 112 ëåâà, à ïîñòúïèëèòå ñóìè îáùî ïî âñè÷êè ñäåëêè çà ñúùèÿ ïåðèîä ñà 51 026 142 ëåâ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Ïîñòúïëåíèÿòà ïî ñêëþ÷åíè ñäåëêè îò Ìèíèñòåðñòâî íà ðåãèîíàëíîòî ðàçâèòèå è áëàãîóñòðàéñòâîòî çà ïðåäïðèÿòèÿ, îïðåäåëåíè â ñïèñúêà ïî ðåäà íà ÷ë.2, àë.10 îò ÇÏÏÄÎÏ, ñà íà ñòîéíîñò 33 411 720 ëåâà. Ïîñòúïëåíèÿòà îáùî ïî âñè÷êè ñäåëêè ïî ðåäà íà ÷ë.2, àë.10 îò ÇÏÏÄÎÏ çà ñúùèÿ ïåðèîä ñà 33411720 ëåâà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</w:r>
      <w:r>
        <w:rPr>
          <w:rFonts w:cs="HebarB;Courier New" w:ascii="HebarB;Courier New" w:hAnsi="HebarB;Courier New"/>
          <w:b/>
        </w:rPr>
        <w:t>Ðàçõîäèòå,</w:t>
      </w:r>
      <w:r>
        <w:rPr>
          <w:rFonts w:cs="HebarB;Courier New" w:ascii="HebarB;Courier New" w:hAnsi="HebarB;Courier New"/>
        </w:rPr>
        <w:t xml:space="preserve"> èçâúðøåíè îò Ìèíèñòåðñòâî íà ðåãèîíàëíîòî ðàçâèòèå è áëàãîóñòðîéñòâîòî ïî ïðèâàòèçàöèÿòà íà äúðæàâíè ïðåäïðèÿòèÿ, âúçëèçàò íà 678 300 ëåâà, êîåòî ïðåäñòàâëÿâà 45.22 % îò ïðåäâèäåíèòå ïî Ïðîãðàìàòà         1 500 000 ëåâà.</w:t>
      </w:r>
    </w:p>
    <w:p>
      <w:pPr>
        <w:pStyle w:val="Body"/>
        <w:jc w:val="both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</w:r>
    </w:p>
    <w:p>
      <w:pPr>
        <w:pStyle w:val="Body"/>
        <w:jc w:val="both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</w:r>
    </w:p>
    <w:p>
      <w:pPr>
        <w:pStyle w:val="Body"/>
        <w:jc w:val="both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>ÌÈÍÈÑÒÅÐÑÒÂÎ ÍÀ ÇÅÌÅÄÅËÈÅÒÎ, ÃÎÐÈÒÅ È ÀÃÐÀÐÍÀÒÀ ÐÅÔÎÐÌÀ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 xml:space="preserve">Çà ïåðèîäà 1 ÿíóàðè - 31 äåêåìâðè 1999 ãîäèíà îò Ìèíèñòåðñòâî íà çåìåäåëèåòî, ãîðèòå è àãðàðíàòà ðåôîðìà ñà ïðèåòè </w:t>
      </w:r>
      <w:r>
        <w:rPr>
          <w:rFonts w:cs="HebarB;Courier New" w:ascii="HebarB;Courier New" w:hAnsi="HebarB;Courier New"/>
          <w:b/>
        </w:rPr>
        <w:t>176 ðåøåíèÿ çà ïðèâàòèçàöèÿ</w:t>
      </w:r>
      <w:r>
        <w:rPr>
          <w:rFonts w:cs="HebarB;Courier New" w:ascii="HebarB;Courier New" w:hAnsi="HebarB;Courier New"/>
        </w:rPr>
        <w:t>. Ñòî ïåòäåñåò è øåñò (156) îò ïðèåòèòå ðåøåíèÿ ñà çà ïàêåòè îò àêöèè è äÿëîâå íà ïðåäïðèÿòèÿ è 20 çà îáîñîáåíè ÷àñòè (â ò.÷. 1 ïî ðåäà íà ÷ë. 35)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Ïðåêðàòåíè  ñà  17  îòêðèòè ïðîöåäóðè, 15 çà ïàêåòè îò àêöèè è äÿëîâå íà ïðåäïðèÿòèÿ è 2 çà îáîñîáåíè ÷àñòè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 xml:space="preserve">Ñêëþ÷åíè ñà </w:t>
      </w:r>
      <w:r>
        <w:rPr>
          <w:rFonts w:cs="HebarB;Courier New" w:ascii="HebarB;Courier New" w:hAnsi="HebarB;Courier New"/>
          <w:b/>
        </w:rPr>
        <w:t>115 ïðèâàòèçàöèîííè ñäåëêè</w:t>
      </w:r>
      <w:r>
        <w:rPr>
          <w:rFonts w:cs="HebarB;Courier New" w:ascii="HebarB;Courier New" w:hAnsi="HebarB;Courier New"/>
        </w:rPr>
        <w:t>, êîåòî ïðåäñòàâëÿâà 63.8% îò ïðåäâèäåíèòå ïî Ïðîãðàìàòà 180 ñäåëêè. Ïðîäàäåíè ñà 92 ïàêåòè îò àêöèè è äÿëîâå íà ïðåäïðèÿòèÿ (89 ìàæîðèòàðíè, 3 ìèíîðèòàðíè) è 23 îáîñîáåíè ÷àñòè (â ò.÷. 1 ïî ðåäà íà ÷ë.35)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Ðåàëèçèðàíè ñà 19 ïðîäàæáè íà îïðåäåëåíèÿ îò ÇÏÏÄÎÏ äÿë îò êàïèòàëà ïðè îáëåê÷åíè óñëîâèÿ íà ëèöàòà ïî ÷ë. 5, àë. 2  è  23  ïðîäàæáè íà îñòàòú÷íè äÿëîâå íà ïðèâàòèçèðàíè ïðåäïðèÿòèÿ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Çà îò÷åòíàòà 1999 ãîäèíà Ìèíèñòåðñòâî íà çåìåäåëèåòî, ãîðèòå è àãðàðíàòà ðåôîðìà å ðåàëèçèðàëî </w:t>
      </w:r>
      <w:r>
        <w:rPr>
          <w:rFonts w:cs="HebarB;Courier New" w:ascii="HebarB;Courier New" w:hAnsi="HebarB;Courier New"/>
          <w:b/>
        </w:rPr>
        <w:t>157 ïðèâàòèçàöèîííè ïðîäàæáè</w:t>
      </w:r>
      <w:r>
        <w:rPr>
          <w:rFonts w:cs="HebarB;Courier New" w:ascii="HebarB;Courier New" w:hAnsi="HebarB;Courier New"/>
        </w:rPr>
        <w:t>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Îò ñêëþ÷åíèòå </w:t>
      </w:r>
      <w:r>
        <w:rPr>
          <w:rFonts w:cs="HebarB;Courier New" w:ascii="HebarB;Courier New" w:hAnsi="HebarB;Courier New"/>
          <w:b/>
        </w:rPr>
        <w:t>115</w:t>
      </w:r>
      <w:r>
        <w:rPr>
          <w:rFonts w:cs="HebarB;Courier New" w:ascii="HebarB;Courier New" w:hAnsi="HebarB;Courier New"/>
        </w:rPr>
        <w:t xml:space="preserve"> ñäåëêè íà Ìèíèñòåðñòâî íà çåìåäåëèåòî, ãîðèòå è àãðàðíàòà ðåôîðìà çà ïàêåòè îò àêöèè è äÿëîâå íà ïðåäïðèÿòèÿ è îáîñîáåíè ÷àñòè, 3 ñà ñêëþ÷åíè ÷ðåç ïðåãîâîðè ñ ïîòåíöèàëíè êóïóâà÷è (â ò.÷. 1 ñäåëêè ñ ëèöà ïî ÷ë.35), 110 ÷ðåç êîíêóðñ  è  2 ñëåä óñïåøíî ïðîâåäåí òúðã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Ñ ÷óæäåñòðàííè èíâåñòèòîðè å îñúùåñòâåíà  åäíà  ñäåëêà çà ïàêåò îò àêöèè íà ïðåäïðèÿòèå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>Îñåìäåñåò è ÷åòèðè (84) ïàêåòè îò àêöèè è äÿëîâå íà ïðåäïðèÿòèÿ ñà èçêóïåíè îò ðàáîòíè÷åñêî - ìåíèäæúðñêè êîëåêòèâè è 1 ñäåëêà ïî ðåäà íà ÷ë.35  å ñêëþ÷åíà ñ íàåìàòåëè è àðåíäàòîðè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Ðàçïðåäåëåíèåòî íà ñêëþ÷åíèòå 92 ñäåëêè çà àêöèè è äÿëîâå íà  ïðåäïðèÿòèÿ ïî ïîäîòðàñëè å: æèâîòíîâúäñòâî - 9; ðàñòåíèåâúäñòâî - 22; ôóðàæî-ìåëíè÷àðñêà ïðîìèøëåíîñò - 7; äðóãè ïîäîòðàñëè íà çåìåäåëèåòî - 54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>Ïî ñêëþ÷åíèòå ñäåëêè ñà</w:t>
      </w:r>
      <w:r>
        <w:rPr>
          <w:rFonts w:cs="HebarB;Courier New" w:ascii="HebarB;Courier New" w:hAnsi="HebarB;Courier New"/>
          <w:b/>
        </w:rPr>
        <w:t xml:space="preserve"> äîãîâîðåíè ïëàùàíèÿ</w:t>
      </w:r>
      <w:r>
        <w:rPr>
          <w:rFonts w:cs="HebarB;Courier New" w:ascii="HebarB;Courier New" w:hAnsi="HebarB;Courier New"/>
        </w:rPr>
        <w:t xml:space="preserve"> â ðàçìåð íà 43 562 397  ëåâà.  Îò  òÿõ  27 896 484  ëåâà  ñà  äîãîâîðåíè ïàðè÷íè ïëàùàíèÿ è   14 632 540  ëåâà â äúðæàâíè îáëèãàöèè, 216 573 ëåâà â èíâåñòèöèîííè áîíîâå è 816 800 ëåâà â êîìïåíñàòîðíè áîíîâå 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Ïî ñêëþ÷åíèòå ïðèâàòèçàöèîííè äîãîâîðè îò êóïóâà÷èòå ñà ïîåòè çà èçïëàùàíå 15 368 180 ëåâà çàäúëæåíèÿ, äîãîâîðåíè ñà 23 501 471 ëåâà èíâåñòèöèè è ñà ðàçêðèòè 564 íîâè ðàáîòíè ìåñò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Ïðåêðàòåí å åäèí äîãîâîð çà ïðîäàæáà íà ïðåäïðèÿòèå (ñäåëêàòà å îò 1999 ã.) è åäíà îáîñîáåíà ÷àñò (ñäåëêàòà å îò 1998 ã.), ïîðàäè íåèçäúëæàâàíå íà êóïóâà÷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</w:r>
      <w:r>
        <w:rPr>
          <w:rFonts w:cs="HebarB;Courier New" w:ascii="HebarB;Courier New" w:hAnsi="HebarB;Courier New"/>
          <w:b/>
        </w:rPr>
        <w:t>Ðàçäúðæàâåíèòå äúëãîòðàéíè àêòèâè</w:t>
      </w:r>
      <w:r>
        <w:rPr>
          <w:rFonts w:cs="HebarB;Courier New" w:ascii="HebarB;Courier New" w:hAnsi="HebarB;Courier New"/>
        </w:rPr>
        <w:t xml:space="preserve"> âúçëèçàò íà 1.34 ìëí. ëåâà, êîåòî ïðåäñòàâëÿâà 0.23 % îò ñòîéíîñòòà íà äúëãîòðàéíèòå àêòèâè íà âñè÷êè äúðæàâíè ïðåäïðèÿòèÿ (580 ìëí. ëåâà). 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  <w:b/>
        </w:rPr>
        <w:t>Ïðèõîäèòå (ðåàëíèòå ïëàùàíèÿ âúâ âñè÷êè ðàçðåøåíè îò çàêîíà ïëàòåæíè ñðåäñòâà)</w:t>
      </w:r>
      <w:r>
        <w:rPr>
          <w:rFonts w:cs="HebarB;Courier New" w:ascii="HebarB;Courier New" w:hAnsi="HebarB;Courier New"/>
        </w:rPr>
        <w:t xml:space="preserve"> ïî ñäåëêè, ñêëþ÷åíè îò Ìèíèñòåðñòâîòî íà çåìåäåëèåòî, ãîðèòå è àãðàðíàòà ðåôîðìà, ñà íà îáùà ñòîéíîñò 12 931 000 ëåâà, à ïîñòúïèëèòå ñóìè îáùî ïî âñè÷êè ñäåëêè çà ñúùèÿ ïåðèîä ñà  29 010 000 ëåâà.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  <w:b/>
        </w:rPr>
        <w:t>Ðàçõîäèòå,</w:t>
      </w:r>
      <w:r>
        <w:rPr>
          <w:rFonts w:cs="HebarB;Courier New" w:ascii="HebarB;Courier New" w:hAnsi="HebarB;Courier New"/>
        </w:rPr>
        <w:t xml:space="preserve">  èçâúðøåíèòå îò Ìèíèñòåðñòâîòî íà çåìåäåëèåòî, ãîðèòå è àãðàðíàòà ðåôîðìà  ïî  ïðèâàòèçàöèÿòà  íà  äúðæàâíè  ïðåäïðèÿòèÿ  âúçëèçàò íà 1 259 000 ëåâà,  êîåòî  ïðåäñòàâëÿâà  62.95 %  îò  ïðåäâèäåíèòå  ïî Ïðîãðàìàòà 2 000 000 ëåâ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>ÌÈÍÈÑÒÅÐÑÒÂÎ ÍÀ ÊÓËÒÓÐÀÒÀ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 xml:space="preserve">Çà ïåðèîäà 1 ÿíóàðè - 31 äåêåìâðè 1999 ãîäèíà îò Ìèíèñòåðñòâî íà êóëòóðàòà íÿìà ïðèåòè </w:t>
      </w:r>
      <w:r>
        <w:rPr>
          <w:rFonts w:cs="HebarB;Courier New" w:ascii="HebarB;Courier New" w:hAnsi="HebarB;Courier New"/>
          <w:b/>
        </w:rPr>
        <w:t>ðåøåíèÿ çà ïðèâàòèçàöèÿ</w:t>
      </w:r>
      <w:r>
        <w:rPr>
          <w:rFonts w:cs="HebarB;Courier New" w:ascii="HebarB;Courier New" w:hAnsi="HebarB;Courier New"/>
        </w:rPr>
        <w:t xml:space="preserve">. </w:t>
      </w:r>
    </w:p>
    <w:p>
      <w:pPr>
        <w:pStyle w:val="Body"/>
        <w:jc w:val="both"/>
        <w:rPr>
          <w:rFonts w:ascii="HebarB;Courier New" w:hAnsi="HebarB;Courier New" w:cs="HebarB;Courier New"/>
          <w:i/>
          <w:i/>
        </w:rPr>
      </w:pPr>
      <w:r>
        <w:rPr>
          <w:rFonts w:cs="HebarB;Courier New" w:ascii="HebarB;Courier New" w:hAnsi="HebarB;Courier New"/>
          <w:i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>Ñêëþ÷åíà å åäíà</w:t>
      </w:r>
      <w:r>
        <w:rPr>
          <w:rFonts w:cs="HebarB;Courier New" w:ascii="HebarB;Courier New" w:hAnsi="HebarB;Courier New"/>
          <w:b/>
        </w:rPr>
        <w:t xml:space="preserve"> ïðèâàòèçàöèîííà ñäåëêà</w:t>
      </w:r>
      <w:r>
        <w:rPr>
          <w:rFonts w:cs="HebarB;Courier New" w:ascii="HebarB;Courier New" w:hAnsi="HebarB;Courier New"/>
        </w:rPr>
        <w:t>, êîåòî ïðåäñòàâëÿâà 20% îò ïðåäâèäåíèòå ïî Ïðîãðàìàòà 5 ñäåëêè. Ïðîäàäåíà å åäíà îáîñîáåíà ÷àñò ïî ðåäà íà ÷ë.35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Ðåàëèçèðàíà å åäíà ïðîäàæáà íà îïðåäåëåíèÿ îò ÇÏÏÄÎÏ äÿë îò êàïèòàëà ïðè îáëåê÷åíè óñëîâèÿ íà ëèöàòà ïî ÷ë. 5, àë. 2 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Çà îò÷åòíàòà 1999 ãîäèíà Ìèíèñòåðñòâî íà êóëòóðàòà å ðåàëèçèðàëî </w:t>
      </w:r>
      <w:r>
        <w:rPr>
          <w:rFonts w:cs="HebarB;Courier New" w:ascii="HebarB;Courier New" w:hAnsi="HebarB;Courier New"/>
          <w:b/>
        </w:rPr>
        <w:t>2 ïðèâàòèçàöèîííè ïðîäàæáè</w:t>
      </w:r>
      <w:r>
        <w:rPr>
          <w:rFonts w:cs="HebarB;Courier New" w:ascii="HebarB;Courier New" w:hAnsi="HebarB;Courier New"/>
        </w:rPr>
        <w:t>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Ñäåëêàòà íà Ìèíèñòåðñòâî íà êóëòóðàòà å ñêëþ÷åíà ÷ðåç ïðåãîâîðè ñ ïîòåíöèàëíè êóïóâà÷è ñ ðàáîòíè÷åñêî-ìåíèäæúðñêè êîëåêòèâ - íàåìàòåëè è àðåíäàòîðè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Ïî ñêëþ÷åíàòà ñäåëêà ñà </w:t>
      </w:r>
      <w:r>
        <w:rPr>
          <w:rFonts w:cs="HebarB;Courier New" w:ascii="HebarB;Courier New" w:hAnsi="HebarB;Courier New"/>
          <w:b/>
        </w:rPr>
        <w:t>äîãîâîðåíè ïëàùàíèÿ</w:t>
      </w:r>
      <w:r>
        <w:rPr>
          <w:rFonts w:cs="HebarB;Courier New" w:ascii="HebarB;Courier New" w:hAnsi="HebarB;Courier New"/>
        </w:rPr>
        <w:t xml:space="preserve"> â ðàçìåð íà 10 304  ëåâà. Îò  òÿõ  4 414  ëåâà ñà äîãîâîðåíè ïàðè÷íè ïëàùàíèÿ è 5 890 ëåâà â äúðæàâíè îáëèãàöèè.</w:t>
      </w:r>
    </w:p>
    <w:p>
      <w:pPr>
        <w:pStyle w:val="Body"/>
        <w:jc w:val="both"/>
        <w:rPr>
          <w:rFonts w:ascii="HebarB;Courier New" w:hAnsi="HebarB;Courier New" w:cs="HebarB;Courier New"/>
          <w:sz w:val="18"/>
        </w:rPr>
      </w:pPr>
      <w:r>
        <w:rPr>
          <w:rFonts w:cs="HebarB;Courier New" w:ascii="HebarB;Courier New" w:hAnsi="HebarB;Courier New"/>
          <w:sz w:val="18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</w:r>
      <w:r>
        <w:rPr>
          <w:rFonts w:cs="HebarB;Courier New" w:ascii="HebarB;Courier New" w:hAnsi="HebarB;Courier New"/>
          <w:b/>
        </w:rPr>
        <w:t>Ðàçäúðæàâåíèòå äúëãîòðàéíè àêòèâè</w:t>
      </w:r>
      <w:r>
        <w:rPr>
          <w:rFonts w:cs="HebarB;Courier New" w:ascii="HebarB;Courier New" w:hAnsi="HebarB;Courier New"/>
        </w:rPr>
        <w:t xml:space="preserve"> âúçëèçàò íà 0.000123 ìëí. ëåâà.</w:t>
      </w:r>
    </w:p>
    <w:p>
      <w:pPr>
        <w:pStyle w:val="Body"/>
        <w:jc w:val="both"/>
        <w:rPr>
          <w:rFonts w:ascii="HebarB;Courier New" w:hAnsi="HebarB;Courier New" w:cs="HebarB;Courier New"/>
          <w:sz w:val="18"/>
        </w:rPr>
      </w:pPr>
      <w:r>
        <w:rPr>
          <w:rFonts w:eastAsia="HebarB;Courier New" w:cs="HebarB;Courier New" w:ascii="HebarB;Courier New" w:hAnsi="HebarB;Courier New"/>
        </w:rPr>
        <w:t xml:space="preserve"> 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  <w:b/>
        </w:rPr>
        <w:t>Ïðèõîäèòå (ðåàëíèòå ïëàùàíèÿ âúâ âñè÷êè ðàçðåøåíè îò çàêîíà ïëàòåæíè ñðåäñòâà)</w:t>
      </w:r>
      <w:r>
        <w:rPr>
          <w:rFonts w:cs="HebarB;Courier New" w:ascii="HebarB;Courier New" w:hAnsi="HebarB;Courier New"/>
        </w:rPr>
        <w:t xml:space="preserve"> ïî ñäåëêàòà,  ñêëþ÷åíà îò Ìèíèñòåðñòâî íà êóëòóðàòà, ñà íà îáùà ñòîéíîñò 486  ëåâà, à ïîñòúïèëèòå ñóìè îáùî ïî âñè÷êè ñäåëêè çà ñúùèÿ ïåðèîä ñà  212 398  ëåâà. </w:t>
      </w:r>
    </w:p>
    <w:p>
      <w:pPr>
        <w:pStyle w:val="Body"/>
        <w:jc w:val="both"/>
        <w:rPr>
          <w:rFonts w:ascii="HebarB;Courier New" w:hAnsi="HebarB;Courier New" w:cs="HebarB;Courier New"/>
          <w:sz w:val="18"/>
        </w:rPr>
      </w:pPr>
      <w:r>
        <w:rPr>
          <w:rFonts w:cs="HebarB;Courier New" w:ascii="HebarB;Courier New" w:hAnsi="HebarB;Courier New"/>
          <w:sz w:val="18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  <w:b/>
        </w:rPr>
        <w:t>Ðàçõîäèòå,</w:t>
      </w:r>
      <w:r>
        <w:rPr>
          <w:rFonts w:cs="HebarB;Courier New" w:ascii="HebarB;Courier New" w:hAnsi="HebarB;Courier New"/>
        </w:rPr>
        <w:t xml:space="preserve"> èçâúðøåíèòå îò Ìèíèñòåðñòâî íà êóëòóðàòà ïî ïðèâàòèçàöèÿòà íà äúðæàâíè ïðåäïðèÿòèÿ âúçëèçàò íà 1 405 ëåâà, êîåòî ïðåäñòàâëÿâà 14.05 % îò ïðåäâèäåíèòå ïî Ïðîãðàìàòà 10 000  ëåâ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  <w:b/>
        </w:rPr>
        <w:t>ÌÈÍÈÑÒÅÐÑÒÂÎ ÍÀ ÇÄÐÀÂÅÎÏÀÇÂÀÍÅÒÎ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Çà ïåðèîäà 1 ÿíóàðè - 31 äåêåìâðè 1999 ãîäèíà îò Ìèíèñòåðñòâî íà çäðàâåîïàçâàíåòî ñà ïðèåòè </w:t>
      </w:r>
      <w:r>
        <w:rPr>
          <w:rFonts w:cs="HebarB;Courier New" w:ascii="HebarB;Courier New" w:hAnsi="HebarB;Courier New"/>
          <w:b/>
        </w:rPr>
        <w:t>6 ðåøåíèÿ çà ïðèâàòèçàöèÿ</w:t>
      </w:r>
      <w:r>
        <w:rPr>
          <w:rFonts w:cs="HebarB;Courier New" w:ascii="HebarB;Courier New" w:hAnsi="HebarB;Courier New"/>
        </w:rPr>
        <w:t>. Âñè÷êè îò ïðèåòèòå ðåøåíèÿ ñà çà ïàêåòè îò àêöèè è äÿëîâå íà ïðåäïðèÿòèÿ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>Ïðåêðàòåíà å åäíà îòêðèòà ïðîöåäóðà çà îáîñîáåíà ÷àñò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 xml:space="preserve">Ñêëþ÷åíè ñà </w:t>
      </w:r>
      <w:r>
        <w:rPr>
          <w:rFonts w:cs="HebarB;Courier New" w:ascii="HebarB;Courier New" w:hAnsi="HebarB;Courier New"/>
          <w:b/>
        </w:rPr>
        <w:t>24 ïðèâàòèçàöèîííè ñäåëêè</w:t>
      </w:r>
      <w:r>
        <w:rPr>
          <w:rFonts w:cs="HebarB;Courier New" w:ascii="HebarB;Courier New" w:hAnsi="HebarB;Courier New"/>
        </w:rPr>
        <w:t>, êîåòî ïðåäñòàâëÿâà 52.2% îò ïðåäâèäåíèòå ïî Ïðîãðàìàòà 46 ñäåëêè. Ïðîäàäåíè ñà 19 ìàæîðèòàðíè ïàêåòè îò àêöèè è äÿëîâå íà ïðåäïðèÿòèÿ  è 5  îáîñîáåíè ÷àñòè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Ðåàëèçèðàíè ñà 2 ïðîäàæáè íà îïðåäåëåíèÿ îò ÇÏÏÄÎÏ äÿë îò êàïèòàëà ïðè îáëåê÷åíè óñëîâèÿ íà ëèöàòà ïî ÷ë. 5, àë. 2  è  1  ïðîäàæáà íà îñòàòú÷åí äÿë íà ïðèâàòèçèðàíî ïðåäïðèÿòèå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Çà îò÷åòíàòà 1999 ãîäèíà Ìèíèñòåðñòâî íà çäðàâåîïàçâàíåòî å ðåàëèçèðàëî </w:t>
      </w:r>
      <w:r>
        <w:rPr>
          <w:rFonts w:cs="HebarB;Courier New" w:ascii="HebarB;Courier New" w:hAnsi="HebarB;Courier New"/>
          <w:b/>
        </w:rPr>
        <w:t>27 ïðèâàòèçàöèîííè ïðîäàæáè</w:t>
      </w:r>
      <w:r>
        <w:rPr>
          <w:rFonts w:cs="HebarB;Courier New" w:ascii="HebarB;Courier New" w:hAnsi="HebarB;Courier New"/>
        </w:rPr>
        <w:t>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Îò ñêëþ÷åíèòå </w:t>
      </w:r>
      <w:r>
        <w:rPr>
          <w:rFonts w:cs="HebarB;Courier New" w:ascii="HebarB;Courier New" w:hAnsi="HebarB;Courier New"/>
          <w:b/>
        </w:rPr>
        <w:t>24</w:t>
      </w:r>
      <w:r>
        <w:rPr>
          <w:rFonts w:cs="HebarB;Courier New" w:ascii="HebarB;Courier New" w:hAnsi="HebarB;Courier New"/>
        </w:rPr>
        <w:t xml:space="preserve"> ñäåëêè íà Ìèíèñòåðñòâî íà çäðàâåîïàçâàíåòî çà ïàêåòè îò àêöèè è äÿëîâå íà ïðåäïðèÿòèÿ è îáîñîáåíè ÷àñòè, 18 ñà ñêëþ÷åíè ÷ðåç ïðåãîâîðè ñ ïîòåíöèàëíè êóïóâà÷è è 6 ÷ðåç êîíêóðñ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>Ñ ÷óæäåñòðàííè èíâåñòèòîðè ñà îñúùåñòâåíè  2  ñäåëêè çà ïàêåòè îò àêöèè è äÿëîâå íà ïðåäïðèÿòèÿ.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>Äåñåò ïàêåòè îò àêöèè è äÿëîâå íà ïðåäïðèÿòèÿ ñà èçêóïåíè îò ðàáîòíè÷åñêî - ìåíèäæúðñêè êîëåêòèâè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Ïî ñêëþ÷åíèòå ñäåëêè ñà </w:t>
      </w:r>
      <w:r>
        <w:rPr>
          <w:rFonts w:cs="HebarB;Courier New" w:ascii="HebarB;Courier New" w:hAnsi="HebarB;Courier New"/>
          <w:b/>
        </w:rPr>
        <w:t>äîãîâîðåíè ïëàùàíèÿ</w:t>
      </w:r>
      <w:r>
        <w:rPr>
          <w:rFonts w:cs="HebarB;Courier New" w:ascii="HebarB;Courier New" w:hAnsi="HebarB;Courier New"/>
        </w:rPr>
        <w:t xml:space="preserve"> â ðàçìåð íà 10 341 564  ëåâà. Îò òÿõ 6 061 254 ëåâà ñà äîãîâîðåíè ïàðè÷íè ïëàùàíèÿ,  4 218 317 ëåâà â ÇÓÍÊ  è  61 993 ëåâà â èíâåñòèöèîííè áîíîâå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Ñêëþ÷åíèòå ñäåëêè çà äúðæàâíè ïðåäïðèÿòèÿ, ïðè ïðèâàòèçàöèÿòà íà êîèòî íå ñå äîïóñêà ïëàùàíèÿ ñ íåïàðè÷íè ïëàòåæíè ñðåäñòâà, îïðåäåëåíè â ñïèñúêà ïî ðåäà íà ÷ë.2 àë.10 îò ÇÏÏÄÎÏ (Ðåøåíèå ¹ 252 íà ÌÑ/19.04.1999 ã.) çà Ìèíèñòåðñòâî íà çäðàâåîïàçâàíåòî ñà: “Àïòå÷íî Ñîôèÿ - ãðàä” ÀÄ, ãð. Ñîôèÿ; “Øóìåä” ÅÎÎÄ, ãð. Øóìåí; “Ãàëåíèêà - Ìåäèêàìåíòà” ÅÀÄ, ãð. Ïëåâåí è “Àïòå÷íî Ñëèâåí” ÅÀÄ, ãð. Ñëèâåí. Äîãîâîðåíèòå ïëàùàíèÿ  ïî  òåçè  ñäåëêè  ñà  1 636 200 ëåâà â áðîé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Ïî ñêëþ÷åíèòå  ïðèâàòèçàöèîííè  äîãîâîðè  ñ  êóïóâà÷èòå  ñà  äîãîâîðåíè 5 019 885 ëåâà èíâåñòèöèè è ñà ðàçêðèòè 164 íîâè ðàáîòíè ìåñò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</w:r>
      <w:r>
        <w:rPr>
          <w:rFonts w:cs="HebarB;Courier New" w:ascii="HebarB;Courier New" w:hAnsi="HebarB;Courier New"/>
          <w:b/>
        </w:rPr>
        <w:t>Ðàçäúðæàâåíèòå äúëãîòðàéíè àêòèâè</w:t>
      </w:r>
      <w:r>
        <w:rPr>
          <w:rFonts w:cs="HebarB;Courier New" w:ascii="HebarB;Courier New" w:hAnsi="HebarB;Courier New"/>
        </w:rPr>
        <w:t xml:space="preserve"> âúçëèçàò íà 0.26 ìëí. ëåâà, êîåòî ïðåäñòàâëÿâà 0.04 % îò ñòîéíîñòòà íà äúëãîòðàéíèòå àêòèâè íà âñè÷êè äúðæàâíè ïðåäïðèÿòèÿ (580 ìëí. ëåâà). 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  <w:b/>
        </w:rPr>
        <w:t>Ïðèõîäèòå (ðåàëíèòå ïëàùàíèÿ âúâ âñè÷êè ðàçðåøåíè îò çàêîíà ïëàòåæíè ñðåäñòâà)</w:t>
      </w:r>
      <w:r>
        <w:rPr>
          <w:rFonts w:cs="HebarB;Courier New" w:ascii="HebarB;Courier New" w:hAnsi="HebarB;Courier New"/>
        </w:rPr>
        <w:t xml:space="preserve"> ïî ñäåëêè, ñêëþ÷åíè îò Ìèíèñòåðñòâî íà çäðàâåîïàçâàíåòî, ñà íà îáùà ñòîéíîñò 5 688 367 ëåâà, à ïîñòúïèëèòå ñóìè îáùî ïî âñè÷êè ñäåëêè çà ñúùèÿ ïåðèîä ñà 5 978 754 ëåâà.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Ïîñòúïëåíèÿòà ïî ñêëþ÷åíè ñäåëêè îò Ìèíèñòåðñòâî íà çäðàâåîïàçâàíåòî çà ïðåäïðèÿòèÿ, îïðåäåëåíè â ñïèñúêà ïî ðåäà íà ÷ë.2, àë.10 îò ÇÏÏÄÎÏ, ñà íà ñòîéíîñò 1 569 792 ëåâà. Ïîñòúïëåíèÿòà îáùî ïî âñè÷êè ñäåëêè ïî ðåäà íà ÷ë.2, àë.10 îò ÇÏÏÄÎÏ çà ñúùèÿ ïåðèîä ñà  1 569 792 ëåâ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</w:r>
      <w:r>
        <w:rPr>
          <w:rFonts w:cs="HebarB;Courier New" w:ascii="HebarB;Courier New" w:hAnsi="HebarB;Courier New"/>
          <w:b/>
        </w:rPr>
        <w:t>Ðàçõîäèòå,</w:t>
      </w:r>
      <w:r>
        <w:rPr>
          <w:rFonts w:cs="HebarB;Courier New" w:ascii="HebarB;Courier New" w:hAnsi="HebarB;Courier New"/>
        </w:rPr>
        <w:t xml:space="preserve"> èçâúðøåíèòå îò Ìèíèñòåðñòâîòî íà çäðàâåîïàçâàíåòî ïî ïðèâàòèçàöèÿòà íà äúðæàâíè ïðåäïðèÿòèÿ, âúçëèçàò íà 137 790 ëåâà, êîåòî ïðåäñòàâëÿâà  54.9 % îò ïðåäâèäåíèòå ïî Ïðîãðàìàòà 251 000 ëåâ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  <w:b/>
        </w:rPr>
        <w:t>ÌÈÍÈÑÒÅÐÑÒÂÎ ÍÀ ÎÁÐÀÇÎÂÀÍÈÅÒÎ È ÍÀÓÊÀÒÀ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 xml:space="preserve">Çà ïåðèîäà 1 ÿíóàðè - 31 äåêåìâðè 1999 ãîäèíà îò Ìèíèñòåðñòâî íà îáðàçîâàíèåòî è íàóêàòà íÿìà ïðèåòè </w:t>
      </w:r>
      <w:r>
        <w:rPr>
          <w:rFonts w:cs="HebarB;Courier New" w:ascii="HebarB;Courier New" w:hAnsi="HebarB;Courier New"/>
          <w:b/>
        </w:rPr>
        <w:t>ðåøåíèÿ çà ïðèâàòèçàöèÿ</w:t>
      </w:r>
      <w:r>
        <w:rPr>
          <w:rFonts w:cs="HebarB;Courier New" w:ascii="HebarB;Courier New" w:hAnsi="HebarB;Courier New"/>
        </w:rPr>
        <w:t xml:space="preserve">. </w:t>
      </w:r>
    </w:p>
    <w:p>
      <w:pPr>
        <w:pStyle w:val="Body"/>
        <w:jc w:val="both"/>
        <w:rPr>
          <w:rFonts w:ascii="HebarB;Courier New" w:hAnsi="HebarB;Courier New" w:cs="HebarB;Courier New"/>
          <w:i/>
          <w:i/>
        </w:rPr>
      </w:pPr>
      <w:r>
        <w:rPr>
          <w:rFonts w:cs="HebarB;Courier New" w:ascii="HebarB;Courier New" w:hAnsi="HebarB;Courier New"/>
          <w:i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>Ñêëþ÷åíà å åäíà</w:t>
      </w:r>
      <w:r>
        <w:rPr>
          <w:rFonts w:cs="HebarB;Courier New" w:ascii="HebarB;Courier New" w:hAnsi="HebarB;Courier New"/>
          <w:b/>
        </w:rPr>
        <w:t xml:space="preserve"> ïðèâàòèçàöèîííà ñäåëêà</w:t>
      </w:r>
      <w:r>
        <w:rPr>
          <w:rFonts w:cs="HebarB;Courier New" w:ascii="HebarB;Courier New" w:hAnsi="HebarB;Courier New"/>
        </w:rPr>
        <w:t>, êîåòî ïðåäñòàâëÿâà 33.3% îò ïðåäâèäåíèòå ïî Ïðîãðàìàòà 3 ñäåëêè. Ïðîäàäåí å åäèí ïàêåò îò àêöèè íà ïðåäïðèÿòèå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Ñäåëêàòà íà Ìèíèñòåðñòâî íà îáðàçîâàíèåòî è íàóêàòà å ñêëþ÷åíà ñëåä êîíêóðñ ñ ðàáîòíè÷åñêî - ìåíèäæúðñêè êîëåêòèâ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Ïî ñêëþ÷åíèòå ñäåëêè ñà </w:t>
      </w:r>
      <w:r>
        <w:rPr>
          <w:rFonts w:cs="HebarB;Courier New" w:ascii="HebarB;Courier New" w:hAnsi="HebarB;Courier New"/>
          <w:b/>
        </w:rPr>
        <w:t>äîãîâîðåíè ïëàùàíèÿ</w:t>
      </w:r>
      <w:r>
        <w:rPr>
          <w:rFonts w:cs="HebarB;Courier New" w:ascii="HebarB;Courier New" w:hAnsi="HebarB;Courier New"/>
        </w:rPr>
        <w:t xml:space="preserve"> â ðàçìåð íà 597 790  ëåâà. Îò  òÿõ  298 895  ëåâà ñà äîãîâîðåíè ïàðè÷íè ïëàùàíèÿ è 298 895 ëåâà â ÇÓÍÊ.</w:t>
      </w:r>
    </w:p>
    <w:p>
      <w:pPr>
        <w:pStyle w:val="Body"/>
        <w:jc w:val="both"/>
        <w:rPr>
          <w:rFonts w:ascii="HebarB;Courier New" w:hAnsi="HebarB;Courier New" w:cs="HebarB;Courier New"/>
          <w:sz w:val="18"/>
        </w:rPr>
      </w:pPr>
      <w:r>
        <w:rPr>
          <w:rFonts w:cs="HebarB;Courier New" w:ascii="HebarB;Courier New" w:hAnsi="HebarB;Courier New"/>
          <w:sz w:val="18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Ïî ñêëþ÷åíèÿ ïðèâàòèçàöèîíåí äîãîâîð îò êóïóâà÷à ñà ïîåòè çà èçïëàùàíå 237 000 ëåâà çàäúëæåíèÿ è ñà äîãîâîðåíè 450 000 ëåâà èíâåñòèöèè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</w:r>
      <w:r>
        <w:rPr>
          <w:rFonts w:cs="HebarB;Courier New" w:ascii="HebarB;Courier New" w:hAnsi="HebarB;Courier New"/>
          <w:b/>
        </w:rPr>
        <w:t>Ðàçäúðæàâåíèòå äúëãîòðàéíè àêòèâè</w:t>
      </w:r>
      <w:r>
        <w:rPr>
          <w:rFonts w:cs="HebarB;Courier New" w:ascii="HebarB;Courier New" w:hAnsi="HebarB;Courier New"/>
        </w:rPr>
        <w:t xml:space="preserve"> âúçëèçàò íà 0.019 ìëí. ëåâà.</w:t>
      </w:r>
    </w:p>
    <w:p>
      <w:pPr>
        <w:pStyle w:val="Body"/>
        <w:jc w:val="both"/>
        <w:rPr>
          <w:rFonts w:ascii="HebarB;Courier New" w:hAnsi="HebarB;Courier New" w:cs="HebarB;Courier New"/>
          <w:sz w:val="18"/>
        </w:rPr>
      </w:pPr>
      <w:r>
        <w:rPr>
          <w:rFonts w:eastAsia="HebarB;Courier New" w:cs="HebarB;Courier New" w:ascii="HebarB;Courier New" w:hAnsi="HebarB;Courier New"/>
        </w:rPr>
        <w:t xml:space="preserve"> 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  <w:b/>
        </w:rPr>
        <w:t>Ïðèõîäèòå (ðåàëíèòå ïëàùàíèÿ âúâ âñè÷êè ðàçðåøåíè îò çàêîíà ïëàòåæíè ñðåäñòâà)</w:t>
      </w:r>
      <w:r>
        <w:rPr>
          <w:rFonts w:cs="HebarB;Courier New" w:ascii="HebarB;Courier New" w:hAnsi="HebarB;Courier New"/>
        </w:rPr>
        <w:t xml:space="preserve"> ïî ñäåëêàòà, ñêëþ÷åíà îò Ìèíèñòåðñòâî íà îáðàçîâàíèåòî è íàóêàòà, ñà íà îáùà ñòîéíîñò 59 779  ëåâà, à ïîñòúïèëèòå ñóìè îáùî ïî âñè÷êè ñäåëêè çà ñúùèÿ ïåðèîä ñà  59 779  ëåâà. </w:t>
      </w:r>
    </w:p>
    <w:p>
      <w:pPr>
        <w:pStyle w:val="Body"/>
        <w:jc w:val="both"/>
        <w:rPr>
          <w:rFonts w:ascii="HebarB;Courier New" w:hAnsi="HebarB;Courier New" w:cs="HebarB;Courier New"/>
          <w:sz w:val="18"/>
        </w:rPr>
      </w:pPr>
      <w:r>
        <w:rPr>
          <w:rFonts w:cs="HebarB;Courier New" w:ascii="HebarB;Courier New" w:hAnsi="HebarB;Courier New"/>
          <w:sz w:val="18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  <w:b/>
        </w:rPr>
        <w:t>Ðàçõîäèòå,</w:t>
      </w:r>
      <w:r>
        <w:rPr>
          <w:rFonts w:cs="HebarB;Courier New" w:ascii="HebarB;Courier New" w:hAnsi="HebarB;Courier New"/>
        </w:rPr>
        <w:t xml:space="preserve"> èçâúðøåíèòå îò Ìèíèñòåðñòâî íà îáðàçîâàíèåòî è íàóêàòà ïî ïðèâàòèçàöèÿòà íà äúðæàâíè ïðåäïðèÿòèÿ âúçëèçàò íà 10 000 ëåâà, êîåòî ïðåäñòàâëÿâà 17.5 % îò ïðåäâèäåíèòå ïî Ïðîãðàìàòà 57 000  ëåâ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</w:r>
    </w:p>
    <w:p>
      <w:pPr>
        <w:pStyle w:val="Body"/>
        <w:jc w:val="both"/>
        <w:rPr>
          <w:rFonts w:ascii="HebarB;Courier New" w:hAnsi="HebarB;Courier New" w:cs="HebarB;Courier New"/>
          <w:b/>
          <w:b/>
        </w:rPr>
      </w:pPr>
      <w:r>
        <w:rPr>
          <w:rFonts w:cs="HebarB;Courier New" w:ascii="HebarB;Courier New" w:hAnsi="HebarB;Courier New"/>
          <w:b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 xml:space="preserve">ÄÚÐÆÀÂÍÀ  ÀÃÅÍÖÈß  ÏÎ ÅÍÅÐÃÅÒÈÊÀ È ÅÍÅÐÃÈÉÍÈ ÐÅÑÓÐÑÈ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Çà ïåðèîäà 1 ÿíóàðè - 31 äåêåìâðè 1999 ãîäèíà îò Äúðæàâíàòà àãåíöèÿ ïî åíåðãåòèêà è åíåðãèéíè ðåñóðñè ñà ïðèåòè 7 </w:t>
      </w:r>
      <w:r>
        <w:rPr>
          <w:rFonts w:cs="HebarB;Courier New" w:ascii="HebarB;Courier New" w:hAnsi="HebarB;Courier New"/>
          <w:b/>
        </w:rPr>
        <w:t>ðåøåíèÿ çà ïðèâàòèçàöèÿ</w:t>
      </w:r>
      <w:r>
        <w:rPr>
          <w:rFonts w:cs="HebarB;Courier New" w:ascii="HebarB;Courier New" w:hAnsi="HebarB;Courier New"/>
        </w:rPr>
        <w:t xml:space="preserve">. Äâå (2) îò ïðèåòèòå ðåøåíèÿ ñà çà ïàêåòè îò àêöèè è äÿëîâå íà ïðåäïðèÿòèÿ è  5 çà îáîñîáåíè ÷àñòè.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>Ïðåêðàòåí å åäíà îòêðèòà ïðîöåäóðà çà îáîñîáåíà ÷àñò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 xml:space="preserve">Ñêëþ÷åíè ñà </w:t>
      </w:r>
      <w:r>
        <w:rPr>
          <w:rFonts w:cs="HebarB;Courier New" w:ascii="HebarB;Courier New" w:hAnsi="HebarB;Courier New"/>
          <w:b/>
        </w:rPr>
        <w:t>13 ïðèâàòèçàöèîííè ñäåëêè</w:t>
      </w:r>
      <w:r>
        <w:rPr>
          <w:rFonts w:cs="HebarB;Courier New" w:ascii="HebarB;Courier New" w:hAnsi="HebarB;Courier New"/>
        </w:rPr>
        <w:t>, êîåòî ïðåäñòàâëÿâà 40.6% îò ïðåäâèäåíèòå ïî Ïðîãðàìàòà 32 ñäåëêè. Ïðîäàäåíè ñà 5 ïàêåòè îò àêöèè è äÿëîâå íà ïðåäïðèÿòèÿ (5 ìàæîðèòàðíè) è  8 îáîñîáåíè ÷àñòè (â ò.÷. 7 ïî ðåäà íà ÷ë.35)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Çà îò÷åòíàòà 1999 ãîäèíà Äúðæàâíàòà àãåíöèÿ ïî åíåðãåòèêà  è åíåðãèéíè ðåñóðñè  å  ðåàëèçèðàëà  </w:t>
      </w:r>
      <w:r>
        <w:rPr>
          <w:rFonts w:cs="HebarB;Courier New" w:ascii="HebarB;Courier New" w:hAnsi="HebarB;Courier New"/>
          <w:b/>
        </w:rPr>
        <w:t>13  ïðèâàòèçàöèîííè ïðîäàæáè</w:t>
      </w:r>
      <w:r>
        <w:rPr>
          <w:rFonts w:cs="HebarB;Courier New" w:ascii="HebarB;Courier New" w:hAnsi="HebarB;Courier New"/>
        </w:rPr>
        <w:t>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</w:t>
      </w:r>
    </w:p>
    <w:p>
      <w:pPr>
        <w:pStyle w:val="Body"/>
        <w:jc w:val="both"/>
        <w:rPr>
          <w:rFonts w:ascii="HebarB;Courier New" w:hAnsi="HebarB;Courier New" w:cs="HebarB;Courier New"/>
          <w:i/>
          <w:i/>
        </w:rPr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 xml:space="preserve">Îò ñêëþ÷åíèòå </w:t>
      </w:r>
      <w:r>
        <w:rPr>
          <w:rFonts w:cs="HebarB;Courier New" w:ascii="HebarB;Courier New" w:hAnsi="HebarB;Courier New"/>
          <w:b/>
        </w:rPr>
        <w:t>13</w:t>
      </w:r>
      <w:r>
        <w:rPr>
          <w:rFonts w:cs="HebarB;Courier New" w:ascii="HebarB;Courier New" w:hAnsi="HebarB;Courier New"/>
        </w:rPr>
        <w:t xml:space="preserve"> ñäåëêè íà Äúðæàâíàòà àãåíöèÿ ïî åíåðãåòèêà è åíåðãèéíè ðåñóðñè çà ïàêåòè îò àêöèè è äÿëîâå íà ïðåäïðèÿòèÿ è îáîñîáåíè ÷àñòè, 10 ñà ñêëþ÷åíè ÷ðåç ïðåãîâîðè ñ ïîòåíöèàëíè êóïóâà÷è (â ò.÷. 7 ñäåëêè ñ ëèöà ïî ÷ë.35), 1 ÷ðåç êîíêóðñ, 1 ÷ðåç óñïåøíî ïðîâåäåí òúðã  è  åäíà ÷ðåç ïóáëè÷íî ïðåäëàãàíå íà ïàêåò îò àêöèè íà Öåíòðàëèçèðàíèòå òúðãîâå.</w:t>
      </w:r>
    </w:p>
    <w:p>
      <w:pPr>
        <w:pStyle w:val="Body"/>
        <w:jc w:val="both"/>
        <w:rPr>
          <w:rFonts w:ascii="HebarB;Courier New" w:hAnsi="HebarB;Courier New" w:cs="HebarB;Courier New"/>
          <w:i/>
          <w:i/>
        </w:rPr>
      </w:pPr>
      <w:r>
        <w:rPr>
          <w:rFonts w:cs="HebarB;Courier New" w:ascii="HebarB;Courier New" w:hAnsi="HebarB;Courier New"/>
          <w:i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</w:rPr>
        <w:t>Òðè (3) ïàêåòè îò àêöèè è äÿëîâå íà ïðåäïðèÿòèÿ ñà èçêóïåíè îò ðàáîòíè÷åñêî - ìåíèäæúðñêè êîëåêòèâè è 7  îò ñäåëêèòå ïî ðåäà íà ÷ë.35  ñà ñêëþ÷åíè ñ ðàáîòíèöè è ñëóæèòåëè, íàåìàòåëè è àðåíäàòîðè íà ïðèâàòèçèðàíèòå ïðåäïðèÿòèÿ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  <w:t xml:space="preserve">Ïî ñêëþ÷åíèòå ñäåëêè ñà </w:t>
      </w:r>
      <w:r>
        <w:rPr>
          <w:rFonts w:cs="HebarB;Courier New" w:ascii="HebarB;Courier New" w:hAnsi="HebarB;Courier New"/>
          <w:b/>
        </w:rPr>
        <w:t>äîãîâîðåíè ïëàùàíèÿ</w:t>
      </w:r>
      <w:r>
        <w:rPr>
          <w:rFonts w:cs="HebarB;Courier New" w:ascii="HebarB;Courier New" w:hAnsi="HebarB;Courier New"/>
        </w:rPr>
        <w:t xml:space="preserve"> â ðàçìåð íà 2  645 609  ëåâà. Îò òÿõ  1 739 609  ëåâà ñà äîãîâîðåíè ïàðè÷íè ïëàùàíèÿ è  906 000  ëåâà â äúðæàâíè îáëèãàöèè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  <w:tab/>
        <w:t>Ïî ñêëþ÷åíèòå ïðèâàòèçàöèîííè äîãîâîðè ñ êóïóâà÷èòå ñà  äîãîâîðåíè 161 900 ëåâà èíâåñòèöèè è ñà ðàçêðèòè  12 íîâè ðàáîòíè ìåñòà.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</w:rPr>
        <w:tab/>
      </w:r>
      <w:r>
        <w:rPr>
          <w:rFonts w:cs="HebarB;Courier New" w:ascii="HebarB;Courier New" w:hAnsi="HebarB;Courier New"/>
          <w:b/>
        </w:rPr>
        <w:t>Ðàçäúðæàâåíèòå äúëãîòðàéíè àêòèâè</w:t>
      </w:r>
      <w:r>
        <w:rPr>
          <w:rFonts w:cs="HebarB;Courier New" w:ascii="HebarB;Courier New" w:hAnsi="HebarB;Courier New"/>
        </w:rPr>
        <w:t xml:space="preserve"> âúçëèçàò  íà  0.073 ìëí. ëåâà, êîåòî ïðåäñòàâëÿâà  0.01 % îò ñòîéíîñòòà íà äúëãîòðàéíèòå àêòèâè íà âñè÷êè äúðæàâíè ïðåäïðèÿòèÿ (580 ìëí. ëåâà).</w:t>
      </w:r>
    </w:p>
    <w:p>
      <w:pPr>
        <w:pStyle w:val="Body"/>
        <w:jc w:val="both"/>
        <w:rPr>
          <w:rFonts w:ascii="HebarB;Courier New" w:hAnsi="HebarB;Courier New" w:eastAsia="HebarB;Courier New" w:cs="HebarB;Courier New"/>
        </w:rPr>
      </w:pPr>
      <w:r>
        <w:rPr>
          <w:rFonts w:eastAsia="HebarB;Courier New" w:cs="HebarB;Courier New" w:ascii="HebarB;Courier New" w:hAnsi="HebarB;Courier New"/>
        </w:rPr>
        <w:t xml:space="preserve">  </w:t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i/>
        </w:rPr>
        <w:tab/>
      </w:r>
      <w:r>
        <w:rPr>
          <w:rFonts w:cs="HebarB;Courier New" w:ascii="HebarB;Courier New" w:hAnsi="HebarB;Courier New"/>
          <w:b/>
        </w:rPr>
        <w:t>Ïðèõîäèòå (ðåàëíèòå ïëàùàíèÿ âúâ âñè÷êè ðàçðåøåíè îò çàêîíà ïëàòåæíè ñðåäñòâà)</w:t>
      </w:r>
      <w:r>
        <w:rPr>
          <w:rFonts w:cs="HebarB;Courier New" w:ascii="HebarB;Courier New" w:hAnsi="HebarB;Courier New"/>
          <w:i/>
        </w:rPr>
        <w:t xml:space="preserve"> </w:t>
      </w:r>
      <w:r>
        <w:rPr>
          <w:rFonts w:cs="HebarB;Courier New" w:ascii="HebarB;Courier New" w:hAnsi="HebarB;Courier New"/>
        </w:rPr>
        <w:t xml:space="preserve">ïî ñäåëêè, ñêëþ÷åíè îò Äúðæàâíàòà àãåíöèÿ ïî åíåðãåòèêà è åíåðãèéíè ðåñóðñè, ñà íà îáùà ñòîéíîñò 466 358 ëåâà, à ïîñòúïèëèòå ñóìè îáùî ïî âñè÷êè ñäåëêè çà ñúùèÿ ïåðèîä ñà 478 058 ëåâà. </w:t>
      </w:r>
    </w:p>
    <w:p>
      <w:pPr>
        <w:pStyle w:val="Body"/>
        <w:jc w:val="both"/>
        <w:rPr>
          <w:rFonts w:ascii="HebarB;Courier New" w:hAnsi="HebarB;Courier New" w:cs="HebarB;Courier New"/>
        </w:rPr>
      </w:pPr>
      <w:r>
        <w:rPr>
          <w:rFonts w:cs="HebarB;Courier New" w:ascii="HebarB;Courier New" w:hAnsi="HebarB;Courier New"/>
        </w:rPr>
      </w:r>
    </w:p>
    <w:p>
      <w:pPr>
        <w:pStyle w:val="Body"/>
        <w:jc w:val="both"/>
        <w:rPr/>
      </w:pPr>
      <w:r>
        <w:rPr>
          <w:rFonts w:cs="HebarB;Courier New" w:ascii="HebarB;Courier New" w:hAnsi="HebarB;Courier New"/>
          <w:b/>
        </w:rPr>
        <w:tab/>
        <w:t>Ðàçõîäèòå,</w:t>
      </w:r>
      <w:r>
        <w:rPr>
          <w:rFonts w:cs="HebarB;Courier New" w:ascii="HebarB;Courier New" w:hAnsi="HebarB;Courier New"/>
        </w:rPr>
        <w:t xml:space="preserve"> èçâúðøåíèòå îò Äúðæàâíàòà àãåíöèÿ ïî åíåðãåòèêà  è åíåðãèéíè ðåñóðñè ïî ïðèâàòèçàöèÿòà íà äúðæàâíè  ïðåäïðèÿòèÿ  âúçëèçàò  íà  27 469  ëåâà, êîåòî ïðåäñòàâëÿâà  83.2 %  îò ïðåäâèäåíèòå ïî Ïðîãðàìàòà         33 000  ëåâà.</w:t>
      </w:r>
    </w:p>
    <w:p>
      <w:pPr>
        <w:pStyle w:val="Normal"/>
        <w:jc w:val="both"/>
        <w:rPr>
          <w:rFonts w:ascii="HebarB;Courier New" w:hAnsi="HebarB;Courier New" w:cs="HebarB;Courier New"/>
          <w:sz w:val="24"/>
        </w:rPr>
      </w:pPr>
      <w:r>
        <w:rPr>
          <w:rFonts w:cs="HebarB;Courier New" w:ascii="HebarB;Courier New" w:hAnsi="HebarB;Courier New"/>
          <w:sz w:val="24"/>
        </w:rPr>
      </w:r>
    </w:p>
    <w:p>
      <w:pPr>
        <w:pStyle w:val="Normal"/>
        <w:rPr>
          <w:rFonts w:ascii="HebarB;Courier New" w:hAnsi="HebarB;Courier New" w:cs="HebarB;Courier New"/>
          <w:sz w:val="24"/>
        </w:rPr>
      </w:pPr>
      <w:r>
        <w:rPr>
          <w:rFonts w:cs="HebarB;Courier New" w:ascii="HebarB;Courier New" w:hAnsi="HebarB;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720" w:top="1540" w:footer="720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B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1:50:00Z</dcterms:created>
  <dc:creator>111</dc:creator>
  <dc:description/>
  <dc:language>en-US</dc:language>
  <cp:lastModifiedBy>111</cp:lastModifiedBy>
  <dcterms:modified xsi:type="dcterms:W3CDTF">2000-04-04T11:50:00Z</dcterms:modified>
  <cp:revision>2</cp:revision>
  <dc:subject/>
  <dc:title>ÏÐÈËÎÆÅÍÈÅ  17    </dc:title>
</cp:coreProperties>
</file>