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991" w:hanging="0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ind w:right="99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99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right="991" w:hanging="0"/>
        <w:rPr>
          <w:lang w:val="en-US"/>
        </w:rPr>
      </w:pPr>
      <w:r>
        <w:rPr/>
        <w:t>Решение N 153 на МС</w:t>
      </w:r>
    </w:p>
    <w:p>
      <w:pPr>
        <w:pStyle w:val="Normal"/>
        <w:ind w:right="99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рт 2000 година</w:t>
      </w:r>
    </w:p>
    <w:p>
      <w:pPr>
        <w:pStyle w:val="Normal"/>
        <w:ind w:right="99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991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разходване на средства от фонд “Тютюн” към Министерството на земеделието и горите с цел подпомагане изкупуването на тютюна - реколта 1999 г.</w:t>
      </w:r>
    </w:p>
    <w:p>
      <w:pPr>
        <w:pStyle w:val="Normal"/>
        <w:ind w:right="991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991" w:hanging="0"/>
        <w:jc w:val="center"/>
        <w:rPr/>
      </w:pPr>
      <w:r>
        <w:rPr>
          <w:rFonts w:cs="HebarU" w:ascii="HebarU" w:hAnsi="HebarU"/>
          <w:b/>
          <w:lang w:val="bg-BG"/>
        </w:rPr>
        <w:t>/</w:t>
      </w:r>
      <w:r>
        <w:rPr>
          <w:rFonts w:cs="HebarU" w:ascii="HebarU" w:hAnsi="HebarU"/>
          <w:b/>
        </w:rPr>
        <w:t>Обн., ДВ, бр. 26 от 2000 г.</w:t>
      </w:r>
      <w:r>
        <w:rPr>
          <w:rFonts w:cs="HebarU" w:ascii="HebarU" w:hAnsi="HebarU"/>
          <w:b/>
          <w:lang w:val="bg-BG"/>
        </w:rPr>
        <w:t>/</w:t>
      </w:r>
    </w:p>
    <w:p>
      <w:pPr>
        <w:pStyle w:val="Normal"/>
        <w:ind w:right="99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right="991" w:firstLine="709"/>
        <w:rPr/>
      </w:pPr>
      <w:r>
        <w:rPr/>
        <w:t>На основание чл. 2 във връзка с чл. 18, ал. 3, т. 8 от Закона за тютюна и тютюневите изделия</w:t>
      </w:r>
    </w:p>
    <w:p>
      <w:pPr>
        <w:pStyle w:val="Normal"/>
        <w:ind w:right="99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99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ind w:right="99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ind w:right="99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right="991"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 цел подпомагане изкупуването на тютюна - реколта 1999 г., фонд “Тютюн” към Министерството на земеделието и горите да предостави целева парична подкрепа в размер 1,20 лв. за килограм ориенталски тютюн.</w:t>
      </w:r>
    </w:p>
    <w:p>
      <w:pPr>
        <w:pStyle w:val="Normal"/>
        <w:spacing w:before="0" w:after="120"/>
        <w:ind w:right="991"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аричната подкрепа по т. 1 се предоставя за фактически изкупените за периода от 21 февруари до 31 март 2000 г. от лицата по чл. 11 от Закона за тютюна и тютюневите изделия (ЗТТИ) количества ориенталски тютюн по произходи съгласно приложение N 1, договорен и произведен съгласно закона.</w:t>
      </w:r>
    </w:p>
    <w:p>
      <w:pPr>
        <w:pStyle w:val="Normal"/>
        <w:spacing w:before="0" w:after="120"/>
        <w:ind w:right="991"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аричната подкрепа по т. 1 се изплаща от фонд “Тютюн”, както следва: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иректно на тютюнопроизводителите по служебно открита банкова сметка на името на всяко физическо и юридическо лице - производител на тютюн, за количествата изкупен ориенталски тютюн за периода по т. 2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лицата по чл. 11 от ЗТТИ - в случаите, когато изкупеният в периода по т. 2 ориенталски тютюн е изплатен изцяло.</w:t>
      </w:r>
    </w:p>
    <w:p>
      <w:pPr>
        <w:pStyle w:val="Normal"/>
        <w:spacing w:before="0" w:after="120"/>
        <w:ind w:right="991"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Лицата по чл. 11 от ЗТТИ заплащат на всеки отделен тютюнопроизводител цената по договора за изкупуване, намалена с целевата парична подкрепа по т. 1, освен в случаите, когато изкупеният тютюн е заплатен изцяло.</w:t>
      </w:r>
    </w:p>
    <w:p>
      <w:pPr>
        <w:pStyle w:val="Normal"/>
        <w:spacing w:before="0" w:after="120"/>
        <w:ind w:right="991"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редствата по т. 1 се осигуряват от приходно-разходната сметка на фонд “Тютюн” за 2000 г. по параграфи, както следва: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§ 51-02 - разходи за изкупуване на тютюн - реколта 1999 г., по      чл. 14 от ЗТТИ - 6 150 000 лв.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§ 15-09 - разходи за изкупуване, съхранение, преработка и застраховка на тютюн - реколта 1999 г., съгласно чл. 14 от ЗТТИ -                    2 546 000 лв.</w:t>
      </w:r>
    </w:p>
    <w:p>
      <w:pPr>
        <w:pStyle w:val="Normal"/>
        <w:spacing w:before="0" w:after="120"/>
        <w:ind w:right="991"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Лицата по чл. 11 от ЗТТИ са длъжни до 30 април 2000 г. да представят във фонд “Тютюн” информация на хартиен и на магнитен носител за: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купените през периода от 21 февруари до 31 март 2000 г. в съответствие със сключените договори количества ориенталски тютюн съгласно приложение N  2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купените и изплатени изцяло през периода от 21 февруари до      31 март 2000 г. в съответствие със сключените договори количества ориенталски тютюн съгласно приложение N  3.</w:t>
      </w:r>
    </w:p>
    <w:p>
      <w:pPr>
        <w:pStyle w:val="Normal"/>
        <w:spacing w:before="0" w:after="120"/>
        <w:ind w:right="991"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едлага на лицата по чл. 11 от ЗТТИ от 1 до 30 април 2000 г. да договорят и изкупят извън посочените в приложение N 1 и по цени не по-ниски от минималните изкупни цени следните произходи и количества тютюн - реколта 1999 г.: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роизход Джебел </w:t>
        <w:tab/>
        <w:tab/>
        <w:t>- до 600 т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роизход Крумовград </w:t>
        <w:tab/>
        <w:tab/>
        <w:t>- до 270 т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роизход Харманли </w:t>
        <w:tab/>
        <w:tab/>
        <w:t xml:space="preserve">- до 80 т; 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произход Свиленград </w:t>
        <w:tab/>
        <w:tab/>
        <w:t>- до 50 т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произход Мелник </w:t>
        <w:tab/>
        <w:tab/>
        <w:t>- до 300 т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произход Северна България </w:t>
        <w:tab/>
        <w:t>- до 600 т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произход Устина </w:t>
        <w:tab/>
        <w:tab/>
        <w:t>- до 180 т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произход Неврокоп </w:t>
        <w:tab/>
        <w:tab/>
        <w:t>- до 150 т.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right="991"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изкупените количества тютюн по т. 7 фонд “Тютюн” да осигури целева парична подкрепа за 1 кг тютюн по произходи в следния размер: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роизход Джебел </w:t>
        <w:tab/>
        <w:tab/>
        <w:t>- 2 лв./кг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роизход Крумовград </w:t>
        <w:tab/>
        <w:tab/>
        <w:t>- 1 лв./кг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роизход Харманли </w:t>
        <w:tab/>
        <w:tab/>
        <w:t>- 1 лв./кг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произход Свиленград </w:t>
        <w:tab/>
        <w:tab/>
        <w:t>- 1 лв./кг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произход Мелник </w:t>
        <w:tab/>
        <w:tab/>
        <w:t>- 1 лв./кг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произход Северна България </w:t>
        <w:tab/>
        <w:t>- 1 лв./кг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произход Устина </w:t>
        <w:tab/>
        <w:tab/>
        <w:t>- 1 лв./кг;</w:t>
      </w:r>
    </w:p>
    <w:p>
      <w:pPr>
        <w:pStyle w:val="Normal"/>
        <w:spacing w:before="0" w:after="120"/>
        <w:ind w:right="991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произход Неврокоп </w:t>
        <w:tab/>
        <w:tab/>
        <w:t>- 1 лв./кг.</w:t>
      </w:r>
    </w:p>
    <w:p>
      <w:pPr>
        <w:pStyle w:val="Normal"/>
        <w:spacing w:before="0" w:after="120"/>
        <w:ind w:right="991" w:firstLine="709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Лицата по чл. 11 от ЗТТИ са длъжни до 15 май 2000 г. да представят във фонд “Тютюн” информация на хартиен и на магнитен носител за изкупените съгласно сключените договори количества тютюн по т. 7 съгласно приложение N 4.</w:t>
      </w:r>
    </w:p>
    <w:p>
      <w:pPr>
        <w:pStyle w:val="Normal"/>
        <w:spacing w:before="0" w:after="120"/>
        <w:ind w:right="991" w:firstLine="709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Целевата парична подкрепа по т. 8 се изплаща от фонд “Тютюн” директно на тютюнопроизводителите по служебно открита банкова сметка на името на всяко физическо и юридическо лице - производител на тютюн, за количествата изкупен ориенталски тютюн по т. 7.</w:t>
      </w:r>
    </w:p>
    <w:p>
      <w:pPr>
        <w:pStyle w:val="Normal"/>
        <w:spacing w:before="0" w:after="120"/>
        <w:ind w:right="991" w:firstLine="709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Лицата по чл. 11 от ЗТТИ заплащат на всеки тютюнопроизводител цената по договора за изкупуване, намалена с целевата парична подкрепа по т. 8.</w:t>
      </w:r>
    </w:p>
    <w:p>
      <w:pPr>
        <w:pStyle w:val="Normal"/>
        <w:spacing w:before="0" w:after="120"/>
        <w:ind w:right="991" w:firstLine="709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Министърът на земеделието и горите да осигури за количествата тютюн по т. 7 целева парична подкрепа в размер до 2 830 000 лв. общо. Средствата да се осигурят от приходно-разходната сметка на фонд “Тютюн” за 2000 г. по § 15-09 - разходи за изкупуване, съхранение, преработка и застраховка на тютюн - реколта 1999 г., съгласно чл. 14 от ЗТТИ.</w:t>
      </w:r>
    </w:p>
    <w:p>
      <w:pPr>
        <w:pStyle w:val="Normal"/>
        <w:spacing w:before="0" w:after="120"/>
        <w:ind w:right="991" w:firstLine="709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Възлага изпълнението на решението на министъра на земеделието и горите.</w:t>
      </w:r>
    </w:p>
    <w:p>
      <w:pPr>
        <w:pStyle w:val="Normal"/>
        <w:ind w:right="991" w:firstLine="709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Решението да се обнародва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Джема Барух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ind w:firstLine="595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1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rFonts w:cs="HebarU" w:ascii="HebarU" w:hAnsi="HebarU"/>
          <w:b/>
          <w:lang w:val="bg-BG"/>
        </w:rPr>
        <w:t>към т. 2</w:t>
      </w:r>
    </w:p>
    <w:tbl>
      <w:tblPr>
        <w:tblW w:w="91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52"/>
        <w:gridCol w:w="29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рм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изхо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Количества за изкупуване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т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аймон-България” ЕОО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ебел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9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молян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ко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8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оце Делчев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ко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3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лагоевград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ко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8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еханика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ко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5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аймон-България” ЕОО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ко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8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упница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9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лагоевград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4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андански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лни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операция ”Златен лист”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лни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азарджик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ин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3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ловдив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ин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97,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арманли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лънце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ървомай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сеновград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3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аймон-България” ЕОО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22,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ПК “Тютюн”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операция “Младост”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9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аймон-България” ЕОО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0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арманли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Шумен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ен Балкан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5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аймон-България” ЕОО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ен Балкан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8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ополовград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оловгр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Шумен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на Българ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3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улово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на Българ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сперих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на Българ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72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Норд табак-Никотиана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на Българ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Ники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на Българ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лънце БТ” А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рска як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ловдив БТ” 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рска як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46,5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 241,4 т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427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Приложение N 2</w:t>
      </w:r>
    </w:p>
    <w:p>
      <w:pPr>
        <w:pStyle w:val="Normal"/>
        <w:ind w:right="-427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към т. 6, буква “а”</w:t>
      </w:r>
    </w:p>
    <w:p>
      <w:pPr>
        <w:pStyle w:val="Normal"/>
        <w:ind w:right="-427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</w:t>
      </w:r>
      <w:r>
        <w:rPr>
          <w:rFonts w:cs="HebarU" w:ascii="HebarU" w:hAnsi="HebarU"/>
          <w:lang w:val="bg-BG"/>
        </w:rPr>
        <w:t>ЕТ, ООД, АД, кооперация</w:t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ад (село) …………………………………………………...</w:t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х. No  ………………………………………/2000 г.</w:t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widowControl/>
        <w:ind w:right="-427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КА–ДЕКЛАРАЦИЯ</w:t>
      </w:r>
    </w:p>
    <w:p>
      <w:pPr>
        <w:pStyle w:val="Normal"/>
        <w:ind w:right="-1425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right="-427" w:firstLine="709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Подписаните ……………………………………………………………………………………………………..… с настоящата декларираме, че ……………………….. (ЕТ, ООД, АД, кооперация) за периода от            21 февруари до 31 март 2000 г. е изкупило от тютюнопроизводители по договорените  с тях количества ориенталски тютюн - реколта 1999 г., по класи, произходи, общини, населени места и с предавателно-приемателни протоколи, както следва:</w:t>
      </w:r>
    </w:p>
    <w:p>
      <w:pPr>
        <w:pStyle w:val="TextBody"/>
        <w:ind w:right="-1425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Община ……………………….……</w:t>
        <w:tab/>
        <w:tab/>
        <w:tab/>
        <w:tab/>
        <w:t>Област……………………….</w:t>
      </w:r>
    </w:p>
    <w:p>
      <w:pPr>
        <w:pStyle w:val="TextBody"/>
        <w:tabs>
          <w:tab w:val="clear" w:pos="720"/>
          <w:tab w:val="left" w:pos="0" w:leader="none"/>
        </w:tabs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Град (село) …………………………..</w:t>
        <w:tab/>
        <w:tab/>
        <w:tab/>
        <w:t>ЕКНМ ………………………</w:t>
      </w:r>
    </w:p>
    <w:p>
      <w:pPr>
        <w:pStyle w:val="TextBody"/>
        <w:tabs>
          <w:tab w:val="clear" w:pos="720"/>
          <w:tab w:val="left" w:pos="0" w:leader="none"/>
        </w:tabs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Тип ……………………………….…</w:t>
        <w:tab/>
        <w:tab/>
        <w:tab/>
        <w:tab/>
        <w:t>Произход ……………………</w:t>
      </w:r>
    </w:p>
    <w:p>
      <w:pPr>
        <w:pStyle w:val="TextBody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1499"/>
        <w:gridCol w:w="1418"/>
        <w:gridCol w:w="850"/>
        <w:gridCol w:w="840"/>
        <w:gridCol w:w="11"/>
        <w:gridCol w:w="844"/>
        <w:gridCol w:w="6"/>
        <w:gridCol w:w="850"/>
        <w:gridCol w:w="1"/>
      </w:tblGrid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No  по ред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Име, презиме и фамилия по паспорт на тютюнопроизводителя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(ЕТ, ООД, АД, кооперац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ЕГН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(БУЛСТ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No на ППБ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 xml:space="preserve">No  на 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фактурата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 xml:space="preserve">Изкупени количества тютюн по реда на ЗТТИ 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(в кг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І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кла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ІІ клас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ІІІ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кла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общо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</w:tbl>
    <w:p>
      <w:pPr>
        <w:pStyle w:val="TextBody"/>
        <w:ind w:right="-568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………………………………………………………</w:t>
      </w:r>
      <w:r>
        <w:rPr>
          <w:rFonts w:cs="HebarU" w:ascii="HebarU" w:hAnsi="HebarU"/>
          <w:b w:val="false"/>
          <w:sz w:val="24"/>
          <w:lang w:val="bg-BG"/>
        </w:rPr>
        <w:t>.……………………………………………………Всичко за населеното място</w:t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Град (село)……………………………….</w:t>
        <w:tab/>
        <w:tab/>
        <w:tab/>
        <w:t>ЕКНМ…………………………………………….</w:t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Тип…………………………………</w:t>
        <w:tab/>
        <w:tab/>
        <w:tab/>
        <w:tab/>
        <w:t>Произход ………………………….……………..</w:t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……………………………………</w:t>
      </w:r>
      <w:r>
        <w:rPr>
          <w:rFonts w:cs="HebarU" w:ascii="HebarU" w:hAnsi="HebarU"/>
          <w:b w:val="false"/>
          <w:sz w:val="24"/>
          <w:lang w:val="bg-BG"/>
        </w:rPr>
        <w:t>..…………………………………………………….…ВСИЧКО ЗА НАСЕЛЕНОТО МЯСТО</w:t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…………………………………………………</w:t>
      </w:r>
      <w:r>
        <w:rPr>
          <w:rFonts w:cs="HebarU" w:ascii="HebarU" w:hAnsi="HebarU"/>
          <w:b w:val="false"/>
          <w:sz w:val="24"/>
          <w:lang w:val="bg-BG"/>
        </w:rPr>
        <w:t>..………………………………………..……………….…ВСИЧКО ЗА ОБЩИНАТА</w:t>
      </w:r>
    </w:p>
    <w:p>
      <w:pPr>
        <w:pStyle w:val="TextBody"/>
        <w:ind w:right="-427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ab/>
        <w:t>С настоящат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TextBody"/>
        <w:ind w:right="-1283" w:hanging="0"/>
        <w:jc w:val="lef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ind w:left="2880" w:right="-1283" w:firstLine="720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ЕКЛАРАТОРИ:</w:t>
      </w:r>
    </w:p>
    <w:p>
      <w:pPr>
        <w:pStyle w:val="TextBody"/>
        <w:ind w:right="-1283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ind w:right="-1283" w:hanging="0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Л.  СЧЕТОВОДИТЕЛ:</w:t>
        <w:tab/>
        <w:tab/>
        <w:tab/>
        <w:tab/>
        <w:tab/>
        <w:tab/>
        <w:t>ДИРЕКТОР:</w:t>
      </w:r>
    </w:p>
    <w:p>
      <w:pPr>
        <w:pStyle w:val="TextBody"/>
        <w:ind w:right="-1283" w:hanging="0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……………</w:t>
      </w:r>
      <w:r>
        <w:rPr>
          <w:rFonts w:cs="HebarU" w:ascii="HebarU" w:hAnsi="HebarU"/>
          <w:sz w:val="24"/>
          <w:lang w:val="bg-BG"/>
        </w:rPr>
        <w:t>.</w:t>
        <w:tab/>
        <w:tab/>
        <w:tab/>
        <w:tab/>
        <w:tab/>
        <w:tab/>
        <w:tab/>
        <w:t>…………………………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-1283" w:hanging="0"/>
        <w:jc w:val="lef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right="-427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right="-427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Приложение N 3</w:t>
      </w:r>
    </w:p>
    <w:p>
      <w:pPr>
        <w:pStyle w:val="Normal"/>
        <w:ind w:right="-427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към т. 6, буква “б”</w:t>
      </w:r>
    </w:p>
    <w:p>
      <w:pPr>
        <w:pStyle w:val="Normal"/>
        <w:ind w:right="-427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</w:t>
      </w:r>
      <w:r>
        <w:rPr>
          <w:rFonts w:cs="HebarU" w:ascii="HebarU" w:hAnsi="HebarU"/>
          <w:lang w:val="bg-BG"/>
        </w:rPr>
        <w:t>ЕТ, ООД, АД, кооперация</w:t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ад (село) …………………………………………………...</w:t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х. No  ………………………………………/2000 г.</w:t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widowControl/>
        <w:ind w:right="-427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КА–ДЕКЛАРАЦИЯ</w:t>
      </w:r>
    </w:p>
    <w:p>
      <w:pPr>
        <w:pStyle w:val="Normal"/>
        <w:ind w:right="-1425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ab/>
        <w:t>Подписаните …………………………………………………………………………………………………………………… - с настоящата декларираме, че ……………………….. (ЕТ, ООД, АД, кооперация) за периода от                  21  февруари до 31 март 2000 г. е изкупило и заплатило изцяло на тютюнопроизводители по договорените  с тях количества ориенталски тютюн - реколта 1999 г., по класи, произходи, общини, населени места и с предавателно-приемателни протоколи, както следва:</w:t>
      </w:r>
    </w:p>
    <w:p>
      <w:pPr>
        <w:pStyle w:val="TextBody"/>
        <w:ind w:right="-1425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Община ……………………….……</w:t>
        <w:tab/>
        <w:tab/>
        <w:tab/>
        <w:tab/>
        <w:t>Област……………………….</w:t>
      </w:r>
    </w:p>
    <w:p>
      <w:pPr>
        <w:pStyle w:val="TextBody"/>
        <w:tabs>
          <w:tab w:val="clear" w:pos="720"/>
          <w:tab w:val="left" w:pos="0" w:leader="none"/>
        </w:tabs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Град (село) …………………………..</w:t>
        <w:tab/>
        <w:tab/>
        <w:tab/>
        <w:t>ЕКНМ ………………………</w:t>
      </w:r>
    </w:p>
    <w:p>
      <w:pPr>
        <w:pStyle w:val="TextBody"/>
        <w:tabs>
          <w:tab w:val="clear" w:pos="720"/>
          <w:tab w:val="left" w:pos="0" w:leader="none"/>
        </w:tabs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Тип ……………………………….…</w:t>
        <w:tab/>
        <w:t xml:space="preserve">      </w:t>
        <w:tab/>
        <w:tab/>
        <w:tab/>
        <w:t>Произход ……………………</w:t>
      </w:r>
    </w:p>
    <w:p>
      <w:pPr>
        <w:pStyle w:val="TextBody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1567"/>
        <w:gridCol w:w="1350"/>
        <w:gridCol w:w="799"/>
        <w:gridCol w:w="15"/>
        <w:gridCol w:w="852"/>
        <w:gridCol w:w="1"/>
        <w:gridCol w:w="866"/>
        <w:gridCol w:w="1"/>
        <w:gridCol w:w="867"/>
        <w:gridCol w:w="1"/>
      </w:tblGrid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No  по ред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Име, презиме и фамилия по паспорт на тютюнопроизводителя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(ЕТ, ООД, АД, кооперация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ЕГН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(БУЛСТА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No  на ППБ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 xml:space="preserve">No  на 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фактурат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 xml:space="preserve">Изкупени количества тютюн по реда на ЗТТИ 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(в кг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І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клас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ІІ класа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ІІІ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клас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общо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</w:tbl>
    <w:p>
      <w:pPr>
        <w:pStyle w:val="TextBody"/>
        <w:ind w:right="-568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……………………………………………………</w:t>
      </w:r>
      <w:r>
        <w:rPr>
          <w:rFonts w:cs="HebarU" w:ascii="HebarU" w:hAnsi="HebarU"/>
          <w:b w:val="false"/>
          <w:sz w:val="24"/>
          <w:lang w:val="bg-BG"/>
        </w:rPr>
        <w:t>.………………………………………………………Всичко за населеното място</w:t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Град (село)……………………………….</w:t>
        <w:tab/>
        <w:tab/>
        <w:tab/>
        <w:t>ЕКНМ…………………………………………….</w:t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Тип…………………………………</w:t>
        <w:tab/>
        <w:tab/>
        <w:tab/>
        <w:tab/>
        <w:t>Произход ………………………….……………..</w:t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……………………………………</w:t>
      </w:r>
      <w:r>
        <w:rPr>
          <w:rFonts w:cs="HebarU" w:ascii="HebarU" w:hAnsi="HebarU"/>
          <w:b w:val="false"/>
          <w:sz w:val="24"/>
          <w:lang w:val="bg-BG"/>
        </w:rPr>
        <w:t>..…………………………………………………………ВСИЧКО ЗА НАСЕЛЕНОТО МЯСТО</w:t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…………………………………………………</w:t>
      </w:r>
      <w:r>
        <w:rPr>
          <w:rFonts w:cs="HebarU" w:ascii="HebarU" w:hAnsi="HebarU"/>
          <w:b w:val="false"/>
          <w:sz w:val="24"/>
          <w:lang w:val="bg-BG"/>
        </w:rPr>
        <w:t>..…………………………………..…………………….…ВСИЧКО ЗА ОБЩИНАТА</w:t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ab/>
        <w:t>С настоящат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TextBody"/>
        <w:ind w:right="-1283" w:hanging="0"/>
        <w:jc w:val="lef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ind w:left="2880" w:right="-1283" w:firstLine="720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ЕКЛАРАТОРИ:</w:t>
      </w:r>
    </w:p>
    <w:p>
      <w:pPr>
        <w:pStyle w:val="TextBody"/>
        <w:ind w:right="-1283" w:hanging="0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ind w:right="-1283" w:hanging="0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Л. СЧЕТОВОДИТЕЛ:</w:t>
        <w:tab/>
        <w:tab/>
        <w:tab/>
        <w:tab/>
        <w:tab/>
        <w:tab/>
        <w:t>ДИРЕКТОР:</w:t>
      </w:r>
    </w:p>
    <w:p>
      <w:pPr>
        <w:pStyle w:val="TextBody"/>
        <w:ind w:right="-1283" w:hanging="0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……………</w:t>
      </w:r>
      <w:r>
        <w:rPr>
          <w:rFonts w:cs="HebarU" w:ascii="HebarU" w:hAnsi="HebarU"/>
          <w:sz w:val="24"/>
          <w:lang w:val="bg-BG"/>
        </w:rPr>
        <w:t>.</w:t>
        <w:tab/>
        <w:tab/>
        <w:tab/>
        <w:tab/>
        <w:tab/>
        <w:tab/>
        <w:tab/>
        <w:t>……………………………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right="-427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Приложение N 4</w:t>
      </w:r>
    </w:p>
    <w:p>
      <w:pPr>
        <w:pStyle w:val="Normal"/>
        <w:ind w:right="-427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към т. 9</w:t>
      </w:r>
    </w:p>
    <w:p>
      <w:pPr>
        <w:pStyle w:val="Normal"/>
        <w:ind w:right="-427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</w:t>
      </w:r>
      <w:r>
        <w:rPr>
          <w:rFonts w:cs="HebarU" w:ascii="HebarU" w:hAnsi="HebarU"/>
          <w:lang w:val="bg-BG"/>
        </w:rPr>
        <w:t>ЕТ, ООД, АД, кооперация</w:t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ад (село) …………………………………………………...</w:t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х. No  ………………………………………/2000 г.</w:t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42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widowControl/>
        <w:ind w:right="-427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КА–ДЕКЛАРАЦИЯ</w:t>
      </w:r>
    </w:p>
    <w:p>
      <w:pPr>
        <w:pStyle w:val="Normal"/>
        <w:ind w:right="-1425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right="-427" w:firstLine="709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Подписаните ……………………………………………………………………………………………………..… с настоящата декларираме, че ……………………….. (ЕТ, ООД, АД, кооперация) за периода от               1 до 30 април 2000 г. е изкупило от тютюнопроизводители по договорените  с тях количества ориенталски тютюн - реколта 1999 г., по класи, произходи, общини, населени места и с предавателно-приемателни протоколи, както следва:</w:t>
      </w:r>
    </w:p>
    <w:p>
      <w:pPr>
        <w:pStyle w:val="TextBody"/>
        <w:ind w:right="-1425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Община ……………………….……</w:t>
        <w:tab/>
        <w:tab/>
        <w:tab/>
        <w:tab/>
        <w:t>Област……………………….</w:t>
      </w:r>
    </w:p>
    <w:p>
      <w:pPr>
        <w:pStyle w:val="TextBody"/>
        <w:tabs>
          <w:tab w:val="clear" w:pos="720"/>
          <w:tab w:val="left" w:pos="0" w:leader="none"/>
        </w:tabs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Град (село) …………………………..</w:t>
        <w:tab/>
        <w:tab/>
        <w:tab/>
        <w:t>ЕКНМ ………………………</w:t>
      </w:r>
    </w:p>
    <w:p>
      <w:pPr>
        <w:pStyle w:val="TextBody"/>
        <w:tabs>
          <w:tab w:val="clear" w:pos="720"/>
          <w:tab w:val="left" w:pos="0" w:leader="none"/>
        </w:tabs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Тип ……………………………….…</w:t>
        <w:tab/>
        <w:tab/>
        <w:tab/>
        <w:tab/>
        <w:t>Произход ……………………</w:t>
      </w:r>
    </w:p>
    <w:p>
      <w:pPr>
        <w:pStyle w:val="TextBody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1499"/>
        <w:gridCol w:w="1418"/>
        <w:gridCol w:w="850"/>
        <w:gridCol w:w="840"/>
        <w:gridCol w:w="11"/>
        <w:gridCol w:w="844"/>
        <w:gridCol w:w="6"/>
        <w:gridCol w:w="850"/>
        <w:gridCol w:w="1"/>
      </w:tblGrid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No  по ред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Име, презиме и фамилия по паспорт на тютюнопроизводителя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(ЕТ, ООД, АД, кооперац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ЕГН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(БУЛСТ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No на ППБ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 xml:space="preserve">No  на 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фактурата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 xml:space="preserve">Изкупени количества тютюн по реда на ЗТТИ 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(в кг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І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кла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ІІ клас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ІІІ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кла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общо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</w:tbl>
    <w:p>
      <w:pPr>
        <w:pStyle w:val="TextBody"/>
        <w:ind w:right="-568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………………………………………………………</w:t>
      </w:r>
      <w:r>
        <w:rPr>
          <w:rFonts w:cs="HebarU" w:ascii="HebarU" w:hAnsi="HebarU"/>
          <w:b w:val="false"/>
          <w:sz w:val="24"/>
          <w:lang w:val="bg-BG"/>
        </w:rPr>
        <w:t>.……………………………………………………Всичко за населеното място</w:t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Град (село)……………………………….</w:t>
        <w:tab/>
        <w:tab/>
        <w:tab/>
        <w:t>ЕКНМ…………………………………………….</w:t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Тип…………………………………</w:t>
        <w:tab/>
        <w:tab/>
        <w:tab/>
        <w:tab/>
        <w:t>Произход ………………………….……………..</w:t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ind w:right="-427" w:hanging="0"/>
        <w:jc w:val="both"/>
        <w:rPr/>
      </w:pPr>
      <w:r>
        <w:rPr>
          <w:rFonts w:cs="HebarU" w:ascii="HebarU" w:hAnsi="HebarU"/>
          <w:b w:val="false"/>
          <w:sz w:val="24"/>
          <w:lang w:val="bg-BG"/>
        </w:rPr>
        <w:t>……………………………………</w:t>
      </w:r>
      <w:r>
        <w:rPr>
          <w:rFonts w:cs="HebarU" w:ascii="HebarU" w:hAnsi="HebarU"/>
          <w:b w:val="false"/>
          <w:sz w:val="24"/>
          <w:lang w:val="bg-BG"/>
        </w:rPr>
        <w:t>..…………………………………………………….…ВСИЧКО ЗА НАСЕЛЕНОТО МЯСТО</w:t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…………………………………………………</w:t>
      </w:r>
      <w:r>
        <w:rPr>
          <w:rFonts w:cs="HebarU" w:ascii="HebarU" w:hAnsi="HebarU"/>
          <w:b w:val="false"/>
          <w:sz w:val="24"/>
          <w:lang w:val="bg-BG"/>
        </w:rPr>
        <w:t>..………………………………………..……………….…ВСИЧКО ЗА ОБЩИНАТА</w:t>
      </w:r>
    </w:p>
    <w:p>
      <w:pPr>
        <w:pStyle w:val="TextBody"/>
        <w:ind w:right="-427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ind w:right="-427" w:hanging="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ab/>
        <w:t>С настоящат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TextBody"/>
        <w:ind w:right="-1283" w:hanging="0"/>
        <w:jc w:val="lef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ind w:left="2880" w:right="-1283" w:firstLine="720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ЕКЛАРАТОРИ:</w:t>
      </w:r>
    </w:p>
    <w:p>
      <w:pPr>
        <w:pStyle w:val="TextBody"/>
        <w:ind w:right="-1283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ind w:right="-1283" w:hanging="0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Л.  СЧЕТОВОДИТЕЛ:</w:t>
        <w:tab/>
        <w:tab/>
        <w:tab/>
        <w:tab/>
        <w:tab/>
        <w:tab/>
        <w:t>ДИРЕКТОР:</w:t>
      </w:r>
    </w:p>
    <w:p>
      <w:pPr>
        <w:pStyle w:val="TextBody"/>
        <w:ind w:right="-1283" w:hanging="0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……………</w:t>
      </w:r>
      <w:r>
        <w:rPr>
          <w:rFonts w:cs="HebarU" w:ascii="HebarU" w:hAnsi="HebarU"/>
          <w:sz w:val="24"/>
          <w:lang w:val="bg-BG"/>
        </w:rPr>
        <w:t>.</w:t>
        <w:tab/>
        <w:tab/>
        <w:tab/>
        <w:tab/>
        <w:tab/>
        <w:tab/>
        <w:tab/>
        <w:t>……………………………</w:t>
      </w:r>
    </w:p>
    <w:p>
      <w:pPr>
        <w:pStyle w:val="Normal"/>
        <w:ind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Arial Narrow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Narrow" w:hAnsi="Arial Narrow" w:cs="Arial Narrow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3:21:00Z</dcterms:created>
  <dc:creator>LEGAL DEPARTMENT</dc:creator>
  <dc:description/>
  <dc:language>en-US</dc:language>
  <cp:lastModifiedBy>Workstation</cp:lastModifiedBy>
  <cp:lastPrinted>2000-03-28T15:45:00Z</cp:lastPrinted>
  <dcterms:modified xsi:type="dcterms:W3CDTF">2002-10-22T11:34:00Z</dcterms:modified>
  <cp:revision>4</cp:revision>
  <dc:subject/>
  <dc:title>Р Е П У Б Л И К А   Б Ъ Л Г А Р И Я</dc:title>
</cp:coreProperties>
</file>