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5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9 март 2000 година</w:t>
      </w:r>
      <w:r>
        <w:fldChar w:fldCharType="begin"/>
      </w:r>
      <w:r>
        <w:rPr/>
        <w:instrText xml:space="preserve"> TC "от  2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ing2"/>
        <w:ind w:left="1560" w:right="754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предложение до Народното събрание за даване на съгласие за сключване на Кредитно споразумене между Република България и Японската банка за международно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4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лага на Народното събрание на основание чл. 84, т. 9 от Конституцията  на Република България да даде съгласие Министерският съвет да проведе преговори и да сключи Кредитно споразумение между Република България и Японската банка за международно сътрудничество за заем в размер на равностойността на 50 000 000 щатски долара в японски й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лед получаването на съгласието от Народното събрание по т. 1 упълномощава министъра на финансите да проведе преговорите и да подпише кредитното споразумение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Á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" w:hAnsi="Timok" w:cs="Timok"/>
      <w:b/>
      <w:spacing w:val="40"/>
    </w:rPr>
  </w:style>
  <w:style w:type="paragraph" w:styleId="TextBody">
    <w:name w:val="Body Text"/>
    <w:basedOn w:val="Normal"/>
    <w:pPr>
      <w:jc w:val="center"/>
    </w:pPr>
    <w:rPr>
      <w:rFonts w:ascii="NewSaturionCyr;Times New Roman" w:hAnsi="NewSaturionCyr;Times New Roman" w:cs="NewSaturionCyr;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9:36:00Z</dcterms:created>
  <dc:creator>НЕВЕНА ИЛИЕВА</dc:creator>
  <dc:description/>
  <dc:language>en-US</dc:language>
  <cp:lastModifiedBy>111</cp:lastModifiedBy>
  <cp:lastPrinted>2000-03-28T15:50:00Z</cp:lastPrinted>
  <dcterms:modified xsi:type="dcterms:W3CDTF">2000-03-31T09:42:00Z</dcterms:modified>
  <cp:revision>3</cp:revision>
  <dc:subject/>
  <dc:title>Р Е П У Б Л И К А   Б Ъ Л Г А Р И Я</dc:title>
</cp:coreProperties>
</file>