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15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30 март 2000 година</w:t>
      </w:r>
      <w:r>
        <w:fldChar w:fldCharType="begin"/>
      </w:r>
      <w:r>
        <w:rPr/>
        <w:instrText xml:space="preserve"> TC "от  27 мар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свобождаване и назначаване на областни управител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На основание чл. 143, ал. 2 от Конституцията на Република България във връзка с чл. 29, ал. 3 от Закона за администрация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, считано от 30 март 2000 г.: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ХРИСТИН ПЕТКОВ от длъжността областен управител на област Бургас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НИКОЛАЙ ИЛИЕВ от длъжността областен управител на област Добрич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, считано от 30 март 2000 г.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КИРИЛ КОЗАРОВ за областен управител на област Бургас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ЖАНИНА КАЛИНКОВА - заместник областен управител, за временно изпълняващ длъжността областен управител на област Добрич за срок един месец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9:40:00Z</dcterms:created>
  <dc:creator>LEGAL DEPARTMENT</dc:creator>
  <dc:description/>
  <dc:language>en-US</dc:language>
  <cp:lastModifiedBy>111</cp:lastModifiedBy>
  <cp:lastPrinted>2000-03-30T11:21:00Z</cp:lastPrinted>
  <dcterms:modified xsi:type="dcterms:W3CDTF">2000-03-31T09:40:00Z</dcterms:modified>
  <cp:revision>2</cp:revision>
  <dc:subject/>
  <dc:title>Р Е П У Б Л И К А   Б Ъ Л Г А Р И Я</dc:title>
</cp:coreProperties>
</file>