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март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4" w:hanging="426"/>
        <w:rPr/>
      </w:pPr>
      <w:r>
        <w:rPr/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измерва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Джема Барух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 А К О Н </w:t>
        <w:br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изменение и допълнение на </w:t>
        <w:br/>
        <w:t>Закона за измерванията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b/>
          <w:lang w:val="bg-BG"/>
        </w:rPr>
        <w:t>(обн., ДВ, бр. 45 от 1998 г.; изм., бр. 55 от 1999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думите “на единиците” се заличава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4 думата "държавни" се заличав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7 се правят следните изменения и допълнения:</w:t>
      </w:r>
    </w:p>
    <w:p>
      <w:pPr>
        <w:pStyle w:val="BodyTextIndent3"/>
        <w:rPr>
          <w:rFonts w:ascii="HebarU" w:hAnsi="HebarU" w:cs="HebarU"/>
        </w:rPr>
      </w:pPr>
      <w:r>
        <w:rPr>
          <w:rFonts w:cs="HebarU" w:ascii="HebarU" w:hAnsi="HebarU"/>
        </w:rPr>
        <w:t>1. В т. 2 след думата “транспортната” съюзът “и” се заменя със запетая, след думата “пожарната“ се добавя “и аварийната”, а думите "и охрана на труда" се заменят с "безопасни и здравословни условия на труд"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7 се отменя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8 след думите “за осигуряване на”  се добавя “обществения ред и”.</w:t>
      </w:r>
    </w:p>
    <w:p>
      <w:pPr>
        <w:pStyle w:val="Normal"/>
        <w:ind w:left="360" w:firstLine="36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9 т. 3 се отменя.</w:t>
      </w:r>
    </w:p>
    <w:p>
      <w:pPr>
        <w:pStyle w:val="Normal"/>
        <w:ind w:left="360"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left="720" w:hanging="0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13 се правят следните изменения:</w:t>
      </w:r>
    </w:p>
    <w:p>
      <w:pPr>
        <w:pStyle w:val="TextBodyIndent"/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1. В т. 1 думите "контрол по чл. 50" се заменят с "метрологичен надзор".</w:t>
      </w:r>
    </w:p>
    <w:p>
      <w:pPr>
        <w:pStyle w:val="TextBodyIndent"/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2. Точка 3 се отменя.</w:t>
      </w:r>
    </w:p>
    <w:p>
      <w:pPr>
        <w:pStyle w:val="TextBodyIndent"/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ind w:left="0" w:firstLine="720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4, ал. 2 изречение първо се изменя така:</w:t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Националният съвет по метрология се състои от представители на Министерството на здравеопазването, Министерството на околната среда и водите, Министерството на транспорта и съобщенията, Министерството на вътрешните работи, Министерството на труда и социалната политика, Министерството на отбраната, Министерството на икономиката,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стерството на земеделието и горите, Държавната агенция по енергетика и енергийни ресурс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 на Комитета за използване на атомната енергия за мирни цели.“</w:t>
      </w:r>
    </w:p>
    <w:p>
      <w:pPr>
        <w:pStyle w:val="TextBodyIndent"/>
        <w:ind w:left="0"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ind w:left="0" w:firstLine="720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27, ал. 2 думите “директора на главна дирекция “Национален център по метрология” се заменят с “председателя на Държавната агенция по стандартизация и метрология”.</w:t>
      </w:r>
    </w:p>
    <w:p>
      <w:pPr>
        <w:pStyle w:val="TextBodyIndent"/>
        <w:ind w:left="0"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ind w:left="0" w:firstLine="720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заглавието на глава четвърта думите “и разрешителен режим” се заличават.</w:t>
      </w:r>
    </w:p>
    <w:p>
      <w:pPr>
        <w:pStyle w:val="TextBodyIndent"/>
        <w:ind w:left="0"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ind w:left="0" w:firstLine="720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глава четвърта се създава раздел І:</w:t>
      </w:r>
    </w:p>
    <w:p>
      <w:pPr>
        <w:pStyle w:val="TextBodyIndent"/>
        <w:ind w:lef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АЗДЕЛ І</w:t>
        <w:br/>
        <w:t>МЕТРОЛОГИЧЕН КОНТРОЛ НА СРЕДСТВА ЗА ИЗМЕРВАНЕ”</w:t>
      </w:r>
    </w:p>
    <w:p>
      <w:pPr>
        <w:pStyle w:val="TextBodyIndent"/>
        <w:ind w:lef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ind w:left="0" w:firstLine="720"/>
        <w:jc w:val="left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28 се правят следните изменени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ал. 1 думите “изпитване за“ се заличават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Алинея 2 се отменя.</w:t>
      </w:r>
    </w:p>
    <w:p>
      <w:pPr>
        <w:pStyle w:val="TextBodyIndent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ind w:left="0" w:firstLine="720"/>
        <w:jc w:val="left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чл. 29 думите “изпитване за“ се заличават.</w:t>
      </w:r>
    </w:p>
    <w:p>
      <w:pPr>
        <w:pStyle w:val="TextBodyIndent"/>
        <w:ind w:left="0" w:firstLine="7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12.</w:t>
      </w:r>
      <w:r>
        <w:rPr>
          <w:rFonts w:cs="HebarU" w:ascii="HebarU" w:hAnsi="HebarU"/>
          <w:sz w:val="24"/>
          <w:lang w:val="bg-BG"/>
        </w:rPr>
        <w:t xml:space="preserve"> В чл. 31 се правят следните изменения и допълнения: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линея 1 се изменя така:</w:t>
      </w:r>
    </w:p>
    <w:p>
      <w:pPr>
        <w:pStyle w:val="PlainText"/>
        <w:ind w:firstLine="79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1) Директорът на Главна дирекция “Национален център по метрология” одобрява типа на средствата за измерване:</w:t>
      </w:r>
    </w:p>
    <w:p>
      <w:pPr>
        <w:pStyle w:val="PlainText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когато са с положителни резултати от изпитвания, извършени от Главна дирекция "Национален център по метрология" или от акредитирани лаборатории;</w:t>
      </w:r>
    </w:p>
    <w:p>
      <w:pPr>
        <w:pStyle w:val="PlainText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 представяне на сертификат на Международната организация по законова  метрология или на протокол от изпитване и издаден сертификат за одобрен тип на метрологичен орган на страна - членка на Европейския съюз."</w:t>
      </w:r>
    </w:p>
    <w:p>
      <w:pPr>
        <w:pStyle w:val="PlainText"/>
        <w:ind w:left="72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 Създава се нова ал. 3: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"(3) Средствата за измерване от одобрен тип се вписват в Държавния регистър на одобрените за използване в страната средства за измерване.”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 Досегашната ал. 3 става ал. 4.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 13.</w:t>
      </w:r>
      <w:r>
        <w:rPr>
          <w:rFonts w:cs="HebarU" w:ascii="HebarU" w:hAnsi="HebarU"/>
          <w:sz w:val="24"/>
          <w:lang w:val="bg-BG"/>
        </w:rPr>
        <w:t xml:space="preserve"> В чл. 32, ал. 4 след думите "одобрени от" се добавя "директора на".</w:t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14.</w:t>
      </w:r>
      <w:r>
        <w:rPr>
          <w:rFonts w:cs="HebarU" w:ascii="HebarU" w:hAnsi="HebarU"/>
          <w:sz w:val="24"/>
          <w:lang w:val="bg-BG"/>
        </w:rPr>
        <w:t xml:space="preserve"> Член 33 се изменя така: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33. (1) Първоначалната и периодичната проверка се извършва от Главна дирекция "Мерки и измервателни уреди"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Първоначалната проверка след производство може да се извършва и от производителите на средства за измерване, когато имат система по качеството, сертифицирана от акредитиран орган по сертификация.“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15.</w:t>
      </w:r>
      <w:r>
        <w:rPr>
          <w:rFonts w:cs="HebarU" w:ascii="HebarU" w:hAnsi="HebarU"/>
          <w:sz w:val="24"/>
          <w:lang w:val="bg-BG"/>
        </w:rPr>
        <w:t xml:space="preserve"> Създават се чл. 34а и 34б: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34а. (1) Когато Главна дирекция "Мерки и измервателни уреди" не разполага с еталони, необходими за проверката на средства за измерване, установяването на годността на средствата за измерване за употреба се извършва въз основа на резултати от калибрирането им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Калибрирането на средствата за измерване се извършва в акредитирани лаборатории за калибриране по методики, които осигуряват необходимите метрологични данни за заключения за годността за употреба на средствата за измерване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Методиките по ал. 2 се одобряват от директора на Главна дирекция "Национален център по метрология"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4) Главна дирекция "Мерки и измервателни уреди" извършва анализ на резултатите от калибрирането за потвърждаване на съответствието на средствата за измерване с одобрения тип и с нормираните за него технически и метрологични характеристики.</w:t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(5) Въз основа на резултатите от анализа директорът на Главна дирекция "Мерки и измервателни уреди" или определени от него служители издават документ за годността на средствата з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мерване за употреба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6) Ежегодно до 31 януари Главна дирекция "Мерки и измервателни уреди" публикува в официалния бюлетин на Държавната агенция по стандартизация и метрология информация за еталоните в териториалните поделения, които се използват за проверка на средства за измерване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34б. Годността за употреба на средствата за измерване се удостоверява със знаци и/или с документи.”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16.</w:t>
      </w:r>
      <w:r>
        <w:rPr>
          <w:rFonts w:cs="HebarU" w:ascii="HebarU" w:hAnsi="HebarU"/>
          <w:sz w:val="24"/>
          <w:lang w:val="bg-BG"/>
        </w:rPr>
        <w:t xml:space="preserve"> Член 41 се отменя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17.</w:t>
      </w:r>
      <w:r>
        <w:rPr>
          <w:rFonts w:cs="HebarU" w:ascii="HebarU" w:hAnsi="HebarU"/>
          <w:sz w:val="24"/>
          <w:lang w:val="bg-BG"/>
        </w:rPr>
        <w:t xml:space="preserve"> Членове 43, 44, 45, 46, 47, 48 и 49 се отменят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8. </w:t>
      </w:r>
      <w:r>
        <w:rPr>
          <w:rFonts w:cs="HebarU" w:ascii="HebarU" w:hAnsi="HebarU"/>
          <w:sz w:val="24"/>
          <w:lang w:val="bg-BG"/>
        </w:rPr>
        <w:t>Член 50 се изменя така:</w:t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50. Главна дирекция "Мерки и измервателни уреди" извършв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етрологичен надзор върху дейността на лицата, които произвеждат, внасят, използват или ремонтират средства за измерване, както и върху дейността на лицата, които опаковат продукти, съхраняват/продават опаковани продукти за:</w:t>
      </w:r>
    </w:p>
    <w:p>
      <w:pPr>
        <w:pStyle w:val="PlainText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използването на единиците на величините, на средствата за измерване, включително еталоните, и на методите за измерване;</w:t>
      </w:r>
    </w:p>
    <w:p>
      <w:pPr>
        <w:pStyle w:val="PlainText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изразяването и обявяването на резултатите от измерванията.</w:t>
      </w:r>
    </w:p>
    <w:p>
      <w:pPr>
        <w:pStyle w:val="PlainText"/>
        <w:ind w:firstLine="709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19.</w:t>
      </w:r>
      <w:r>
        <w:rPr>
          <w:rFonts w:cs="HebarU" w:ascii="HebarU" w:hAnsi="HebarU"/>
          <w:sz w:val="24"/>
          <w:lang w:val="bg-BG"/>
        </w:rPr>
        <w:t xml:space="preserve"> Създават се чл. 50а, 50б, 50в  и 50г:</w:t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50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(1) Метрологичният надзор се извършва чрез проверки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2) Всяка година до 10 януари Главна дирекция "Мерки и измервателни уреди" изготвя график за проверките. 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3) Проверки могат да се извършват и по сигнали на лица или по искане на други контролни органи. 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50б. Проверките се извършват в производствени, складови и търговски помещения, в помещения, в които се извършва ремонт на средства за измерване, и в други помещения, в които се използват средства за  измерване в случаите по чл. 7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Чл. 50в. При извършване на проверките служителите на Главна дирекция "Мерки и измервателни уреди" имат право: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достъп до:</w:t>
      </w:r>
    </w:p>
    <w:p>
      <w:pPr>
        <w:pStyle w:val="PlainText"/>
        <w:ind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производствени, търговски, складови и други помещения, в които се произвеждат, продават или използват средства за измерване;</w:t>
      </w:r>
    </w:p>
    <w:p>
      <w:pPr>
        <w:pStyle w:val="PlainText"/>
        <w:ind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б) помещения, в които се извършва ремонт на средства за измерване; </w:t>
      </w:r>
    </w:p>
    <w:p>
      <w:pPr>
        <w:pStyle w:val="PlainText"/>
        <w:ind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помещения, в които се опаковат, съхраняват и продават предварително опаковани продукти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да получават: </w:t>
      </w:r>
    </w:p>
    <w:p>
      <w:pPr>
        <w:pStyle w:val="PlainText"/>
        <w:ind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инструкциите за употреба на средствата за измерване, документите, удостоверяващи резултатите от метрологичния контрол, както и други документи, свързани с употребата на средствата за измерване;</w:t>
      </w:r>
    </w:p>
    <w:p>
      <w:pPr>
        <w:pStyle w:val="PlainText"/>
        <w:ind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б) документи, които доказват наличните количества на опакованите продукти. 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50г. Проверките може да се извършват съвместно с други контролни органи.”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20.</w:t>
      </w:r>
      <w:r>
        <w:rPr>
          <w:rFonts w:cs="HebarU" w:ascii="HebarU" w:hAnsi="HebarU"/>
          <w:sz w:val="24"/>
          <w:lang w:val="bg-BG"/>
        </w:rPr>
        <w:t xml:space="preserve"> Членове 52, 53, 54, 54а, 55, 56, 57, 58, 59 и 60 се отменят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21.</w:t>
      </w:r>
      <w:r>
        <w:rPr>
          <w:rFonts w:cs="HebarU" w:ascii="HebarU" w:hAnsi="HebarU"/>
          <w:sz w:val="24"/>
          <w:lang w:val="bg-BG"/>
        </w:rPr>
        <w:t xml:space="preserve"> Създават се чл. 51а, 51б и 51в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51а. Лицата, ремонтиращи средства за измерване, които се използват в случаите по чл. 7, са длъжни: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ритежават калибрирани еталон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е извършват проверка или калибриране с еталоните,  които се използват при ремонт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да уведомяват за ремонтната си дейност Главна дирекция "Мерки и измервателни уреди"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1б. (1) В Главна дирекция "Мерки и измервателни уреди" се води регистър на лицата, които извършват ремонт на средствата за измерване. Регистърът съдържа следните данни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редния номер на регистрираното лиц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тата на вписван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именованието и адреса на регистрираното лиц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именованието и типа на средствата за измерване, които лицето ще ремонтир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мерваната величина, обхвата на измерване, грешката или класа на точност на средствата за измерван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исък на използваните еталон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секи може да поиска сведения по вписванията в регистъра по ал. 1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Чл. 51в. (1) Лицата, които ремонтират средства за измерване, подават в Главна дирекция "Мерки и измервателни уреди" уведомление за дейността си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(2) При промяна на обстоятелствата по чл. 51б, ал. 1, т. 3, 4, 5 и 6 регистрираното лице в 14-дневен срок уведомява за това Главна дирекция "Мерки и измервателни уреди".“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22.</w:t>
      </w:r>
      <w:r>
        <w:rPr>
          <w:rFonts w:cs="HebarU" w:ascii="HebarU" w:hAnsi="HebarU"/>
          <w:sz w:val="24"/>
          <w:lang w:val="bg-BG"/>
        </w:rPr>
        <w:t xml:space="preserve"> В глава четвърта се създава раздел ІІ: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"РАЗДЕЛ ІІ</w:t>
        <w:br/>
        <w:t xml:space="preserve">МЕТРОЛОГИЧЕН КОНТРОЛ НА </w:t>
      </w:r>
      <w:r>
        <w:rPr>
          <w:rFonts w:cs="HebarU" w:ascii="HebarU" w:hAnsi="HebarU"/>
          <w:caps/>
          <w:lang w:val="bg-BG"/>
        </w:rPr>
        <w:t>предварително определени количества продукти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1г. Метрологичен контрол на предварително определени количества продукти в закрита или открита опаковка или без опаковка, наричан по-нататък “контрол на опаковани продукти”, се извършва за установяване на съответствието между нормираните, обявените и измерените стойности на количествата и отклоненията им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 xml:space="preserve">Чл. 51д. (1) Контролът на опакованите продукти се извършва чрез измерване на количеството на всички опаковани продукти в една партида или на представителна извадка от партида в зависимост от наличните опаковани продукти и номиналните стойности на количеството им. 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(2) При контрола на опакованите продукти се измерват:</w:t>
      </w:r>
    </w:p>
    <w:p>
      <w:pPr>
        <w:pStyle w:val="BodyTextIndent3"/>
        <w:rPr>
          <w:rFonts w:ascii="HebarU" w:hAnsi="HebarU" w:cs="HebarU"/>
        </w:rPr>
      </w:pPr>
      <w:r>
        <w:rPr>
          <w:rFonts w:cs="HebarU" w:ascii="HebarU" w:hAnsi="HebarU"/>
        </w:rPr>
        <w:t>1. нетото, тарата и/или брутото на продуктите, опаковани по маса или по обем;</w:t>
      </w:r>
    </w:p>
    <w:p>
      <w:pPr>
        <w:pStyle w:val="BodyTextIndent2"/>
        <w:tabs>
          <w:tab w:val="clear" w:pos="720"/>
          <w:tab w:val="left" w:pos="142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2. обемът, площта, дължината и броят на продуктите, опаковани по обем, по площ, по дължина или по брой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1е. Измерванията се извършват в помещенията, където се пакетират, съхраняват или продават продуктите, или в подвижни лаборатории на Главна дирекция "Мерки и измервателни уреди"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Чл. 51ж. (1) Измерванията се извършват със средства за измерване на Главна дирекция "Мерки и измервателни уреди" или със средства за измерване на лицата, които опаковат продукти, съхраняват и/или продават опаковани продукти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(2) Средствата за измерване трябва да са с положителен резултат от метрологичен контрол и с метрологични характеристики, необходими за определяне на отклоненията на количеството.</w:t>
      </w:r>
    </w:p>
    <w:p>
      <w:pPr>
        <w:pStyle w:val="Heading1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Чл. 51з. (1) Опаковките на продуктите могат да бъдат разрушавани при измерването на нетото на опаковани продукти в закрита или в открита опаков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Разрушаване на опаковките се извършва само в случаите, когато няма налични празни опаковки и опакованите продукти в партидата надвишават 100 бро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3) Разходите при разрушаване на  опаковките са за сметка на лицата, които опаковат, съхраняват и/или продават опаковани продукти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1и. Контролът на опакованите продукти  се извършва от служители на Главна дирекция "Мерки и измервателни уреди", определени със заповед на главния директор.</w:t>
      </w:r>
    </w:p>
    <w:p>
      <w:pPr>
        <w:pStyle w:val="Heading1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Чл. 51к. При извършване на контрол на опаковани продукти служителите от Главна дирекция "Мерки и измервателни уреди" имат право:</w:t>
      </w:r>
    </w:p>
    <w:p>
      <w:pPr>
        <w:pStyle w:val="Heading1"/>
        <w:ind w:firstLine="709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. на достъп до помещенията, в които се опаковат продукти, съхраняват се и/или се продават опаковани продукти;</w:t>
      </w:r>
    </w:p>
    <w:p>
      <w:pPr>
        <w:pStyle w:val="Heading1"/>
        <w:ind w:firstLine="709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да получат документи, които доказват наличните количества опаковани продукти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Чл. 51л. Лицата, които опаковат продукти, съхраняват и/или продават опаковани продукти, са длъжни да осигурят съответствието между нормираните, обявените и действителните стойности на количествата и отклоненията им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1м. Лицата, които опаковат продукти, са длъжни да използват при опаковането калибрирани средства за измерване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51н. (1) Лицата, които предварително опаковат продукти за продажба, са длъжни да уведомят за това Главна дирекция "Мерки и измервателни уреди"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В Главна дирекция "Мерки и измервателни уреди" се води регистър на лицата, които опаковат продукти. Регистърът е за служебно ползване.</w:t>
      </w:r>
    </w:p>
    <w:p>
      <w:pPr>
        <w:pStyle w:val="PlainText"/>
        <w:tabs>
          <w:tab w:val="clear" w:pos="720"/>
          <w:tab w:val="left" w:pos="1080" w:leader="none"/>
        </w:tabs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Регистърът съдържа следните данни:</w:t>
      </w:r>
    </w:p>
    <w:p>
      <w:pPr>
        <w:pStyle w:val="PlainText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редния номер на регистрираното лице;</w:t>
      </w:r>
    </w:p>
    <w:p>
      <w:pPr>
        <w:pStyle w:val="PlainText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тата на вписването;</w:t>
      </w:r>
    </w:p>
    <w:p>
      <w:pPr>
        <w:pStyle w:val="PlainText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аименованието и адреса на регистрираното лице;</w:t>
      </w:r>
    </w:p>
    <w:p>
      <w:pPr>
        <w:pStyle w:val="PlainText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естонахождението на помещенията, в които се извършва опаковане на продукти;</w:t>
      </w:r>
    </w:p>
    <w:p>
      <w:pPr>
        <w:pStyle w:val="PlainText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вида на опакованите продукти.</w:t>
      </w:r>
    </w:p>
    <w:p>
      <w:pPr>
        <w:pStyle w:val="PlainText"/>
        <w:tabs>
          <w:tab w:val="clear" w:pos="720"/>
          <w:tab w:val="left" w:pos="540" w:leader="none"/>
        </w:tabs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4) При промяна на обстоятелствата по ал. 3 регистрираното лице в </w:t>
        <w:br/>
        <w:t>14-дневен срок уведомява за това Главна дирекция "Мерки и измервателни уреди"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1о. Министерският съвет приема Наредба за реда и методите за извършване на метрологичен контрол на опаковани продукти и Наредба за нормираните номинални количества на опакованите продукти и отклоненията им."</w:t>
      </w:r>
    </w:p>
    <w:p>
      <w:pPr>
        <w:pStyle w:val="BodyTextInden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3. </w:t>
      </w:r>
      <w:r>
        <w:rPr>
          <w:rFonts w:cs="HebarU" w:ascii="HebarU" w:hAnsi="HebarU"/>
          <w:sz w:val="24"/>
          <w:lang w:val="bg-BG"/>
        </w:rPr>
        <w:t>Член  61 се изменя така:</w:t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61. (доп. - ДВ, бр. 55 от 1999 г) За одобряване на типа, за експертиза и проверка на средства за измерване, за справки в регистъра на лицата, които извършват ремонт на средства за измерване,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 за справки по държавния регистър на одобрените за използване в страната средства за измерване се събират такси по тарифа, одобрена от Министерския съвет.”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24.</w:t>
      </w:r>
      <w:r>
        <w:rPr>
          <w:rFonts w:cs="HebarU" w:ascii="HebarU" w:hAnsi="HebarU"/>
          <w:sz w:val="24"/>
          <w:lang w:val="bg-BG"/>
        </w:rPr>
        <w:t xml:space="preserve"> В чл. 65 се правят следните изменения:</w:t>
      </w:r>
    </w:p>
    <w:p>
      <w:pPr>
        <w:pStyle w:val="PlainText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умите “от 2 000 000 до 15 000 000” се заменят с “от 2 000 до 15 000”.</w:t>
      </w:r>
    </w:p>
    <w:p>
      <w:pPr>
        <w:pStyle w:val="PlainText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умите “от 5 000 000 до 18 000 000” се заменят с “от 5 000 до 18 000”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25.</w:t>
      </w:r>
      <w:r>
        <w:rPr>
          <w:rFonts w:cs="HebarU" w:ascii="HebarU" w:hAnsi="HebarU"/>
          <w:sz w:val="24"/>
          <w:lang w:val="bg-BG"/>
        </w:rPr>
        <w:t xml:space="preserve"> В чл. 66 се правят следните изменения:</w:t>
      </w:r>
    </w:p>
    <w:p>
      <w:pPr>
        <w:pStyle w:val="PlainText"/>
        <w:ind w:left="72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умите “от 300 000 до 5 000 000” се заменят с “до 5000”.</w:t>
      </w:r>
    </w:p>
    <w:p>
      <w:pPr>
        <w:pStyle w:val="PlainText"/>
        <w:ind w:left="72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умите “от 3 000 000 до 8 000 000” се заменят с “от 300 до 5000”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26.</w:t>
      </w:r>
      <w:r>
        <w:rPr>
          <w:rFonts w:cs="HebarU" w:ascii="HebarU" w:hAnsi="HebarU"/>
          <w:sz w:val="24"/>
          <w:lang w:val="bg-BG"/>
        </w:rPr>
        <w:t xml:space="preserve"> В чл. 67 се правят следните изменения:</w:t>
      </w:r>
    </w:p>
    <w:p>
      <w:pPr>
        <w:pStyle w:val="PlainText"/>
        <w:ind w:left="72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умите “от 300 000 до 2 000 000” се заменят с “до 2000”.</w:t>
      </w:r>
    </w:p>
    <w:p>
      <w:pPr>
        <w:pStyle w:val="PlainText"/>
        <w:ind w:left="72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умите “от 800 000 до 5 000 000” се заменят с “от 300 до 5000”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27.</w:t>
      </w:r>
      <w:r>
        <w:rPr>
          <w:rFonts w:cs="HebarU" w:ascii="HebarU" w:hAnsi="HebarU"/>
          <w:sz w:val="24"/>
          <w:lang w:val="bg-BG"/>
        </w:rPr>
        <w:t xml:space="preserve"> Членове 68 и 69 се изменят, както следва:</w:t>
      </w:r>
    </w:p>
    <w:p>
      <w:pPr>
        <w:pStyle w:val="PlainText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"Чл. 68. Който при ремонт на средства за измерване използва не- калибрирани еталони или извършва проверка или  калибриране  на средства за измерване с еталони, които използва при ремонт на средства за измерване, се наказва с глоба до 1000 лв. или с имуществена санкция от </w:t>
        <w:br/>
        <w:t>500 до 3000 лв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Чл. 69. (1) Който опакова продукти, съхранява и/или продава опаковани продукти, чието количество и отклонението от него, обявени върху опаковката, не съответстват на действително опакованото количество, се наказва с глоба от 300 до 15 000  лв. или с имуществена санкция от 5000 до </w:t>
        <w:br/>
        <w:t>20 000 лв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При повторно нарушение по ал. 1 глобата, съответно имуществената санкция, е в двоен размер."</w:t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28.</w:t>
      </w:r>
      <w:r>
        <w:rPr>
          <w:rFonts w:cs="HebarU" w:ascii="HebarU" w:hAnsi="HebarU"/>
          <w:sz w:val="24"/>
          <w:lang w:val="bg-BG"/>
        </w:rPr>
        <w:t xml:space="preserve"> Създава се чл. 69а: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 Чл. 69а. Който при опаковане на продукти използва некалибрирани средства за измерване, се наказва с глоба от 300 до 1000 лв. или с имуществена санкция от 500 до 2000 лв."</w:t>
      </w:r>
    </w:p>
    <w:p>
      <w:pPr>
        <w:pStyle w:val="PlainText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29.</w:t>
      </w:r>
      <w:r>
        <w:rPr>
          <w:rFonts w:cs="HebarU" w:ascii="HebarU" w:hAnsi="HebarU"/>
          <w:sz w:val="24"/>
          <w:lang w:val="bg-BG"/>
        </w:rPr>
        <w:t xml:space="preserve"> В чл. 70 се правят следните изменения:</w:t>
      </w:r>
    </w:p>
    <w:p>
      <w:pPr>
        <w:pStyle w:val="PlainText"/>
        <w:ind w:left="72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умите “от 300 000 до 3 000 000” се заменят с “от 300 до 3000”.</w:t>
      </w:r>
    </w:p>
    <w:p>
      <w:pPr>
        <w:pStyle w:val="PlainText"/>
        <w:ind w:left="72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умите “от 2 000 000 до 10 000 000” се заменят с “от 2000 до 10 000”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30.</w:t>
      </w:r>
      <w:r>
        <w:rPr>
          <w:rFonts w:cs="HebarU" w:ascii="HebarU" w:hAnsi="HebarU"/>
          <w:sz w:val="24"/>
          <w:lang w:val="bg-BG"/>
        </w:rPr>
        <w:t xml:space="preserve"> В  чл. 71 се правят следните изменения: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лед думите “по чл. 7” се добавя  “от неодобрен тип или”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умите  “от 2 000 000  до 15 000 000” се  заменят с ”от 300 до 2500”.</w:t>
      </w:r>
    </w:p>
    <w:p>
      <w:pPr>
        <w:pStyle w:val="PlainText"/>
        <w:ind w:firstLine="7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31.</w:t>
      </w:r>
      <w:r>
        <w:rPr>
          <w:rFonts w:cs="HebarU" w:ascii="HebarU" w:hAnsi="HebarU"/>
          <w:sz w:val="24"/>
          <w:lang w:val="bg-BG"/>
        </w:rPr>
        <w:t xml:space="preserve"> В чл. 72   думите “от 300 000  до 10 000 000” се  заменят с ”от 300 до 10 000”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32.</w:t>
      </w:r>
      <w:r>
        <w:rPr>
          <w:rFonts w:cs="HebarU" w:ascii="HebarU" w:hAnsi="HebarU"/>
          <w:sz w:val="24"/>
          <w:lang w:val="bg-BG"/>
        </w:rPr>
        <w:t xml:space="preserve"> В  чл. 73 се правят следните изменения: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умите  “чл. 33” се заменят с “чл. 34б”.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умите  “от 300 000  до 8 000 000” се  заменят с ”до 5000”.</w:t>
      </w:r>
    </w:p>
    <w:p>
      <w:pPr>
        <w:pStyle w:val="PlainText"/>
        <w:ind w:firstLine="8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33.</w:t>
      </w:r>
      <w:r>
        <w:rPr>
          <w:rFonts w:cs="HebarU" w:ascii="HebarU" w:hAnsi="HebarU"/>
          <w:sz w:val="24"/>
          <w:lang w:val="bg-BG"/>
        </w:rPr>
        <w:t xml:space="preserve"> Създават се чл. 73а и 73б: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Чл. 73а. Който не уведоми Главна дирекция "Мерки и измервателни уреди", че извършва ремонт на средства за измерване, които се използват в случаите по чл. 7, се наказва с глоба 300 лв.</w:t>
      </w:r>
    </w:p>
    <w:p>
      <w:pPr>
        <w:pStyle w:val="PlainText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73б. Който не уведоми Главна дирекция "Мерки и измервателни уреди", че предварително опакова продукти за продажба, се наказва с глоба  500 лв. или с имуществена санкция  1000 лв."</w:t>
      </w:r>
    </w:p>
    <w:p>
      <w:pPr>
        <w:pStyle w:val="PlainText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34.</w:t>
      </w:r>
      <w:r>
        <w:rPr>
          <w:rFonts w:cs="HebarU" w:ascii="HebarU" w:hAnsi="HebarU"/>
          <w:sz w:val="24"/>
          <w:lang w:val="bg-BG"/>
        </w:rPr>
        <w:t xml:space="preserve"> В чл. 74, ал. 3 числото “300 000” се заменя с “300”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5. </w:t>
      </w:r>
      <w:r>
        <w:rPr>
          <w:rFonts w:cs="HebarU" w:ascii="HebarU" w:hAnsi="HebarU"/>
          <w:sz w:val="24"/>
          <w:lang w:val="bg-BG"/>
        </w:rPr>
        <w:t>В § 1 от Допълнителната разпоредба се създават т. 11, 12 и 13: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11. “Партида" е брой предварително опаковани продукти с еднакво номинално количество, в еднаква опаковка, опаковани от едно и също физическо или юридическо лице за определено време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0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Представителна извадка от партида" е брой предварително опаковани продукти, избрани по случаен метод, така че да представляват основната съвкупност, т. е. партидата от гледна точка на статистиката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0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Повторно" е нарушението, извършено в едногодишен срок от влизането в сила на наказателното постановление, с което на нарушителя е наложено наказание за същото по вид нарушение."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РАЗПОРЕДБИ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36.</w:t>
      </w:r>
      <w:r>
        <w:rPr>
          <w:rFonts w:cs="HebarU" w:ascii="HebarU" w:hAnsi="HebarU"/>
          <w:sz w:val="24"/>
          <w:lang w:val="bg-BG"/>
        </w:rPr>
        <w:t xml:space="preserve"> Лицата, получили лицензия за извършване на проверка на определен тип средства за измерване по чл. 43 от Закона за измерванията, могат да извършват проверката в срок до 1 година от влизането в сила на Закона за изменение и допълнение на Закона за измерванията.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§ 37.</w:t>
      </w:r>
      <w:r>
        <w:rPr>
          <w:rFonts w:cs="HebarU" w:ascii="HebarU" w:hAnsi="HebarU"/>
          <w:sz w:val="24"/>
          <w:lang w:val="bg-BG"/>
        </w:rPr>
        <w:t xml:space="preserve"> Лицата, получили лицензия за извършване на ремонт на средства за измерване по чл. 53 от Закона за измерванията, могат да извършват ремонта в срок до 1 година от влизането в сила на Закона за изменение и допълнение на Закона за измерванията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</w:t>
    </w:r>
    <w:r>
      <w:rPr>
        <w:rFonts w:cs="HebarU" w:ascii="HebarU" w:hAnsi="HebarU"/>
        <w:sz w:val="14"/>
        <w:lang w:val="bg-BG"/>
      </w:rPr>
      <w:t>Б</w:t>
    </w:r>
    <w:r>
      <w:rPr>
        <w:sz w:val="14"/>
      </w:rPr>
      <w:t>-ÁÑ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470"/>
        </w:tabs>
        <w:ind w:left="1470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color w:val="000000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right="754" w:hanging="426"/>
      <w:jc w:val="both"/>
      <w:outlineLvl w:val="4"/>
    </w:pPr>
    <w:rPr>
      <w:rFonts w:ascii="HebarU" w:hAnsi="HebarU" w:cs="HebarU"/>
      <w:b/>
      <w:smallCap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2:32:00Z</dcterms:created>
  <dc:creator>Бойка Владова</dc:creator>
  <dc:description/>
  <dc:language>en-US</dc:language>
  <cp:lastModifiedBy>111</cp:lastModifiedBy>
  <cp:lastPrinted>2000-03-28T15:38:00Z</cp:lastPrinted>
  <dcterms:modified xsi:type="dcterms:W3CDTF">2000-03-31T12:32:00Z</dcterms:modified>
  <cp:revision>2</cp:revision>
  <dc:subject/>
  <dc:title>Р Е П У Б Л И К А   Б Ъ Л Г А Р И Я</dc:title>
</cp:coreProperties>
</file>