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190"/>
        <w:ind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270"/>
        <w:ind w:firstLine="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Решение </w:t>
      </w:r>
      <w:r>
        <w:rPr>
          <w:rFonts w:cs="HebarU" w:ascii="HebarU" w:hAnsi="HebarU"/>
          <w:color w:val="auto"/>
          <w:sz w:val="24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158</w:t>
      </w:r>
      <w:r>
        <w:fldChar w:fldCharType="begin"/>
      </w:r>
      <w:r>
        <w:rPr/>
        <w:instrText xml:space="preserve"> TC "Р Е Ш Е Н И Е   № 158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1 март  2000 година</w:t>
      </w:r>
      <w:r>
        <w:fldChar w:fldCharType="begin"/>
      </w:r>
      <w:r>
        <w:rPr/>
        <w:instrText xml:space="preserve"> TC "от  31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ткриване на процедура за предоставяне чрез конкурс на разрешение за търсене и проучване на газ метан в Добруджанското въглищно находище</w:t>
      </w:r>
      <w:r>
        <w:fldChar w:fldCharType="begin"/>
      </w:r>
      <w:r>
        <w:rPr/>
        <w:instrText xml:space="preserve"> TC "</w:instrText>
        <w:tab/>
        <w:instrText xml:space="preserve">ЗА откриване на процедура за предоставяне чрез конкурс на разрешение за търсене и проучване на газ метан в Добруджанското въглищно находищ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9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44, ал. 3 във връзка с чл. 7, ал. 4, т. 2 и чл. 44, ал. 2 от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 Открива  процедура за предоставяне чрез конкурс на разрешение за търсене и проучване на газ метан в Добруджанското въглищно находище на площ  с размер 450 кв. км, определена като Блок 21 ДВБ, с координати на точки, посочени в проекта на договор за търсене и проучване, който е част от конкурсната документация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разрешението за търсене и проучване 3 години от датата на влизане в сила на договора за търсене и проучване с право на продължение съгласно чл. 31, ал. 2 от Закона за подземните богатства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курсът за определяне на титуляр на разрешение по т. 1 да се проведе на 29 май 2000 г. в сградата на Държавната агенция по енергетика и енергийни ресурси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рокът за закупуване на конкурсните книжа е 21 април 2000 г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рокът за подаване на заявленията за участие в конкурса е                                       5 май 2000 г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окът за внасяне на предложенията по конкурсните условия е         19 май 2000 г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курсът е неприсъствен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цена на конкурсните книжа в размер 7000 лв. Конкурсните книжа се закупуват от Държавната агенция по енергетика и енергийни ресурси в определения по т. 4 срок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 000 лв., платим до срока по т. 5  по сметка на Държавната агенция по енергетика и енергийни ресурси, посочена в конкурсните книжа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1.</w:t>
      </w:r>
      <w:r>
        <w:rPr>
          <w:rFonts w:cs="HebarU" w:ascii="HebarU" w:hAnsi="HebarU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това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2.</w:t>
      </w:r>
      <w:r>
        <w:rPr>
          <w:rFonts w:cs="HebarU" w:ascii="HebarU" w:hAnsi="HebarU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“Държавен вестник” на решението на Министерския съвет за издаване на разрешение за търсене и проучване на участника, спечелил конкурса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явленията за участие в конкурса и предложенията на кандидатите по конкурсните условия се подават в Държавната агенция по енергетика и енергийни ресурси на български език съгласно изискванията на чл. 46 от Закона за подземните богатства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председателя на Държавната агенция по енергетика и енергийни ресурси да назначи комисия, която да организира и проведе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spacing w:lineRule="atLeast" w:line="19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43:00Z</dcterms:created>
  <dc:creator>111</dc:creator>
  <dc:description>generated by an Adobe application</dc:description>
  <dc:language>en-US</dc:language>
  <cp:lastModifiedBy>Workstation</cp:lastModifiedBy>
  <dcterms:modified xsi:type="dcterms:W3CDTF">2002-10-22T11:35:00Z</dcterms:modified>
  <cp:revision>4</cp:revision>
  <dc:subject/>
  <dc:title>ПРЕПИС</dc:title>
</cp:coreProperties>
</file>