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1    март  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годбата между правителството на Република България и правителството на Република Словения за сътрудничество в областта на морското търговск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пълен текст – обн., ДВ, бр. 7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Утвърждава Спогодбата между правителството на Република България и правителството на Република Словения за сътрудничество в областта на морското търговско корабоплаване, подписана на 27 октомври 1999 г. в Любля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слове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3. 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Dut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7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" w:hAnsi="Dutch" w:cs="Dutch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6:03:00Z</dcterms:created>
  <dc:creator>София</dc:creator>
  <dc:description/>
  <dc:language>en-US</dc:language>
  <cp:lastModifiedBy>Workstation</cp:lastModifiedBy>
  <cp:lastPrinted>2000-03-30T12:51:00Z</cp:lastPrinted>
  <dcterms:modified xsi:type="dcterms:W3CDTF">2003-08-15T11:42:00Z</dcterms:modified>
  <cp:revision>3</cp:revision>
  <dc:subject/>
  <dc:title>Ð Å Ï Ó Á Ë È Ê À   Á Ú Ë Ã À Ð È ß</dc:title>
</cp:coreProperties>
</file>