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60 на МС</w:t>
      </w:r>
    </w:p>
    <w:p>
      <w:pPr>
        <w:pStyle w:val="Heading4"/>
        <w:rPr/>
      </w:pPr>
      <w:r>
        <w:rPr/>
        <w:t>от 31 март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Рамковото споразумение за заем между Банката за развитие на Съвета на Европа и Република България (проект “България - защита на речните и морските брегове от ерозията и абразията на водата и свързаните с тях свлачищни процеси”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Рамковото споразумение за заем между Банката за развитие на Съвета на Европа и Република България (проект “България - защита на речните и морските брегове от ерозията и абразията на водата и свързаните с тях свлачищни процеси”) в размер 15 млн. евро, подписано на 17 февруари 2000 г. в София и на 7 март 2000 г. в Париж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, 5 и 8 от Конституцията на Република България да ратифицира със закон рамковото споразумени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Джема Барух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Рамковото споразумение за заем между Банката за развитие на Съвета на Европа и Република България (проект “България - защита на речните и морските брегове от ерозията и абразията на водата и свързаните с тях свлачищни процеси”)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Рамковото споразумение за заем между Банката за развитие на Съвета на Европа и Република България (проект “България - защита на речните и морските брегове от ерозията и абразията на водата и свързаните с тях свлачищни процеси”), подписан на 17 февруари 2000 г. в София и на 7 март 2000 г. в Париж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 Народно събрание на 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ЦД</w:t>
    </w:r>
    <w:r>
      <w:rPr>
        <w:rFonts w:cs="NewSaturionModernCyr;Times New Roman" w:ascii="NewSaturionModernCyr;Times New Roman" w:hAnsi="NewSaturionModernCyr;Times New Roman"/>
        <w:i/>
        <w:sz w:val="20"/>
      </w:rPr>
      <w:tab/>
      <w:t xml:space="preserve">             </w:t>
    </w:r>
    <w:r>
      <w:rPr>
        <w:rFonts w:cs="NewSaturionModernCyr;Times New Roman" w:ascii="NewSaturionModernCyr;Times New Roman" w:hAnsi="NewSaturionModernCyr;Times New Roman"/>
        <w:i/>
        <w:sz w:val="18"/>
        <w:lang w:val="bg-BG"/>
      </w:rPr>
      <w:t>София, бул. “Дондуков” № 1, тел. 940-29-99, факс 981-81-70</w:t>
    </w:r>
    <w:r>
      <w:rPr>
        <w:rFonts w:cs="NewSaturionModernCyr;Times New Roman" w:ascii="NewSaturionModernCyr;Times New Roman" w:hAnsi="NewSaturionModernCyr;Times New Roman"/>
        <w:i/>
        <w:sz w:val="20"/>
      </w:rPr>
      <w:tab/>
    </w:r>
    <w:r>
      <w:rPr>
        <w:rFonts w:cs="NewSaturionModernCyr;Times New Roman" w:ascii="NewSaturionModernCyr;Times New Roman" w:hAnsi="NewSaturionModernCyr;Times New Roman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5:58:00Z</dcterms:created>
  <dc:creator>LEGAL DEPARTMENT</dc:creator>
  <dc:description/>
  <dc:language>en-US</dc:language>
  <cp:lastModifiedBy>111</cp:lastModifiedBy>
  <cp:lastPrinted>2000-03-30T12:45:00Z</cp:lastPrinted>
  <dcterms:modified xsi:type="dcterms:W3CDTF">2000-04-04T15:58:00Z</dcterms:modified>
  <cp:revision>2</cp:revision>
  <dc:subject/>
  <dc:title>Р Е П У Б Л И К А   Б Ъ Л Г А Р И Я</dc:title>
</cp:coreProperties>
</file>