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1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рт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писване на задължения на “ЕАЗ” ЕООД - Перущица, към държав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а, ал. 1 от Закона за уреждане на необслужваните кредити, договорени до 31 декември 199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писва задължения на “ЕАЗ” ЕООД - Перущица, към държавата по Закона за уреждане на необслужваните кредити, договорени до </w:t>
        <w:br/>
        <w:t>31 декември 1990 г., по валутен креди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главница в размер 1 757 066,67 щ.д., в т.ч. просрочена </w:t>
        <w:br/>
        <w:t>261 066,67 щ.д., определена към 31 януари 200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довна лихва в размер 320 788,11 щ.д., определена към 31 януари 200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наказателна лихва в размер 71 538,62 щ.д., определена към </w:t>
        <w:br/>
        <w:t>31 януа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писването на задълженията по т. 1 се извършва след сключване на приватизационната сделка, при условие че след сделката са приватизирани над 50 на сто от дяловете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“ЕАЗ” ЕООД - Перущица, обслужва пълния размер на задълженията си по Закона за уреждане на необслужваните кредити, договорени до 31 декември 1990 г., до влизането в сила на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 размера на отписаните задължения се увеличава допълнителният капитал на “ЕАЗ” ЕООД - Перущ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ерството на икономиката да извърши актуализация на приватизационната оценка на дружеството съобразно размера на отписаните задължения по установения за това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Джема Барух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</w: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8:03:00Z</dcterms:created>
  <dc:creator>Бойка Владова</dc:creator>
  <dc:description/>
  <dc:language>en-US</dc:language>
  <cp:lastModifiedBy>111</cp:lastModifiedBy>
  <cp:lastPrinted>2000-03-30T12:07:00Z</cp:lastPrinted>
  <dcterms:modified xsi:type="dcterms:W3CDTF">2000-04-05T08:03:00Z</dcterms:modified>
  <cp:revision>2</cp:revision>
  <dc:subject/>
  <dc:title>Р Е П У Б Л И К А   Б Ъ Л Г А Р И Я</dc:title>
</cp:coreProperties>
</file>