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април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изменение на Реш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213 на Министерския съвет от 1999 г. за определяне на срок за изпълнение на държавна поръчка за производство, обзавеждане, транспортиране и монтаж на селище за бежанци от Косово в Република Македония, предоставено като хуманитарна помощ (необнародвано), изменено с Решение </w:t>
      </w:r>
      <w:r>
        <w:rPr>
          <w:rFonts w:cs="HebarU" w:ascii="HebarU" w:hAnsi="HebarU"/>
          <w:b/>
          <w:smallCaps/>
          <w:lang w:val="en-US"/>
        </w:rPr>
        <w:t>N</w:t>
      </w:r>
      <w:r>
        <w:rPr>
          <w:rFonts w:cs="HebarU" w:ascii="HebarU" w:hAnsi="HebarU"/>
          <w:b/>
          <w:smallCaps/>
        </w:rPr>
        <w:t xml:space="preserve"> 246 на Министерския съвет от 1999 г. (необнародвано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 xml:space="preserve">В т. 3 накрая се поставя запетая и се добавя “както и в размер до 300 000 лв. за сметка на “Други разходи” по републиканския бюджет за </w:t>
        <w:br/>
        <w:t>2000 г.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7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07:00Z</dcterms:created>
  <dc:creator>София</dc:creator>
  <dc:description/>
  <dc:language>en-US</dc:language>
  <cp:lastModifiedBy>111</cp:lastModifiedBy>
  <cp:lastPrinted>2000-03-30T15:59:00Z</cp:lastPrinted>
  <dcterms:modified xsi:type="dcterms:W3CDTF">2000-04-05T08:07:00Z</dcterms:modified>
  <cp:revision>2</cp:revision>
  <dc:subject/>
  <dc:title>Ð Å Ï Ó Á Ë È Ê À   Á Ú Ë Ã À Ð È ß</dc:title>
</cp:coreProperties>
</file>