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7"/>
        <w:rPr/>
      </w:pPr>
      <w:r>
        <w:rPr/>
        <w:t>Решение N 6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състава и правомощията на работна група, която да участва в подготовката на приватиза</w:t>
        <w:softHyphen/>
        <w:t>цията на “Булгартабак-холдинг” АД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1 и 2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тменя Решение N 166 на Министерския съвет от 2000 г., изменено с Решение N 299 на Министерския съвет от 2001 г., за определяне на работна група по подготовката за приватизация на “Булгартабак-холдинг” АД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работна група в състав съгласно приложението, която да участва в подготовката на приватизацията на “Булгартабак-холдинг” АД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Работната груп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координира действията на съответните органи на изпълнителната власт във връзка с подготовката на приватизацията на “Булгартабак-холдинг” АД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внася за одобряване от Министерския съвет стратегията за приватизац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обсъжда и предлага решения по всички въпроси, свързани с хода на приватизационната процедур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Председателят на работната група внася в Министерския съвет доклад за извършената рабо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2"/>
        <w:ind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 към т. 2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СТАВ НА РАБОТНАТА ГРУПА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АЙ ВАСИЛЕВ</w:t>
        <w:tab/>
        <w:tab/>
        <w:t>- заместник министър-председател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и министър на икономика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ХМЕД ДИКМЕ</w:t>
        <w:tab/>
        <w:tab/>
        <w:t xml:space="preserve">министър на земеделието и горите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ОЯН НИНОВ</w:t>
        <w:tab/>
        <w:tab/>
        <w:t>- заместник-министър на икономика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АСИМИР КАТЕВ</w:t>
        <w:tab/>
        <w:tab/>
        <w:t>- заместник-министър на финанс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ДОСЛАВ БОЗАДЖИЕВ</w:t>
        <w:tab/>
        <w:t>- заместник-министър на труда 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социалната политик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ПОСТОЛ АПОСТОЛОВ</w:t>
        <w:tab/>
        <w:t>- изпълнителен директор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Агенцията за приватизац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ОРГИ КОСТОВ</w:t>
        <w:tab/>
        <w:tab/>
        <w:t>- изпълнителен директор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“Булгартабак-холдинг” А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ОРГИ ПОПОВ</w:t>
        <w:tab/>
        <w:tab/>
        <w:t>- изпълнителен директор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“Булгартабак-холдинг” АД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98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" w:hAnsi="NewSaturionModernCyr" w:cs="NewSaturionModernCyr"/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2:47:00Z</dcterms:created>
  <dc:creator>Бойка Владова</dc:creator>
  <dc:description/>
  <dc:language>en-US</dc:language>
  <cp:lastModifiedBy>Council of Ministers</cp:lastModifiedBy>
  <cp:lastPrinted>2001-10-01T15:46:00Z</cp:lastPrinted>
  <dcterms:modified xsi:type="dcterms:W3CDTF">2002-07-24T08:57:00Z</dcterms:modified>
  <cp:revision>4</cp:revision>
  <dc:subject/>
  <dc:title>Р Е П У Б Л И К А   Б Ъ Л Г А Р И Я</dc:title>
</cp:coreProperties>
</file>