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spacing w:val="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</w:rPr>
        <w:t>16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прил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1179" w:hanging="426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smallCaps/>
        </w:rPr>
        <w:t>утвърждаване Устава на изповеданието “Българска Божия Църква”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 от Закона за изповедания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твърждава Устава на изповеданието “Българска Божия Църква” със седалище София, приет от Националния събор на 15 януари 2000 г.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5"/>
        <w:ind w:firstLine="1134"/>
        <w:rPr/>
      </w:pPr>
      <w:r>
        <w:rPr/>
        <w:t>ЗА ДИРЕКТОР НА ДИРЕКЦИЯ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Джем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Барух/</w:t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 С Т А 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поведанието “БЪЛГАРСКА БОЖИЯ ЦЪРКВА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ВО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нес както в Българя, така и в целия свят съществуват много и различни по вяра и служение верски организации - християнски и нехристиянск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ългарска Божия Църква е верска общност на християни. Тя се основава на Божието Слово и се гради върху основата Исус Христос. Общността й се стреми да прилага библейските истини както в живота на отделния християнин, така и в църквата. Членовете на Българска Божия Църква имат едно вероизповедание и едно служение, базирани върху основните истини на Библията, и в своя живот и дейност се подчиняват на изискванията на Божието Слово, законите и обществения ред в Бълга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ългарска Божия Църква е самостоятелна независима верска организация, която не принадлежи към никоя друга църква или организация в Република Българя и в чужбина. Тя има братско отношение към другите верски организации в страната и извън не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ългарска Божия Църква не е политическа организация. Тя има за цел да проповядва думите на Евангелието, за да се избавят хората от греха и да се обърнат към Бога и към Исус Христос - Сина на Бог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именованието на верските организации е взето от Библията (1 кор. 11:16 и др.), като отразява и зараждането на общността в Бълга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новавайки се на Божието Слово (Римляни 13:1-3), Българска Божия Църква уважава земната власт и законите й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. Тя изповядва и практикува “СИМВОЛ НА ВЯРАТА”, служещ за основа на веруюто на Божиите Църкви в България и в све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ставът има за цел да постигне единодействие във вярата, живота и служението на Божията Църква в Република България, като определя библейските начини и реда в Богослуженията. Уставът служи като основа з единството на Българска Божия Църк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702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ok">
    <w:altName w:val="News Gothic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.M.yyyy" </w:instrText>
    </w:r>
    <w:r>
      <w:rPr>
        <w:sz w:val="14"/>
      </w:rPr>
      <w:fldChar w:fldCharType="separate"/>
    </w:r>
    <w:r>
      <w:rPr>
        <w:sz w:val="14"/>
      </w:rPr>
      <w:t>29.7.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Á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  <w:lang w:val="en-GB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;News Gothic MT" w:hAnsi="Timok;News Gothic MT" w:cs="Timok;News Gothic MT"/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43:00Z</dcterms:created>
  <dc:creator>НЕВЕНА ИЛИЕВА</dc:creator>
  <dc:description/>
  <dc:language>en-US</dc:language>
  <cp:lastModifiedBy>111</cp:lastModifiedBy>
  <cp:lastPrinted>2000-04-04T10:03:00Z</cp:lastPrinted>
  <dcterms:modified xsi:type="dcterms:W3CDTF">2000-04-06T14:43:00Z</dcterms:modified>
  <cp:revision>2</cp:revision>
  <dc:subject/>
  <dc:title>Р Е П У Б Л И К А   Б Ъ Л Г А Р И Я</dc:title>
</cp:coreProperties>
</file>