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68 на МС от 5 април 2000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2 на МС от 05.01.2001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Style w:val="InternetLink"/>
          <w:rFonts w:cs="HebarU" w:ascii="HebarU" w:hAnsi="HebarU"/>
          <w:color w:val="800080"/>
          <w:sz w:val="22"/>
          <w:u w:val="none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5.01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2"/>
          </w:rPr>
          <w:t>------------------------------------------------------------------</w:t>
        </w:r>
      </w:hyperlink>
      <w:r>
        <w:rPr>
          <w:rFonts w:cs="HebarU" w:ascii="HebarU" w:hAnsi="HebarU"/>
          <w:color w:val="000080"/>
          <w:sz w:val="22"/>
          <w:lang w:val="bg-BG"/>
        </w:rPr>
        <w:t>---</w:t>
      </w:r>
    </w:p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доклада за извършената организационно-техническа подготовка на изборите за кметове и общински съветници през октомври </w:t>
        <w:br/>
        <w:t>1999 г. и одобрява извършените разходи за организирането и произвеждането на изборите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 се запази като резерв на Министерския съвет за следващи избори съхраняваната в “Полиграфснаб” АД - София, хартия, като се договорят условията за съхраняването й между Министерския съвет и “Полиграфснаб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 се продаде хартията от тип 60 г/м</w:t>
      </w:r>
      <w:r>
        <w:rPr>
          <w:rFonts w:cs="HebarU" w:ascii="HebarU" w:hAnsi="HebarU"/>
          <w:vertAlign w:val="superscript"/>
          <w:lang w:val="bg-BG"/>
        </w:rPr>
        <w:t xml:space="preserve">2 </w:t>
      </w:r>
      <w:r>
        <w:rPr>
          <w:rFonts w:cs="HebarU" w:ascii="HebarU" w:hAnsi="HebarU"/>
          <w:lang w:val="bg-BG"/>
        </w:rPr>
        <w:t>с влошено качество заедно с прилежащите палети - собственост на Министерския съвет, съхранявани в “Дунав-прес” АД - Рус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ормат 60х84 см - 1 723 283 листа, съхранявани върху 142 пал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ормат 70х100 см - 1 625 086 листа, съхранявани върху 128 пал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на областния управител на област Русе да извърши продажбата на хартията по т. 3 от името и за сметка на Министерския съвет. Направените от областната администрация разходи по продажбата да се възстановя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 получените средства по т. 3 да се закупи при условията на открита процедура по глава четвърта от Закона за обществените поръчки стандартна хартия като резерв на Министерския съвет за следващи изб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276"/>
        <w:rPr/>
      </w:pPr>
      <w:r>
        <w:rPr/>
        <w:t>ЗА ДИРЕКТОР НА ДИРЕКЦ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Барух/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/>
        <w:ind w:firstLine="1134"/>
        <w:jc w:val="right"/>
        <w:rPr/>
      </w:pPr>
      <w:r>
        <w:rPr/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Наименование на разходит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Отчет към 31 декем-ври 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орматиране на хартията за изборните кни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анспортиране на хартията за бюлетините до обла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ликове за бюлети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 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печатване на ЗМИ и Методическите указания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тпечатване на протоколите, черновите и извлечен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8 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хартия за избирателните спис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дготовка и отпечатване на избирателните спис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 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ликове (големи и средни) и чу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чати, тампони и маст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 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анспортиране на изборните книжа и материали до обла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работка на резултатите от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49 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рганизиране на пресцентър з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ъзнаграждения на членовете на избирателните коми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25 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закуски за общинските и секционните избирателни коми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3 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атериално-техническо осигуряване и режи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възнаграждение на специалисти, технически и помощен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проверка на ЕГН на гласоподавателите от </w:t>
              <w:br/>
              <w:t>ГУ “ГРА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 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и на Министерския съ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11 20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6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 областите за организационно-техническата подготовка на избори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28 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работни копия на изборни книжа и пликове за кореспон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538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офисоборудване, компютри и консумати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онтаж на телефонна централа в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елефонни разговори на ЦК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транспорт, включително горива и смазочни материали и възнаграждения за извънреден труд на шофь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възнаграждения за извънреден труд и за персонала по извънтрудови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на МВР за охрана при провеждане н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9 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Комитета по пощи и далекосъ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ата национална телев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ото национално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лгарската телеграфна аг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Националната служба за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Министерството на образованието и нау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54 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36 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 2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736 03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02.doc" TargetMode="External"/><Relationship Id="rId3" Type="http://schemas.openxmlformats.org/officeDocument/2006/relationships/hyperlink" Target="http://prin/00rh/00rh168-1.doc" TargetMode="External"/><Relationship Id="rId4" Type="http://schemas.openxmlformats.org/officeDocument/2006/relationships/hyperlink" Target="http://prin/00rh/00rh168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33:00Z</dcterms:created>
  <dc:creator>Бойка Владова</dc:creator>
  <dc:description/>
  <dc:language>en-US</dc:language>
  <cp:lastModifiedBy>Workstation</cp:lastModifiedBy>
  <cp:lastPrinted>2000-04-04T18:48:00Z</cp:lastPrinted>
  <dcterms:modified xsi:type="dcterms:W3CDTF">2003-04-15T14:18:00Z</dcterms:modified>
  <cp:revision>7</cp:revision>
  <dc:subject/>
  <dc:title>Р Е П У Б Л И К А   Б Ъ Л Г А Р И Я</dc:title>
</cp:coreProperties>
</file>