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ешение N 1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април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животновъдств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-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ДИРЕКТОР НА ДИРЕКЦИЯ</w:t>
      </w:r>
    </w:p>
    <w:p>
      <w:pPr>
        <w:pStyle w:val="Normal"/>
        <w:ind w:firstLine="1134"/>
        <w:rPr/>
      </w:pPr>
      <w:r>
        <w:rPr>
          <w:b/>
        </w:rPr>
        <w:t>“</w:t>
      </w:r>
      <w:r>
        <w:rPr>
          <w:b/>
        </w:rPr>
        <w:t>ПРАВИТЕЛСТВЕНА КАНЦЕЛАРИЯ”: /Джема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Барух/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jc w:val="right"/>
        <w:rPr>
          <w:rFonts w:ascii="HebarU" w:hAnsi="HebarU" w:cs="HebarU"/>
          <w:i/>
          <w:i/>
          <w:u w:val="single"/>
        </w:rPr>
      </w:pPr>
      <w:r>
        <w:rPr>
          <w:rFonts w:cs="HebarU" w:ascii="HebarU" w:hAnsi="HebarU"/>
          <w:i/>
          <w:u w:val="single"/>
        </w:rPr>
      </w:r>
    </w:p>
    <w:p>
      <w:pPr>
        <w:pStyle w:val="Heading9"/>
        <w:ind w:left="7200" w:hanging="0"/>
        <w:rPr>
          <w:b/>
          <w:b/>
          <w:u w:val="none"/>
        </w:rPr>
      </w:pPr>
      <w:r>
        <w:rPr>
          <w:b/>
          <w:u w:val="none"/>
        </w:rPr>
        <w:t>Проект</w:t>
      </w:r>
    </w:p>
    <w:p>
      <w:pPr>
        <w:pStyle w:val="Normal"/>
        <w:ind w:left="7200" w:hanging="0"/>
        <w:rPr>
          <w:rFonts w:ascii="HebarU" w:hAnsi="HebarU" w:cs="HebarU"/>
          <w:b/>
          <w:b/>
          <w:i/>
          <w:i/>
          <w:u w:val="single"/>
        </w:rPr>
      </w:pPr>
      <w:r>
        <w:rPr>
          <w:rFonts w:cs="HebarU" w:ascii="HebarU" w:hAnsi="HebarU"/>
          <w:b/>
          <w:i/>
          <w:u w:val="single"/>
        </w:rPr>
      </w:r>
    </w:p>
    <w:p>
      <w:pPr>
        <w:pStyle w:val="Centar"/>
        <w:spacing w:lineRule="auto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О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ЖИВОТНОВЪДСТВО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Този закон урежд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ацията и управлението на животновъд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елекцията и репродукцията в животновъдството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производството и търговията със селскостопански животни, животински  и биологични проду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татута и дейността на животновъдните 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авата и задълженията на физическите и юридическите лица, свързани с дейностите  по т. 2 и 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Законът има за цел да създаде условия и предпоставки за: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устойчиво развитие на животновъдството и управление на генетичните ресурси и използването им за ефективно производство на животински  проду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не и съхраняване на популации от ценни породи селскостопански живот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азване на околната среда и здравето на животните и на хор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Heading7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И УПРАВЛЕНИЕ НА ЖИВОТНОВЪДСТВОТО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Министърът на земеделието и горите организира, ръководи, осъществява и контролира държавната политика в областта на животновъдството.</w:t>
      </w:r>
    </w:p>
    <w:p>
      <w:pPr>
        <w:pStyle w:val="BodyTextIndent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ластните дирекции “Земеделие и гори“ провеждат държавната политика в животновъдството на територията на област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Създава се Съвет по животновъдство като консултативен орган към министъра на земеделието и горите, който работи на обществени начал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ветът по животновъдство подпомага министъра на земеделието и горите при провеждането на политиката в областта на животновъд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ърът на земеделието и горите издава Правилник за дейността и организацията  на Съвета по животновъд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Административното обслужване на дейността на Съвета по животновъдство се осигурява от Министерството  на земеделието и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Животновъдните организации са сдружения с нестопанска цел, които се създават за развитие на животновъдството, извършват дейностите по селекция и репродукция, разработват препоръки по подотрасли и подпомагат държавните органи при провеждане на политиката в областта на животновъд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Всяка животновъдна организация може да създава предприятия за извършване на стопанска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шението за образуване на предприятие се взема от общото събрание на животновъдната организация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 решението по ал. 2 се определят наименованието, статутът, седалището, предметът на дейност и средствата, които се предоставят на предприят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ешението по ал. 2 се вписва в регистъра на окръжния съд по седалището на предприят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</w:t>
      </w:r>
      <w:r>
        <w:rPr>
          <w:rFonts w:cs="HebarU" w:ascii="HebarU" w:hAnsi="HebarU"/>
        </w:rPr>
        <w:t>. Животновъдните организации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въдни асоци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браншови животновъдн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ционален животновъден съю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Развъдните асоциации са юридически лица, които отговарят на условията на този закон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елекцията и репродукцията се осъществяват по видове и породи животни от развъдните асоци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словията и редът за извършване на дейностите по ал. 2 се определят с наредби на министъра на земеделието и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Браншовите животновъдни организации обединяват лицата, извършващи  животновъдни дейност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тавът на браншовите животновъдни организации, тяхната структура, устройството на ръководните им органи, числеността, финансирането, правата и задълженията на членовете им се определят в техния уста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Животновъдните организации по чл. 7, т. 1 и 2 се обединяват в Национален животновъден съюз  (НЖС)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ционалният животновъден съюз има за цел подпомагане и защита на общите интереси на своите членове, съдействие на държавните органи при провеждане на политиката в областта на животновъд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ционалният животновъден съюз приема устав, съгласно който осъществява дейността 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ационалният животновъден съюз е юридическо лице със седалище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</w:t>
      </w:r>
      <w:r>
        <w:rPr>
          <w:rFonts w:cs="HebarU" w:ascii="HebarU" w:hAnsi="HebarU"/>
        </w:rPr>
        <w:t>. Националният животновъден съюз има следните функции: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изготвя стратегия за развитие на животновъдството по подотрасли, която предоставя за утвърждаване от министъра на земеделието и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 в разработването на проекти на нормативни актове, свързани с животновъд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 контакти и взаимодействие със сродни организации от други страни и членува в международни сдружения в областта на животновъд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и провежда курсове за квалификация в областта на животновъдството съвместно с Националната служба за съвети  в земеделието и с Националния център за аграрни нау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ъществява и други функции, определени с учредителния акт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12. </w:t>
      </w:r>
      <w:r>
        <w:rPr>
          <w:rFonts w:cs="HebarU" w:ascii="HebarU" w:hAnsi="HebarU"/>
          <w:b w:val="false"/>
        </w:rPr>
        <w:t>Членове на НЖС могат да бъдат</w:t>
      </w:r>
      <w:r>
        <w:rPr>
          <w:rFonts w:cs="HebarU" w:ascii="HebarU" w:hAnsi="HebarU"/>
        </w:rPr>
        <w:t>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въдни асоци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браншови животновъдн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изводители и преработватели на животински проду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ооинженери и научни работници в областта на животновъдството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институти по животновъдство.</w:t>
      </w:r>
    </w:p>
    <w:p>
      <w:pPr>
        <w:pStyle w:val="Heading2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hanging="0"/>
        <w:jc w:val="center"/>
        <w:rPr/>
      </w:pPr>
      <w:r>
        <w:rPr/>
        <w:t>ГЛАВА ТРЕТА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ИЗВОДСТВО, СЕЛЕКЦИЯ, РЕПРОДУКЦИЯ И ТЪРГОВ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I</w:t>
      </w:r>
    </w:p>
    <w:p>
      <w:pPr>
        <w:pStyle w:val="Heading2"/>
        <w:ind w:hanging="0"/>
        <w:jc w:val="center"/>
        <w:rPr/>
      </w:pPr>
      <w:r>
        <w:rPr/>
        <w:t>ПРОИЗВОДСТВО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3</w:t>
      </w:r>
      <w:r>
        <w:rPr>
          <w:rFonts w:cs="HebarU" w:ascii="HebarU" w:hAnsi="HebarU"/>
        </w:rPr>
        <w:t>. Производството обхваща отглеждането и възпроизводството на селскостопански животни и производството на животински продук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4</w:t>
      </w:r>
      <w:r>
        <w:rPr>
          <w:rFonts w:cs="HebarU" w:ascii="HebarU" w:hAnsi="HebarU"/>
        </w:rPr>
        <w:t>. Министърът на земеделието и горите и министърът на околната среда и водите одобряват районите и фермите за производство на органично чисти животински продукти  при условия и по ред, определени в наредба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15. </w:t>
      </w:r>
      <w:r>
        <w:rPr>
          <w:rFonts w:cs="HebarU" w:ascii="HebarU" w:hAnsi="HebarU"/>
          <w:b w:val="false"/>
        </w:rPr>
        <w:t>Производството на племенен разплоден материал за чистопородно развъждане и хибридизация се извършва в специализирани развъдни ферми и стопанства при условия и по ред, определени с наредба на министъра на земеделието и горите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16. (1) </w:t>
      </w:r>
      <w:r>
        <w:rPr>
          <w:rFonts w:cs="HebarU" w:ascii="HebarU" w:hAnsi="HebarU"/>
          <w:b w:val="false"/>
        </w:rPr>
        <w:t>Обектите за производство на  стокова продукция се регистрират по реда на този закон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b w:val="false"/>
        </w:rPr>
        <w:t>Регистрацията по ал. 1 се извършва в областните дирекции “Земеделие и гори” към Министерството на земеделието и горите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3) </w:t>
      </w:r>
      <w:r>
        <w:rPr>
          <w:rFonts w:cs="HebarU" w:ascii="HebarU" w:hAnsi="HebarU"/>
          <w:b w:val="false"/>
        </w:rPr>
        <w:t>Не подлежат на регистрация по ал. 1 предприятията и обектите, регистрирани по реда на Закона за храните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17. (1) </w:t>
      </w:r>
      <w:r>
        <w:rPr>
          <w:rFonts w:cs="HebarU" w:ascii="HebarU" w:hAnsi="HebarU"/>
          <w:b w:val="false"/>
        </w:rPr>
        <w:t>Обектите по чл. 16, ал. 1 трябва да отговарят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словията, специфични за  всеки вид, порода, хибрид и категория животни, съгласно зоотехническите и зоохигиенните изискв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етеринарно-санитарните изисквания за опазване здравето на селскостопанските животни и на хор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словията за хуманно отношение към селскостопанските живот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словията за безопасна експлоатация и противопожарна охра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словията за здравна защита на населените места и саниране на околната сре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словията, редът за регистрация и заличаването от регистъра по чл. 16, ал. 2 се определят с наредба на министъра на земеделието и горите. 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18. </w:t>
      </w:r>
      <w:r>
        <w:rPr>
          <w:rFonts w:cs="HebarU" w:ascii="HebarU" w:hAnsi="HebarU"/>
          <w:b w:val="false"/>
        </w:rPr>
        <w:t>Животинските отпадъци, получени при производствената дейност в животновъдните ферми и стопанства, се използват и съхраняват в съответствие с изискванията за опазване на околната среда, здравето на хората и животните при спазване разпоредбите на действащото законодателство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19. </w:t>
      </w:r>
      <w:r>
        <w:rPr>
          <w:rFonts w:cs="HebarU" w:ascii="HebarU" w:hAnsi="HebarU"/>
          <w:b w:val="false"/>
        </w:rPr>
        <w:t>Националният генофонд от ценни породи животни се опазва и усъвършенства в племенни стопанства и институти с племенни бази, определени със заповед на  министъра на земеделието и горите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20. </w:t>
      </w:r>
      <w:r>
        <w:rPr>
          <w:rFonts w:cs="HebarU" w:ascii="HebarU" w:hAnsi="HebarU"/>
          <w:b w:val="false"/>
        </w:rPr>
        <w:t>Ветеринарномедицинското обслужване, контролът и профилактиката в животновъдството се осъществяват по реда на Закона за ветеринарномедицинската дейност.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4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Р а з д е л  II</w:t>
      </w:r>
    </w:p>
    <w:p>
      <w:pPr>
        <w:pStyle w:val="Heading5"/>
        <w:spacing w:lineRule="auto" w:line="360"/>
        <w:ind w:left="14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ЕЛЕКЦИЯ И РЕПРОДУКЦИЯ В ЖИВОТНОВЪДСТВОТО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21. </w:t>
      </w:r>
      <w:r>
        <w:rPr>
          <w:rFonts w:cs="HebarU" w:ascii="HebarU" w:hAnsi="HebarU"/>
          <w:b w:val="false"/>
        </w:rPr>
        <w:t>Селекцията в животновъдството се състои в:</w:t>
      </w:r>
    </w:p>
    <w:p>
      <w:pPr>
        <w:pStyle w:val="TextBodyIndent"/>
        <w:spacing w:lineRule="auto" w:line="360"/>
        <w:ind w:left="0"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идентификация и регистрация на животните от активната част на попул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нтрол на продуктивните качества и определяне на развъдната стойност на животните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чистопородно развъждане, подбор, кръстосване и хибридизация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22. </w:t>
      </w:r>
      <w:r>
        <w:rPr>
          <w:rFonts w:cs="HebarU" w:ascii="HebarU" w:hAnsi="HebarU"/>
          <w:b w:val="false"/>
        </w:rPr>
        <w:t>Репродукцията в животновъдството се състои в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производство и съхраняване на сперма, ембриони и яйцеклетки; 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естествено покриване, изкуствено осеменяване и трансфер  на ембриони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23. </w:t>
      </w:r>
      <w:r>
        <w:rPr>
          <w:rFonts w:cs="HebarU" w:ascii="HebarU" w:hAnsi="HebarU"/>
          <w:b w:val="false"/>
        </w:rPr>
        <w:t>Дейностите по  чл. 21 и 22  имат за цел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генетично усъвършенстване на породи, отродия и линии с оглед повишаване на конкурентоспособността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азване в чисто състояние на съществуващи породи, отродия и лин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тглеждане и развъждане на даден животински вид и производство на животински и биологични продук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4</w:t>
      </w:r>
      <w:r>
        <w:rPr>
          <w:rFonts w:cs="HebarU" w:ascii="HebarU" w:hAnsi="HebarU"/>
        </w:rPr>
        <w:t>. Селекцията и репродукцията се извършват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въдни асоци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ооинженери - селекционери, и научни работници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25. (1) </w:t>
      </w:r>
      <w:r>
        <w:rPr>
          <w:rFonts w:cs="HebarU" w:ascii="HebarU" w:hAnsi="HebarU"/>
          <w:b w:val="false"/>
        </w:rPr>
        <w:t>В Министерството на земеделието и горите се създава и поддържа единна национална система, по която се извършва идентификация на животните, предназначени за селекция и репродукция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b w:val="false"/>
        </w:rPr>
        <w:t>Единната национална система обединява информацията от развъдните асоциации и позволява осъществяване на контрол върху изпълнението на селекционните програ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6</w:t>
      </w:r>
      <w:r>
        <w:rPr>
          <w:rFonts w:cs="HebarU" w:ascii="HebarU" w:hAnsi="HebarU"/>
        </w:rPr>
        <w:t>. Чистопородните разплодни животни се идентифицират и вписват в родословни кни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7</w:t>
      </w:r>
      <w:r>
        <w:rPr>
          <w:rFonts w:cs="HebarU" w:ascii="HebarU" w:hAnsi="HebarU"/>
        </w:rPr>
        <w:t xml:space="preserve">. Кръстоските и хибридите се идентифицират и вписват в зоотехнически регистр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Родословните книги и зоотехническите регистри се водят от развъдни асоциации, одобрени по реда на чл. 30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9. (1)</w:t>
      </w:r>
      <w:r>
        <w:rPr>
          <w:rFonts w:cs="HebarU" w:ascii="HebarU" w:hAnsi="HebarU"/>
        </w:rPr>
        <w:t xml:space="preserve"> Критериите, на които трябва да отговарят чистопородните разплодни  животни, за да бъдат вписани  в родословните книги,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произхождат от прародители и родители, които са вписани в родословната книга за същата поро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са идентифицирани след раждане съгласно правилата за водене на родословната книга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да имат произход, определен в съответствие с правилата за водене на родословната книг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словията и редът за вписване в родословните книги и зоотехническите регистри, воденето им, методите за контрол на продуктивността и за определянето на развъдната стойност на животните за разплод се определят с наредбите по чл. 8, ал. 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0. (1)</w:t>
      </w:r>
      <w:r>
        <w:rPr>
          <w:rFonts w:cs="HebarU" w:ascii="HebarU" w:hAnsi="HebarU"/>
        </w:rPr>
        <w:t xml:space="preserve"> Развъдните асоциации се одобряват при наличие на следните изисква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ъзможности за   контрол на произхо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личие на достатъчно голяма популация, за да  се осъществява селекционната  програ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ползване на резултатите от контрола на продуктивните качества на животните за осъществяване на селекционната  програ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дходящи методи на селекция за запазване характеристиките на пород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истема за идентифициране на животн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пределени цели на развъждан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ъзможности за определяне на развъдната стойност на животните чрез съответни мето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пазване на  принципа на равнопоставеност между членовете, като статутът им  гарантира възможността за участие в тях на всеки животновъд, който живее и работи в района на действието им, съгласно техните устройствени актове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Министърът на земеделието и горите  може да откаже да одобри развъдна асоциация, ако това застрашава запазването на пород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добряването на развъдна асоциация се извършва  с подаване на заявление до министъра на земеделието и горите, придружено от селекционната програма и документи за доказване на обстоятелствата по </w:t>
        <w:br/>
        <w:t>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Министърът на земеделието и горите одобрява или отказва да одобри развъдната асоциация в срок до 2 месеца от подаване на заявлението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5) </w:t>
      </w:r>
      <w:r>
        <w:rPr>
          <w:rFonts w:cs="HebarU" w:ascii="HebarU" w:hAnsi="HebarU"/>
          <w:b w:val="false"/>
        </w:rPr>
        <w:t>Одобрението се дава за срок 10 години, като срокът може да бъде подновен  при спазване на условията и реда по ал. 1, 2, 3 и 4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31. (1) </w:t>
      </w:r>
      <w:r>
        <w:rPr>
          <w:rFonts w:cs="HebarU" w:ascii="HebarU" w:hAnsi="HebarU"/>
          <w:b w:val="false"/>
        </w:rPr>
        <w:t>Заявителят се уведомява за решението по чл. 30, ал. 4 в 14-дневен срок от вземането му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b w:val="false"/>
        </w:rPr>
        <w:t>Отказът подлежи на обжалване по реда на Закона за административното производство пред Върховния административен съд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32. (1) </w:t>
      </w:r>
      <w:r>
        <w:rPr>
          <w:rFonts w:cs="HebarU" w:ascii="HebarU" w:hAnsi="HebarU"/>
          <w:b w:val="false"/>
        </w:rPr>
        <w:t>В Министерството на земеделието и горите се води регистър на одобрените развъдни асоциации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b w:val="false"/>
        </w:rPr>
        <w:t>В регистъра по ал. 1 се вписват: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наименованието и адресът на развъдната асоциация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целта на развъждане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видът и породата на животните, за които се осъществява селекционната  програма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33. (1) </w:t>
      </w:r>
      <w:r>
        <w:rPr>
          <w:rFonts w:cs="HebarU" w:ascii="HebarU" w:hAnsi="HebarU"/>
          <w:b w:val="false"/>
        </w:rPr>
        <w:t>Одобрението се отнема, когато се установи, че са нарушени едно или няколко от изискванията на чл. 30, ал. 1 и/или не се изпълнява селекционната програма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b w:val="false"/>
        </w:rPr>
        <w:t>Отнемането на одобрението подлежи на обжалване по реда на чл. 31, ал. 2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3) </w:t>
      </w:r>
      <w:r>
        <w:rPr>
          <w:rFonts w:cs="HebarU" w:ascii="HebarU" w:hAnsi="HebarU"/>
          <w:b w:val="false"/>
        </w:rPr>
        <w:t>В случаите по ал. 1 развъдната асоциация се заличава служебно от регистъра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34. </w:t>
      </w:r>
      <w:r>
        <w:rPr>
          <w:rFonts w:cs="HebarU" w:ascii="HebarU" w:hAnsi="HebarU"/>
          <w:b w:val="false"/>
        </w:rPr>
        <w:t>Получаването, обработването и съхраняването на сперма се извършват в станции за изкуствено осемен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5</w:t>
      </w:r>
      <w:r>
        <w:rPr>
          <w:rFonts w:cs="HebarU" w:ascii="HebarU" w:hAnsi="HebarU"/>
        </w:rPr>
        <w:t>. Получаването, обработването, съхраняването и трансплантацията  на яйцеклетки и ембриони се извършват в станции за трансфер на ембрио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6. (1)</w:t>
      </w:r>
      <w:r>
        <w:rPr>
          <w:rFonts w:cs="HebarU" w:ascii="HebarU" w:hAnsi="HebarU"/>
        </w:rPr>
        <w:t xml:space="preserve"> Станциите по чл. 34 и 35 се одобряват от министъра на земеделието и горите при спазване на следните изисква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имат необходимите помещения за животни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да разполагат със съоръжения за събиране на сперма, включително отделно помещение за почистване, дезинфекция и стерилизиране на съоръженията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да имат помещение за обработване на спермата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да имат помещение за съхраняване на спермата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помещенията за животните, за събирането, обработването и съхраняването на спермата да позволяват лесното им почистване и дезинфекция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да имат изолатор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да бъдат изградени така, че помещението за животните да е отделено от спермопреработвателното помещение, като двете са изолирани от помещението за съхраняване на спермата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да бъдат под постоянен ветеринарномедицински контро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да разполагат с квалифициран персона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добряването се извършва  с подаване на заявление до министъра на земеделието и горите, придружено от документи за доказване на обстоятелствата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ърът на земеделието и горите одобрява или отказва да одобри станцията в срок до 6 месеца от подаване на заявлението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4) </w:t>
      </w:r>
      <w:r>
        <w:rPr>
          <w:rFonts w:cs="HebarU" w:ascii="HebarU" w:hAnsi="HebarU"/>
          <w:b w:val="false"/>
        </w:rPr>
        <w:t>Одобрението се дава за срок 10 години, като срокът може да бъде подновен по реда на ал. 1, 2 и 3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5) </w:t>
      </w:r>
      <w:r>
        <w:rPr>
          <w:rFonts w:cs="HebarU" w:ascii="HebarU" w:hAnsi="HebarU"/>
          <w:b w:val="false"/>
        </w:rPr>
        <w:t>Заявителят се уведомява за решението по ал. 3 в 14-дневен срок от вземането му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6) </w:t>
      </w:r>
      <w:r>
        <w:rPr>
          <w:rFonts w:cs="HebarU" w:ascii="HebarU" w:hAnsi="HebarU"/>
          <w:b w:val="false"/>
        </w:rPr>
        <w:t>Одобрените станции се вписват в регистър на Министерството на земеделието и горите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7) </w:t>
      </w:r>
      <w:r>
        <w:rPr>
          <w:rFonts w:cs="HebarU" w:ascii="HebarU" w:hAnsi="HebarU"/>
          <w:b w:val="false"/>
        </w:rPr>
        <w:t>Одобрението се отнема, когато се установи, че са нарушени едно или няколко от изискванията на ал. 1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8) </w:t>
      </w:r>
      <w:r>
        <w:rPr>
          <w:rFonts w:cs="HebarU" w:ascii="HebarU" w:hAnsi="HebarU"/>
          <w:b w:val="false"/>
        </w:rPr>
        <w:t>Отказът да бъде одобрена станция по чл. 34 или 35, както и отнемането на одобрението подлежат на обжалване по реда на Закона за административното производство пред Върховния административен съд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9) </w:t>
      </w:r>
      <w:r>
        <w:rPr>
          <w:rFonts w:cs="HebarU" w:ascii="HebarU" w:hAnsi="HebarU"/>
          <w:b w:val="false"/>
        </w:rPr>
        <w:t>В случаите по ал. 7 станцията се заличава служебно от регистъра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37. (1) </w:t>
      </w:r>
      <w:r>
        <w:rPr>
          <w:rFonts w:cs="HebarU" w:ascii="HebarU" w:hAnsi="HebarU"/>
          <w:b w:val="false"/>
        </w:rPr>
        <w:t>Само одобрени по реда на чл. 36 станции имат правото: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да предоставят сперма за изкуствено осеменяване, която се придружава от документи, удостоверяващи зоотехническите и ветеринарно-санитарните й кач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контролират използването на мъжки разплодници за производство на свежа сперма при наличие на зоотехнически и ветеринарномедицински сертифика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предоставят яйцеклетки и ембриони, които се придружават от документи, удостоверяващи зоотехническите и ветеринарно-санитарните им каче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ъжки разплодници се използват за естествено покриване само с разрешение на Министерството на земеделието и горите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/>
        </w:rPr>
        <w:t>Чл. 38</w:t>
      </w:r>
      <w:r>
        <w:rPr>
          <w:rFonts w:cs="HebarU" w:ascii="HebarU" w:hAnsi="HebarU"/>
        </w:rPr>
        <w:t>. Условията и редът, при които се извършват селекция и репродукция на пчелни майки, чистопородно и хибридно бубено семе, се определят с наредби на министъра на земеделието и горите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39. </w:t>
      </w:r>
      <w:r>
        <w:rPr>
          <w:rFonts w:cs="HebarU" w:ascii="HebarU" w:hAnsi="HebarU"/>
          <w:b w:val="false"/>
        </w:rPr>
        <w:t>Министърът на земеделието и горите определя условията и реда за създаване на нови породи селскостопански живот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Р а з д е л  III</w:t>
      </w:r>
    </w:p>
    <w:p>
      <w:pPr>
        <w:pStyle w:val="Heading1"/>
        <w:spacing w:lineRule="auto" w:line="360"/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ЪРГОВ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0. (1)</w:t>
      </w:r>
      <w:r>
        <w:rPr>
          <w:rFonts w:cs="HebarU" w:ascii="HebarU" w:hAnsi="HebarU"/>
        </w:rPr>
        <w:t xml:space="preserve"> Търговията с племенни животни и биологични продукти се осъществява от специализирани развъдни стопанства и ферми при наличие на зоотехнически сертификат или сертификат за произход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b w:val="false"/>
        </w:rPr>
        <w:t xml:space="preserve">Сертификатите по ал. 1 се издават от развъдните асоциации. 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41. </w:t>
      </w:r>
      <w:r>
        <w:rPr>
          <w:rFonts w:cs="HebarU" w:ascii="HebarU" w:hAnsi="HebarU"/>
          <w:b w:val="false"/>
        </w:rPr>
        <w:t>Условията и редът за издаването на зоотехнически сертификат по чл. 40, ал. 1 се определят с наредбите по чл. 8, ал. 3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42. </w:t>
      </w:r>
      <w:r>
        <w:rPr>
          <w:rFonts w:cs="HebarU" w:ascii="HebarU" w:hAnsi="HebarU"/>
          <w:b w:val="false"/>
        </w:rPr>
        <w:t>Търговията с животинска продукция се осъществява при наличие на ветеринарномедицински сертификат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43. </w:t>
      </w:r>
      <w:r>
        <w:rPr>
          <w:rFonts w:cs="HebarU" w:ascii="HebarU" w:hAnsi="HebarU"/>
          <w:b w:val="false"/>
        </w:rPr>
        <w:t>Временни ограничения при търговия със селскостопански животни се налагат при спазване изискванията на Закона за ветеринарномедицинската дейност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Чл. 44. </w:t>
      </w:r>
      <w:r>
        <w:rPr>
          <w:rFonts w:cs="HebarU" w:ascii="HebarU" w:hAnsi="HebarU"/>
          <w:b w:val="false"/>
        </w:rPr>
        <w:t>Вносът на разплодни животни в страната се осъществява при спазване на следните изисквания: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наличие на зоотехнически сертификат, доказващ произхода и продуктивните им  качества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наличие на ветеринарномедицински сертифика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животните да са вписани в родословна книга или в зоотехнически регистър на страната износител;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задължение на вносителя за вписване на животните в родословна книга или в зоотехнически регистър, водени в страната, в срок до 15 дни след изтичането на карантинния пери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5</w:t>
      </w:r>
      <w:r>
        <w:rPr>
          <w:rFonts w:cs="HebarU" w:ascii="HebarU" w:hAnsi="HebarU"/>
        </w:rPr>
        <w:t>. Вносът на биологични продукти в страната се осъществява при спазване на следните  изисквания: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. биологичните продукти да произхождат от животно, което е вписано в родословна книга или в зоотехнически регистър на страната износите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биологичните продукти да са придружени от зоотехнически и ветеринарномедицински сертифика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пермата да се придружава от  документ, удостоверяващ, че произхожда от животно, което е било подложено на контрол на продуктивността и на определяне на развъдната  му стой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360"/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ЧЕТВЪРТА</w:t>
      </w:r>
    </w:p>
    <w:p>
      <w:pPr>
        <w:pStyle w:val="Heading7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НТРОЛ В ЖИВОТНОВЪДСТВОТ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6. (1)</w:t>
      </w:r>
      <w:r>
        <w:rPr>
          <w:rFonts w:cs="HebarU" w:ascii="HebarU" w:hAnsi="HebarU"/>
        </w:rPr>
        <w:t xml:space="preserve"> Органите на държавния контрол в животновъдството осъществяват контрол върху производството, селекцията, репродукцията и търговията със селскостопански животни, с животински  и биологични продукт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 контрол подлежат обектите по чл. 16, развъдните асоциации, станциите за изкуствено осеменяване, станциите за трансфер на ембриони, специализираните развъдни ферми и стопанства.</w:t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7. </w:t>
      </w:r>
      <w:r>
        <w:rPr>
          <w:rFonts w:cs="HebarU" w:ascii="HebarU" w:hAnsi="HebarU"/>
        </w:rPr>
        <w:t>Контролът включ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верка на състоянието и начина на използване на сградите, инсталациите и техническото оборудване,  свързани с производството, селекцията, репродукцията  и търговията в животновъд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земане на проби за извършване на анализи и изследв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верка на документацията по извършванат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оверка на системите за контрол, въведени в обектите по чл. 16, в развъдните асоциации, станциите за изкуствено осеменяване, станциите за трансфер на ембриони и в  специализираните развъдни ферми и стопан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8.</w:t>
      </w:r>
      <w:r>
        <w:rPr>
          <w:rFonts w:cs="HebarU" w:ascii="HebarU" w:hAnsi="HebarU"/>
        </w:rPr>
        <w:t xml:space="preserve"> Контролът се осъществява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лъжностни лица от Министерството на земеделието и горите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2. органите на държавен контрол по Закона за ветеринарно-медицинската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9</w:t>
      </w:r>
      <w:r>
        <w:rPr>
          <w:rFonts w:cs="HebarU" w:ascii="HebarU" w:hAnsi="HebarU"/>
        </w:rPr>
        <w:t>. Контролните органи имат прав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 свободен достъп и проверки в контролираните обе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изискват данни за контрола на селекционните показатели и установените развъдни стойности, в т. ч. за методите на постиган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изискват данни за условията за отглеждане на животни и за производство на животинска продук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 получават информация и да анализират спазването на изискванията за разделно изкупуване на разплодни животни и животинска продук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а осъществяват контрол върху качеството на получаваните биологични продукти, да спазват условията за тяхното съхраняване и реда за използване на мъжки разплодници за естествено покри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а дават задължителни предпис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а съставят актове за констатираните административни нарушения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/>
        </w:rPr>
        <w:t>Чл. 50.</w:t>
      </w:r>
      <w:r>
        <w:rPr>
          <w:rFonts w:cs="HebarU" w:ascii="HebarU" w:hAnsi="HebarU"/>
        </w:rPr>
        <w:t xml:space="preserve"> Лицата, подлежащи на контрол, са длъжни да осигуряват на органите по чл. 48 достъп до контролираните обекти, да им съдействат и да изпълняват техните предписания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hanging="0"/>
        <w:jc w:val="center"/>
        <w:rPr/>
      </w:pPr>
      <w:r>
        <w:rPr/>
        <w:t>ГЛАВА ПЕТА</w:t>
      </w:r>
    </w:p>
    <w:p>
      <w:pPr>
        <w:pStyle w:val="Heading2"/>
        <w:ind w:hanging="0"/>
        <w:jc w:val="center"/>
        <w:rPr/>
      </w:pPr>
      <w:r>
        <w:rPr/>
        <w:t>АДМИНИСТРАТИВНОНАКАЗАТЕЛНИ 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1.</w:t>
      </w:r>
      <w:r>
        <w:rPr>
          <w:rFonts w:cs="HebarU" w:ascii="HebarU" w:hAnsi="HebarU"/>
        </w:rPr>
        <w:t xml:space="preserve"> За нарушения при производството на стокова продукция по чл. 16 без регистрация или с отнета регистрация съответните лица се наказват с глоба от 500 до 900 лв.,  ако не подлежат на по-тежко наказание, или им се налага  имуществена санкция от 900 до 15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2.</w:t>
      </w:r>
      <w:r>
        <w:rPr>
          <w:rFonts w:cs="HebarU" w:ascii="HebarU" w:hAnsi="HebarU"/>
        </w:rPr>
        <w:t xml:space="preserve"> При нарушаване на реда и изискванията, определени в наредбите по чл. 14 и 15, съответните лица се наказват с глоба от 200 до </w:t>
        <w:br/>
        <w:t>300 лв., ако не подлежат на по-тежко наказание, или им се налага имуществена санкция от 500 до 800 лв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/>
        </w:rPr>
        <w:t>Чл. 53.</w:t>
      </w:r>
      <w:r>
        <w:rPr>
          <w:rFonts w:cs="HebarU" w:ascii="HebarU" w:hAnsi="HebarU"/>
        </w:rPr>
        <w:t xml:space="preserve"> При неспазване на изискванията на чл. 18 съответните лица се наказват с глоба от 200 до 300 лв.,  ако не подлежат на по-тежко наказание, или им се налага имуществена санкция  от 500 до 800 лв.</w:t>
      </w:r>
    </w:p>
    <w:p>
      <w:pPr>
        <w:pStyle w:val="BodyText3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4. (1) </w:t>
      </w:r>
      <w:r>
        <w:rPr>
          <w:rFonts w:cs="HebarU" w:ascii="HebarU" w:hAnsi="HebarU"/>
        </w:rPr>
        <w:t>Който предоставя сперма за изкуствено осеменяване, яйцеклетки,  ембриони и мъжки разплодници  за производство на свежа сперма  в нарушение на изискванията на чл. 37, ал. 1, т. 1 и 3, се наказва с глоба от 200 до 300 лв., ако не подлежи на по-тежко наказание, или с имуществена санкция от 500 до 800 лв.</w:t>
      </w:r>
    </w:p>
    <w:p>
      <w:pPr>
        <w:pStyle w:val="BodyText3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Който използва мъжки разплодници за естествено покриване в нарушение на чл. 37, ал. 2, се наказва с глоба от 300 до 400 лв., ако не подлежи на по-тежко наказание, или с имуществена санкция от 600 до 900 лв.</w:t>
      </w:r>
    </w:p>
    <w:p>
      <w:pPr>
        <w:pStyle w:val="BodyText3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5.</w:t>
      </w:r>
      <w:r>
        <w:rPr>
          <w:rFonts w:cs="HebarU" w:ascii="HebarU" w:hAnsi="HebarU"/>
        </w:rPr>
        <w:t xml:space="preserve"> Който отказва или препятства извършването на дейностите на държавен контрол по чл. 47, се наказва с глоба от 300 до 400 лв., ако не подлежи на по-тежко наказание, или с имуществена санкция от 800 до 1200 лв.</w:t>
      </w:r>
    </w:p>
    <w:p>
      <w:pPr>
        <w:pStyle w:val="BodyText3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6.</w:t>
      </w:r>
      <w:r>
        <w:rPr>
          <w:rFonts w:cs="HebarU" w:ascii="HebarU" w:hAnsi="HebarU"/>
        </w:rPr>
        <w:t xml:space="preserve"> Който укрива или предоставя невярна информация на контролните органи в нарушение на изискванията на чл. 49, т. 2, 3 и 4, се наказва с глоба от 400 до 600 лв., ако не подлежи на по-тежко наказание, или с имуществена санкция от 1000 до 15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7.</w:t>
      </w:r>
      <w:r>
        <w:rPr>
          <w:rFonts w:cs="HebarU" w:ascii="HebarU" w:hAnsi="HebarU"/>
        </w:rPr>
        <w:t xml:space="preserve"> При повторно извършване на всяко от нарушенията по </w:t>
        <w:br/>
        <w:t>чл. 51 – 56 предвидените глоби или имуществени санкции се налагат в двоен разм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8. (1)</w:t>
      </w:r>
      <w:r>
        <w:rPr>
          <w:rFonts w:cs="HebarU" w:ascii="HebarU" w:hAnsi="HebarU"/>
        </w:rPr>
        <w:t xml:space="preserve"> Актовете за установяване на нарушенията се съставят от длъжностни лица, упълномощени от министъра на земеделието и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казателните постановления се издават от министъра на земеделието и горите или от упълномощени от него длъжностн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hanging="0"/>
        <w:jc w:val="center"/>
        <w:rPr/>
      </w:pPr>
      <w:r>
        <w:rPr/>
        <w:t>ДОПЪЛНИТЕЛНА  РАЗПОРЕДБА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този закон: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. “Популация “ е група еднородни индивиди, които обитават определен ареа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Селскостопански животни“ са всички видове животни, отглеждани и развъждани със стопанска це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”Ферма” е най-малката производствена единица за отглеждане на определен вид животни и за производство на животинска продукция от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“Отглеждане“ е комплекс от зоотехнически и ветеринарно-медицински мероприятия, осигуряващи нормалното анатомично и физиологично развитие, протичане на репродуктивния процес при селскостопанските животни и получаване на качествена и конкуренто-способна животинска продук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“Възпроизводство“  е поддържане и увеличаване на определен брой  селскостопански живот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“Биологични продукти“ са сперма, яйцеклетки и ембриони, получени от разплодни живот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“Чистопородно животно“ е контролирано разплодно животно, чийто родители, прародители и самото то са вписани в родословната книга на съответната поро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“Категория “ е  възрастовата и продуктивната принадлежност на даден вид живот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“Активна част на популацията” е частта, с която се води селекционната работа и е предназначена за производство на разплодни животни с доказан произхо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“Контрол на продуктивните качества“ е определяне на  зоотехническите показатели на едно животно при определени условия на отглеждане; тези показатели служат за преценка на генетичната стойност на животното и/или на неговите родствениц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“Родословна книга“ е книга, която се води от одобрена развъдна асоциация и в която се вписват чистопородните разплодни животни с цел да се удостоверят произходът, продуктивността и генетичната им стой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u w:val="single"/>
        </w:rPr>
      </w:pPr>
      <w:r>
        <w:rPr>
          <w:rFonts w:cs="HebarU" w:ascii="HebarU" w:hAnsi="HebarU"/>
        </w:rPr>
        <w:t>12. ”Зоотехнически регистър“ е регистър, в който се вписват кръстоски и хибриди с цел удостоверяване на произхода, продуктивността и генетичната им стойност.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3. “Зоотехнически сертификат“ е документ за произхода, продуктивността и генетичната стойност на регистрираното животно. Сертификатът може да се издаде и за бракувано животно при наличие на замразена сперма или ембриони от нег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“Сертификат за произход“ е документ за удостоверяване произхода на животни - продукт на чистопородно развъждане или кръстосване.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5. “Разплодно животно“ е животно, завършило своето физиологично и полово развитие и одобрено за разпло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”Порода” е относително еднородна група селскостопански животни, създадена и поддържана от човека, която притежава и предава на потомството характерни за нея особености и стопански качества.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7. "Селекционна програма" е специализирана програма, регламентираща методите на селекция и определяне развъдната стойност на отделните видове, породи и линии живот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”Видове” са популации от индивиди, които са със сходни анатомични, морфологични, ембриологични и физиологични белези, имат еднаква обмяна на веществата, наследственост и общ произход.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9. ”Чистопородно развъждане” е метод на развъждане, който се прилага между животни от една и съща порода с ценни стопански и биологични качества с цел запазването и подобряването и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0. ”Хибридизация” е кръстосване на животни от специално създадени и изпитани по комбинативна способност породи и лини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”Линия” е структурна единица на породата, която носи нейните особености, но има и собствени характерни белез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”Животински продукти” са месо, мляко, яйца, вълна и ме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”Специализирани развъдни ферми и стопанства” са ферми и стопанства за производство на племенни разплодни животни и изпълняващи определени селекционни програм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u w:val="single"/>
        </w:rPr>
      </w:pPr>
      <w:r>
        <w:rPr>
          <w:rFonts w:cs="HebarU" w:ascii="HebarU" w:hAnsi="HebarU"/>
        </w:rPr>
        <w:t>24. ”Племенен разплоден материал” са здрави, високопродуктивни, чистопородни животни под селекционен контрол, които се използват за възпроизводство и снабдяване на стоковите стопанства с разплоден материа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5. ”Ценни породи” са породи, които имат природно-климатична, стопанска и генетична стойност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6. “Стопанство” е производствена единица за отглеждане на животни и за производство на животинска продукц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7. “Стокова продукция” е продукция, предназначена за паза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8. “Животински отпадъци” са отпадъчни продукти, получени в резултат на протичане на физиологични процеси в животинския организъ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9. “Племенно стопанство” е стопанство, в което се отглеждат животни за разплод под селекционен контро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0. “Племенна база” е ферма или стопанство за отглеждане, усъвършенстване, възпроизводство и съхраняване на ценни живот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1. “Трансфер на ембриони” е прехвърляне и трансплантиране на ембриони от едно женско животно на друго за доразвит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2. “Отродие” е най-голямата структурна единица след породата, което се обуславя от характера на продуктивността и приспособеността към определени еколого-географски услов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3. “Кръстоски” са индивидите, получени при кръстосване на животни от различни пород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4. “Хибриди” са кръстоските, получени в резултат на проведена хибридизация.</w:t>
      </w:r>
    </w:p>
    <w:p>
      <w:pPr>
        <w:pStyle w:val="BodyTextIndent3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5. “Племенна популация” е част от популацията на даден вид, с която се води развъдно-подобрителна рабо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6. “Развъдна стойност” е  сумата от средния ефект на гените, които индивидът но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7. ”Органично чисти животински продукти” са тези, които се подчиняват на методите, съобразени с природния екологичен баланс и позволяващи естествени поведенчески реакции при животн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8. ”Повторно нарушение” е нарушението, извършено в едногодишен срок от влизането в сила на наказателното постановление, с което е наложено наказание за нарушение от същия ви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Заварените до влизането в сила на закона станции за изкуствено осеменяване и станции за трансфер на ембриони в страната  привеждат дейността си и се одобряват в съответствие с изискванията на закона в срок 2 години от влизането му в сил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Заварените до влизането в сила на закона развъдни асоциации привеждат дейността си и се одобряват в съответствие с изискванията на закона в срок 6 месеца от влизането му в сил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4. (1)</w:t>
      </w:r>
      <w:r>
        <w:rPr>
          <w:rFonts w:cs="HebarU" w:ascii="HebarU" w:hAnsi="HebarU"/>
        </w:rPr>
        <w:t xml:space="preserve"> Развъдните асоциации могат да придобият право на безвъзмездно ползване и управление върху имуществото, останало след приключване на ликвидацията на Националната служба за селекция и репродукция в животновъдството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Условията и редът за придобиване и отнемане правото на ползване се определят от Министерския съвет по предложение на министъра на земеделието и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въдните асоциации носят отговорност за опазване на имуществото по ал. 1. Те са длъжни да го застрахо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Законът влиза в сила в едномесечен срок от обнародването му в "Държавен вестник"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Министърът на земеделието и горите издава наредби и инструкции по прилагането на закона.</w:t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§ 7. </w:t>
      </w:r>
      <w:r>
        <w:rPr>
          <w:rFonts w:cs="HebarU" w:ascii="HebarU" w:hAnsi="HebarU"/>
          <w:b w:val="false"/>
        </w:rPr>
        <w:t>Изпълнението на закона се възлага на министъра на земеделието и горите.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Timok">
    <w:charset w:val="cc"/>
    <w:family w:val="swiss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МБ-КМ</w:t>
    </w:r>
    <w:r>
      <w:rPr>
        <w:i/>
        <w:sz w:val="20"/>
      </w:rPr>
      <w:tab/>
      <w:t xml:space="preserve">             </w:t>
    </w:r>
    <w:r>
      <w:rPr>
        <w:i/>
        <w:sz w:val="18"/>
      </w:rPr>
      <w:t>София, бул. “Дондуков” № 1, тел. 940-29-99, факс 981-81-70</w:t>
    </w:r>
    <w:r>
      <w:rPr>
        <w:i/>
        <w:sz w:val="20"/>
      </w:rPr>
      <w:tab/>
      <w:tab/>
    </w:r>
    <w:r>
      <w:rPr>
        <w:i/>
        <w:sz w:val="14"/>
      </w:rPr>
      <w:t>“0-pi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TimokU" w:ascii="TimokU" w:hAnsi="TimokU"/>
        <w:sz w:val="14"/>
      </w:rPr>
      <w:t>МБ-КМ</w:t>
    </w:r>
    <w:r>
      <w:rPr>
        <w:rFonts w:cs="TimokU" w:ascii="TimokU" w:hAnsi="TimokU"/>
        <w:i/>
        <w:sz w:val="20"/>
      </w:rPr>
      <w:tab/>
      <w:t xml:space="preserve">             </w:t>
    </w:r>
    <w:r>
      <w:rPr>
        <w:rFonts w:cs="TimokU" w:ascii="TimokU" w:hAnsi="TimokU"/>
        <w:i/>
        <w:sz w:val="18"/>
      </w:rPr>
      <w:t>София, бул. “Дондуков” № 1, тел. 940-29-99, факс 981-81-70</w:t>
    </w:r>
    <w:r>
      <w:rPr>
        <w:i/>
        <w:sz w:val="20"/>
      </w:rPr>
      <w:tab/>
    </w:r>
    <w:r>
      <w:rPr>
        <w:i/>
        <w:sz w:val="14"/>
      </w:rPr>
      <w:t>“</w:t>
    </w: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  <w:r>
      <w:rPr>
        <w:i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okU" w:hAnsi="TimokU" w:cs="Timok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78"/>
      <w:outlineLvl w:val="7"/>
    </w:pPr>
    <w:rPr>
      <w:rFonts w:ascii="TimokU" w:hAnsi="TimokU" w:cs="Timok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hanging="0"/>
      <w:jc w:val="right"/>
      <w:outlineLvl w:val="8"/>
    </w:pPr>
    <w:rPr>
      <w:rFonts w:ascii="HebarU" w:hAnsi="HebarU" w:cs="HebarU"/>
      <w:i/>
      <w:u w:val="single"/>
    </w:rPr>
  </w:style>
  <w:style w:type="character" w:styleId="WW8Num2z0">
    <w:name w:val="WW8Num2z0"/>
    <w:qFormat/>
    <w:rPr>
      <w:rFonts w:ascii="Timok" w:hAnsi="Timok" w:cs="Timok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Timok" w:hAnsi="Timok" w:cs="Timok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ok" w:hAnsi="Timok" w:cs="Timok"/>
      <w:b w:val="false"/>
      <w:i w:val="false"/>
      <w:sz w:val="24"/>
      <w:u w:val="none"/>
    </w:rPr>
  </w:style>
  <w:style w:type="character" w:styleId="WW8Num9z0">
    <w:name w:val="WW8Num9z0"/>
    <w:qFormat/>
    <w:rPr>
      <w:rFonts w:ascii="Timok" w:hAnsi="Timok" w:cs="Timok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ok" w:hAnsi="Timok" w:cs="Tim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ok" w:hAnsi="Timok" w:cs="Timok"/>
      <w:b w:val="false"/>
      <w:i w:val="false"/>
      <w:sz w:val="24"/>
      <w:u w:val="none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4"/>
      <w:u w:val="none"/>
    </w:rPr>
  </w:style>
  <w:style w:type="character" w:styleId="WW8Num20z0">
    <w:name w:val="WW8Num20z0"/>
    <w:qFormat/>
    <w:rPr>
      <w:rFonts w:ascii="Timok" w:hAnsi="Timok" w:cs="Timok"/>
      <w:b w:val="false"/>
      <w:i w:val="false"/>
      <w:sz w:val="24"/>
      <w:u w:val="none"/>
    </w:rPr>
  </w:style>
  <w:style w:type="character" w:styleId="WW8Num22z0">
    <w:name w:val="WW8Num22z0"/>
    <w:qFormat/>
    <w:rPr>
      <w:rFonts w:ascii="Timok" w:hAnsi="Timok" w:cs="Timok"/>
      <w:b w:val="false"/>
      <w:i w:val="false"/>
      <w:sz w:val="24"/>
      <w:u w:val="none"/>
    </w:rPr>
  </w:style>
  <w:style w:type="character" w:styleId="WW8Num23z0">
    <w:name w:val="WW8Num23z0"/>
    <w:qFormat/>
    <w:rPr>
      <w:rFonts w:ascii="Timok" w:hAnsi="Timok" w:cs="Timok"/>
      <w:b w:val="false"/>
      <w:i w:val="false"/>
      <w:sz w:val="24"/>
      <w:u w:val="none"/>
    </w:rPr>
  </w:style>
  <w:style w:type="character" w:styleId="WW8Num25z0">
    <w:name w:val="WW8Num25z0"/>
    <w:qFormat/>
    <w:rPr>
      <w:rFonts w:ascii="Timok" w:hAnsi="Timok" w:cs="Timok"/>
      <w:b w:val="false"/>
      <w:i w:val="false"/>
      <w:sz w:val="24"/>
      <w:u w:val="none"/>
    </w:rPr>
  </w:style>
  <w:style w:type="character" w:styleId="WW8Num26z0">
    <w:name w:val="WW8Num26z0"/>
    <w:qFormat/>
    <w:rPr>
      <w:rFonts w:ascii="Timok" w:hAnsi="Timok" w:cs="Timok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ok" w:hAnsi="Timok" w:cs="Timok"/>
      <w:b w:val="false"/>
      <w:i w:val="false"/>
      <w:sz w:val="24"/>
      <w:u w:val="none"/>
    </w:rPr>
  </w:style>
  <w:style w:type="character" w:styleId="WW8Num30z0">
    <w:name w:val="WW8Num30z0"/>
    <w:qFormat/>
    <w:rPr>
      <w:rFonts w:ascii="Timok" w:hAnsi="Timok" w:cs="Timok"/>
      <w:b w:val="false"/>
      <w:i w:val="false"/>
      <w:sz w:val="24"/>
      <w:u w:val="none"/>
    </w:rPr>
  </w:style>
  <w:style w:type="character" w:styleId="WW8Num31z0">
    <w:name w:val="WW8Num31z0"/>
    <w:qFormat/>
    <w:rPr>
      <w:rFonts w:ascii="Timok" w:hAnsi="Timok" w:cs="Timok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ok" w:hAnsi="Timok" w:cs="Timok"/>
      <w:b w:val="false"/>
      <w:i w:val="false"/>
      <w:sz w:val="24"/>
      <w:u w:val="none"/>
    </w:rPr>
  </w:style>
  <w:style w:type="character" w:styleId="WW8Num36z0">
    <w:name w:val="WW8Num36z0"/>
    <w:qFormat/>
    <w:rPr>
      <w:rFonts w:ascii="Timok" w:hAnsi="Timok" w:cs="Timok"/>
      <w:b w:val="false"/>
      <w:i w:val="false"/>
      <w:sz w:val="24"/>
      <w:u w:val="none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4"/>
      <w:u w:val="none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4"/>
      <w:u w:val="none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ok" w:hAnsi="Timok" w:cs="Timok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ok" w:hAnsi="Timok" w:cs="Timok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ok" w:hAnsi="Timok" w:cs="Timok"/>
      <w:b w:val="false"/>
      <w:i w:val="false"/>
      <w:sz w:val="24"/>
      <w:u w:val="none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ok" w:hAnsi="Timok" w:cs="Timok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>
      <w:rFonts w:ascii="Timok" w:hAnsi="Timok" w:cs="Timok"/>
      <w:b w:val="false"/>
      <w:i w:val="false"/>
      <w:sz w:val="24"/>
      <w:u w:val="none"/>
    </w:rPr>
  </w:style>
  <w:style w:type="character" w:styleId="WW8Num66z0">
    <w:name w:val="WW8Num66z0"/>
    <w:qFormat/>
    <w:rPr>
      <w:rFonts w:ascii="Timok" w:hAnsi="Timok" w:cs="Timok"/>
      <w:b w:val="false"/>
      <w:i w:val="false"/>
      <w:sz w:val="24"/>
      <w:u w:val="none"/>
    </w:rPr>
  </w:style>
  <w:style w:type="character" w:styleId="WW8Num67z0">
    <w:name w:val="WW8Num67z0"/>
    <w:qFormat/>
    <w:rPr>
      <w:rFonts w:ascii="Timok" w:hAnsi="Timok" w:cs="Timok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0z0">
    <w:name w:val="WW8NumSt50z0"/>
    <w:qFormat/>
    <w:rPr>
      <w:rFonts w:ascii="Timok" w:hAnsi="Timok" w:cs="Timok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ok" w:hAnsi="Timok" w:cs="Timok"/>
      <w:b w:val="false"/>
      <w:i w:val="false"/>
      <w:sz w:val="24"/>
      <w:u w:val="none"/>
    </w:rPr>
  </w:style>
  <w:style w:type="character" w:styleId="WW8NumSt55z0">
    <w:name w:val="WW8NumSt55z0"/>
    <w:qFormat/>
    <w:rPr>
      <w:rFonts w:ascii="Timok" w:hAnsi="Timok" w:cs="Timok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Times New Roman" w:hAnsi="Dutch;Times New Roman" w:eastAsia="Times New Roman" w:cs="Dutch;Times New Roman"/>
      <w:b/>
      <w:color w:val="000000"/>
      <w:sz w:val="28"/>
      <w:szCs w:val="20"/>
      <w:lang w:val="en-US" w:eastAsia="zh-CN" w:bidi="hi-IN"/>
    </w:rPr>
  </w:style>
  <w:style w:type="paragraph" w:styleId="Style5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  <w:lang w:eastAsia="en-US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 w:eastAsia="en-US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Times New Roman" w:hAnsi="Dutch;Times New Roman" w:cs="Dutch;Times New Roman"/>
      <w:lang w:val="en-US" w:eastAsia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lang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 w:eastAsia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13:00Z</dcterms:created>
  <dc:creator>София</dc:creator>
  <dc:description/>
  <dc:language>en-US</dc:language>
  <cp:lastModifiedBy>111</cp:lastModifiedBy>
  <cp:lastPrinted>2000-04-25T11:14:00Z</cp:lastPrinted>
  <dcterms:modified xsi:type="dcterms:W3CDTF">2000-04-25T09:14:00Z</dcterms:modified>
  <cp:revision>3</cp:revision>
  <dc:subject/>
  <dc:title>Проект</dc:title>
</cp:coreProperties>
</file>