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Решени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април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предложение до Народното събрание за ратифициране на Единната конвенция за безопасност при управление на отработено гориво и за безопасност при управление на радиоактивни отпадъц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/Ратификация – обн., ДВ, бр. 42 от </w:t>
      </w:r>
      <w:r>
        <w:rPr>
          <w:rFonts w:cs="HebarU" w:ascii="HebarU" w:hAnsi="HebarU"/>
          <w:b/>
          <w:lang w:val="ru-RU"/>
        </w:rPr>
        <w:t>2000</w:t>
      </w:r>
      <w:r>
        <w:rPr>
          <w:rFonts w:cs="HebarU" w:ascii="HebarU" w:hAnsi="HebarU"/>
          <w:b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</w:rPr>
        <w:t xml:space="preserve">пълен текст – обн., ДВ, бр. </w:t>
      </w:r>
      <w:r>
        <w:rPr>
          <w:rFonts w:cs="HebarU" w:ascii="HebarU" w:hAnsi="HebarU"/>
          <w:b/>
          <w:lang w:val="ru-RU"/>
        </w:rPr>
        <w:t>63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ru-RU"/>
        </w:rPr>
        <w:t>200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ru-RU"/>
        </w:rPr>
      </w:pPr>
      <w:r>
        <w:rPr>
          <w:rFonts w:cs="HebarU" w:ascii="HebarU" w:hAnsi="HebarU"/>
          <w:b/>
          <w:spacing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</w:rPr>
          <w:t>Единната конвенция за безопасност при управление на отработено гориво и за безопасност при управление на радиоактивни отпадъци, подписана на 22 септември 1998 г. във Виена.</w:t>
        </w:r>
      </w:hyperlink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Предлага на Народното събрание на основание чл. 85, ал. 1, т. 5 </w:t>
        <w:br/>
        <w:t>и 7 от Конституцията на Република България да ратифицира със закон  конвенцията по т. 1 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лага на Народното събрание да определи Комитета за използване на атомната енергия за мирни цели за регулиращ орган по смисъла на чл. 20 от конвенцията по т. 1 и за координатор по изготвяне на националните доклади за изпълнение на задълженията на Република България, произтичащи от конв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4. Председателят на Комитета за използване на атомната енергия за мирни цели да обнародва в “Държавен вестник” конвенцията по т. 1 в </w:t>
        <w:br/>
        <w:t>15-дневен срок от датата на  влизането й в сила по отношение на Република Българ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Приложение: </w:t>
      </w:r>
      <w:hyperlink r:id="rId3">
        <w:r>
          <w:rPr>
            <w:rStyle w:val="InternetLink"/>
            <w:rFonts w:cs="HebarU" w:ascii="HebarU" w:hAnsi="HebarU"/>
            <w:b/>
          </w:rPr>
          <w:t>Единна конвенция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2007" w:footer="708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4"/>
        <w:rPr>
          <w:spacing w:val="0"/>
        </w:rPr>
      </w:pPr>
      <w:r>
        <w:rPr>
          <w:spacing w:val="0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7"/>
        <w:ind w:left="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тифициране на Единната конвенция за безопасност при управление на отработено гориво и за безопасност при управление на радиоактивни отпадъц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Чл. 1. Ратифицир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Единната конвенция за безопасност при управление на отработено гориво и за безопасност при управление на радиоактивни отпадъци, подписана на 22 септември 1998 г. във Виена. 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. Определя Комитета за използване на атомната енергия за мирни цели за регулиращ орган по смисъла на чл. 20 от конвенцията по чл. 1 и за координатор по изготвяне на националните доклади за изпълнение на задълженията на Република България, произтичащи от конвенцията.</w:t>
      </w:r>
    </w:p>
    <w:p>
      <w:pPr>
        <w:pStyle w:val="BodyTextIndent3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Законът е приет от ХХХVIII Народно събрание на ………….. 2000 г. и е подпечатан с официалния печат на Народното събрание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134" w:gutter="0" w:header="1021" w:top="2007" w:footer="70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69" w:leader="none"/>
        <w:tab w:val="right" w:pos="8640" w:leader="none"/>
        <w:tab w:val="right" w:pos="8787" w:leader="none"/>
      </w:tabs>
      <w:rPr/>
    </w:pPr>
    <w:r>
      <w:rPr>
        <w:sz w:val="14"/>
      </w:rPr>
      <w:t>Ìàø.áþðî-ÍÈ</w:t>
      <w:tab/>
    </w:r>
    <w:r>
      <w:rPr>
        <w:sz w:val="14"/>
        <w:lang w:val="en-US"/>
      </w:rPr>
      <w:tab/>
    </w:r>
    <w:r>
      <w:rPr>
        <w:sz w:val="14"/>
      </w:rPr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69" w:leader="none"/>
        <w:tab w:val="right" w:pos="8640" w:leader="none"/>
        <w:tab w:val="right" w:pos="8787" w:leader="none"/>
      </w:tabs>
      <w:rPr/>
    </w:pPr>
    <w:r>
      <w:rPr>
        <w:sz w:val="14"/>
      </w:rPr>
      <w:t>Ìàø.áþðî-ÍÈ</w:t>
      <w:tab/>
    </w:r>
    <w:r>
      <w:rPr>
        <w:sz w:val="14"/>
        <w:lang w:val="en-US"/>
      </w:rPr>
      <w:tab/>
    </w:r>
    <w:r>
      <w:rPr>
        <w:sz w:val="14"/>
      </w:rPr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;Courier New" w:hAnsi="TimokU;Courier New" w:cs="TimokU;Courier New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spacing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firstLine="567"/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firstLine="567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ind w:left="720" w:firstLine="840"/>
      <w:jc w:val="both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48" w:firstLine="576"/>
      <w:jc w:val="center"/>
      <w:outlineLvl w:val="7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400"/>
      <w:ind w:firstLine="851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pacing w:lineRule="atLeast" w:line="400"/>
      <w:ind w:firstLine="567"/>
      <w:jc w:val="both"/>
    </w:pPr>
    <w:rPr>
      <w:rFonts w:ascii="Courier New" w:hAnsi="Courier New" w:cs="Courier New"/>
      <w:sz w:val="20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0"/>
      <w:lang w:val="en-GB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</w:rPr>
  </w:style>
  <w:style w:type="paragraph" w:styleId="BodyTextIndent3">
    <w:name w:val="Body Text Indent 3"/>
    <w:basedOn w:val="Normal"/>
    <w:qFormat/>
    <w:pPr>
      <w:ind w:firstLine="1134"/>
    </w:pPr>
    <w:rPr>
      <w:rFonts w:ascii="NewSaturionCyr" w:hAnsi="NewSaturionCyr" w:cs="NewSaturionCyr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pr/98pr040t33" TargetMode="External"/><Relationship Id="rId3" Type="http://schemas.openxmlformats.org/officeDocument/2006/relationships/hyperlink" Target="http://prin/98pr/98pr040t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7:14:00Z</dcterms:created>
  <dc:creator>НЕВЕНА ИЛИЕВА</dc:creator>
  <dc:description/>
  <cp:keywords/>
  <dc:language>en-US</dc:language>
  <cp:lastModifiedBy>dbman</cp:lastModifiedBy>
  <cp:lastPrinted>2000-04-05T12:32:00Z</cp:lastPrinted>
  <dcterms:modified xsi:type="dcterms:W3CDTF">2006-06-08T14:04:00Z</dcterms:modified>
  <cp:revision>6</cp:revision>
  <dc:subject/>
  <dc:title>Р Е П У Б Л И К А   Б Ъ Л Г А Р И Я</dc:title>
</cp:coreProperties>
</file>