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април 2000 година</w:t>
      </w:r>
      <w:r>
        <w:fldChar w:fldCharType="begin"/>
      </w:r>
      <w:r>
        <w:rPr/>
        <w:instrText xml:space="preserve"> TC "от  6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и назначаване на областни управители</w:t>
      </w:r>
      <w:r>
        <w:fldChar w:fldCharType="begin"/>
      </w:r>
      <w:r>
        <w:rPr/>
        <w:instrText xml:space="preserve"> TC "</w:instrText>
        <w:tab/>
        <w:instrText xml:space="preserve">ЗА освобождаване и назначаване на областни управите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 ал. 3 от  Закона за 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 ал. 3 от  Закона за 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, считано от  6 април 2000 г.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ТОНЧО СТЕФАНОВ ДИМИТРОВ - от длъжността областен управител на област Търговище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УПЕН АПИГ МАНАВЯН - от длъжността областен управител на област Ямбол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, считано от 6 април 2000 г.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ИВО ИВАНОВ ИВАНОВ - за областен управител на област Търговище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НИКОЛА АНГЕЛОВ ХРИСТОВ - заместник-областен управител, за временно изпълняващ  длъжността областен управител на област Ямбол;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АНАИЛ ВАСИЛЕВ ИВАНОВ - заместник областен управител, досега  изпълняващ  длъжността  областен  управител, за областен управител на област Враца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227" w:leader="none"/>
          <w:tab w:val="left" w:pos="6179" w:leader="none"/>
          <w:tab w:val="left" w:pos="913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07:00Z</dcterms:created>
  <dc:creator>111</dc:creator>
  <dc:description>generated by an Adobe application</dc:description>
  <dc:language>en-US</dc:language>
  <cp:lastModifiedBy>111</cp:lastModifiedBy>
  <dcterms:modified xsi:type="dcterms:W3CDTF">2000-04-25T08:07:00Z</dcterms:modified>
  <cp:revision>2</cp:revision>
  <dc:subject/>
  <dc:title>ПРЕПИС</dc:title>
</cp:coreProperties>
</file>