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7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април 2000 година</w:t>
      </w:r>
      <w:r>
        <w:fldChar w:fldCharType="begin"/>
      </w:r>
      <w:r>
        <w:rPr/>
        <w:instrText xml:space="preserve"> TC "от  7 април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даване на указ за освобождаване от длъжност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00, ал. 2 от Конституцията на Република България във връзка с чл. 28, т. 4, чл. 32, т. 20, чл. 125, т. 1 и чл. 128б, ал. 1, т. 2 от Закона за отбраната и въоръжените сили на Република България</w:t>
      </w:r>
      <w:r>
        <w:fldChar w:fldCharType="begin"/>
      </w:r>
      <w:r>
        <w:rPr/>
        <w:instrText xml:space="preserve"> TC "На основание чл. 100, ал. 2 от Конституцията на Република България във връзка с чл. 28, т. 4, чл. 32, т. 20, чл. 125, т. 1 и чл. 128б, ал. 1, т. 2 от Закона за отбраната и въоръжените сили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освободи полковник ЯНКО КАНЕВ ЯНЕВ от длъжността командир на 17-а мотострелкова дивизия.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spacing w:val="200"/>
          <w:lang w:val="bg-BG"/>
        </w:rPr>
      </w:pPr>
      <w:r>
        <w:rPr>
          <w:rFonts w:cs="HebarU" w:ascii="HebarU" w:hAnsi="HebarU"/>
          <w:spacing w:val="200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spacing w:val="200"/>
          <w:lang w:val="bg-BG"/>
        </w:rPr>
      </w:pPr>
      <w:r>
        <w:rPr>
          <w:rFonts w:cs="HebarU" w:ascii="HebarU" w:hAnsi="HebarU"/>
          <w:spacing w:val="200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8:34:00Z</dcterms:created>
  <dc:creator>111</dc:creator>
  <dc:description>generated by an Adobe application</dc:description>
  <dc:language>en-US</dc:language>
  <cp:lastModifiedBy>111</cp:lastModifiedBy>
  <dcterms:modified xsi:type="dcterms:W3CDTF">2000-04-25T08:34:00Z</dcterms:modified>
  <cp:revision>2</cp:revision>
  <dc:subject/>
  <dc:title/>
</cp:coreProperties>
</file>