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8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април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и назначаван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освобождаване от длъжност и назначаван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във връзка с чл. 28, т. 4, чл. 32, т. 20 и чл. 125, т. 1 от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във връзка с чл. 28, т. 4, чл. 32, т. 20 и чл. 125, т. 1 от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1. Да освободи генерал-майор ДИМИТЪР ПЕТРОВ ЗЕХТИНОВ от  длъжността  първи заместник-началник на Оперативното управление на Генералния щаб на Българската арм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назначи генерал-майор ДИМИТЪР ПЕТРОВ ЗЕХТИНОВ на длъжността заместник-началник на Главното оперативно управление на Генералния щаб на Българската арм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9:09:00Z</dcterms:created>
  <dc:creator>111</dc:creator>
  <dc:description>generated by an Adobe application</dc:description>
  <dc:language>en-US</dc:language>
  <cp:lastModifiedBy>111</cp:lastModifiedBy>
  <dcterms:modified xsi:type="dcterms:W3CDTF">2000-04-25T09:09:00Z</dcterms:modified>
  <cp:revision>2</cp:revision>
  <dc:subject/>
  <dc:title/>
</cp:coreProperties>
</file>