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април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и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. Да освободи генерал-лейтенант ЗАХАРИН АТАНАСОВ ИЛИЕВ   от  длъжността  първи заместник-началник на Генералния щаб на Бъл-гарската арм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генерал-лейтенант ЗАХАРИН АТАНАСОВ ИЛИЕВ на длъжността заместник-началник на Генералния щаб на Българската армия по операци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16:00Z</dcterms:created>
  <dc:creator>111</dc:creator>
  <dc:description>generated by an Adobe application</dc:description>
  <dc:language>en-US</dc:language>
  <cp:lastModifiedBy>111</cp:lastModifiedBy>
  <dcterms:modified xsi:type="dcterms:W3CDTF">2000-04-25T09:16:00Z</dcterms:modified>
  <cp:revision>2</cp:revision>
  <dc:subject/>
  <dc:title/>
</cp:coreProperties>
</file>