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Да освободи полковник РУМЕН НИКОЛОВ ЦОКОВ от  длъжността  заместник-началник на Оперативното управление на Гене-ралния щаб на Бъл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полковник РУМЕН НИКОЛОВ ЦОКОВ  на длъж-ността началник на Оперативното управление на Главния щаб на Военновъздушните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18:00Z</dcterms:created>
  <dc:creator>111</dc:creator>
  <dc:description>generated by an Adobe application</dc:description>
  <dc:language>en-US</dc:language>
  <cp:lastModifiedBy>111</cp:lastModifiedBy>
  <dcterms:modified xsi:type="dcterms:W3CDTF">2000-04-25T09:18:00Z</dcterms:modified>
  <cp:revision>2</cp:revision>
  <dc:subject/>
  <dc:title/>
</cp:coreProperties>
</file>