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8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0 април 2000 година</w:t>
      </w:r>
      <w:r>
        <w:fldChar w:fldCharType="begin"/>
      </w:r>
      <w:r>
        <w:rPr/>
        <w:instrText xml:space="preserve"> TC "от  10  април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 отписване на задължения на "ЗИТА" ЕООД - Русе, към държавата</w:t>
      </w:r>
      <w:r>
        <w:fldChar w:fldCharType="begin"/>
      </w:r>
      <w:r>
        <w:rPr/>
        <w:instrText xml:space="preserve"> TC "</w:instrText>
        <w:tab/>
        <w:instrText xml:space="preserve">ЗА  отписване на задължения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 основание  чл.  12а,   ал. 1  от   Закона  за  уреждане  на   необслужваните кредити, договорени до 31 декември 1990 г.</w:t>
      </w:r>
      <w:r>
        <w:fldChar w:fldCharType="begin"/>
      </w:r>
      <w:r>
        <w:rPr/>
        <w:instrText xml:space="preserve"> TC "На  основание  чл.  12а,   ал. 1  от   Закона  за  уреждане  на   необслужва-ните кредити, договорени до 31 декември 199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писва задължения на "ЗИТА" ЕООД - Русе, към държавата по Закона за уреждане на необслужваните кредити, договорени до 31 де-кември 1990 г., към 31 януари 2000 г. по валутен кредит, както следва: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главница в размер  589 643 щатски долара;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редовна лихва в размер  241 793,56 щатски долара;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наказателна лихва в размер 112 460,24 щатски долара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писването на задълженията по т. 1 се извършва след сключване на приватизационна сделка, при условие че след сделката са привати-зирани над 50 на сто от дяловете на дружеството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"ЗИТА" ЕООД - Русе, обслужва пълния размер на задълженията си по Закона за уреждане на необслужваните кредити, договорени до 31 де-кември 1990 г., до влизането в сила на приватизационния договор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 С размера на отписаните задължения се увеличава допълнителният капитал на "ЗИТА" ЕООД - Русе.   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9:34:00Z</dcterms:created>
  <dc:creator>111</dc:creator>
  <dc:description>generated by an Adobe application</dc:description>
  <dc:language>en-US</dc:language>
  <cp:lastModifiedBy>111</cp:lastModifiedBy>
  <dcterms:modified xsi:type="dcterms:W3CDTF">2000-04-25T09:34:00Z</dcterms:modified>
  <cp:revision>2</cp:revision>
  <dc:subject/>
  <dc:title/>
</cp:coreProperties>
</file>