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утвърждаване на Спогодбата между правителството на Република България и правителството на Република Армения за международни комбинирани превози на товари</w:t>
      </w:r>
      <w:r>
        <w:fldChar w:fldCharType="begin"/>
      </w:r>
      <w:r>
        <w:rPr/>
        <w:instrText xml:space="preserve"> TC "</w:instrText>
        <w:tab/>
        <w:instrText xml:space="preserve">ЗА  утвърждаване на Спогодбата между правителството на Ре-публика България и правителството на Република Армения за международни комбинирани превози на това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36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Република Армения за международни комбинирани превози на товари, подписана на 1 декември 1999 г. в Ереван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арменската страна за решението по т. 1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анспорта и съобщенията да обнародва в "Държавен вестник" спогодбата по т. 1 в 15-дневен срок от датата на вли-зането й в сила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36:00Z</dcterms:created>
  <dc:creator>111</dc:creator>
  <dc:description>generated by an Adobe application</dc:description>
  <dc:language>en-US</dc:language>
  <cp:lastModifiedBy>Workstation</cp:lastModifiedBy>
  <dcterms:modified xsi:type="dcterms:W3CDTF">2003-08-15T11:44:00Z</dcterms:modified>
  <cp:revision>3</cp:revision>
  <dc:subject/>
  <dc:title>ПРЕПИС</dc:title>
</cp:coreProperties>
</file>