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ing2"/>
        <w:ind w:left="1701" w:right="612" w:hanging="567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утвърждаване на измененията и допълненията на Спогодбата за въздушни съобщения между Народна република България и Република Франция от 4 август 1965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токола за разбирателство между въздухо-плавателните власти на Република България и Френската република, подписан на 26 януари 2000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твърждава измененията и допълненията на Спогодбата за въздушни съобщения между Народна република България и Република Франция от 4 август 1965 г. съгласно приложение 2 към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ерството на външните работи да уведоми по дипломатически път френската страна за решението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4:29:00Z</dcterms:created>
  <dc:creator>НЕВЕНА ИЛИЕВА</dc:creator>
  <dc:description/>
  <dc:language>en-US</dc:language>
  <cp:lastModifiedBy>111</cp:lastModifiedBy>
  <cp:lastPrinted>2000-04-06T14:40:00Z</cp:lastPrinted>
  <dcterms:modified xsi:type="dcterms:W3CDTF">2000-04-25T14:29:00Z</dcterms:modified>
  <cp:revision>2</cp:revision>
  <dc:subject/>
  <dc:title>Р Е П У Б Л И К А   Б Ъ Л Г А Р И Я</dc:title>
</cp:coreProperties>
</file>