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0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пределяне на държавни предприятия, при привати-зацията на които през 2000 г. не се допуска плащане с непарични платежни средства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u w:val="single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Доп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272 на МС от 18.05.2000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u w:val="single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доп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96 на МС от 07.07.2000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u w:val="single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доп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596 на МС от 08.09.2000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u w:val="single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доп. от: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791 на МС от 04.12.2000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u w:val="single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доп. от: </w:t>
      </w:r>
      <w:hyperlink r:id="rId6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897 на МС от 27.12.2000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800080"/>
          <w:sz w:val="24"/>
          <w:u w:val="single"/>
        </w:rPr>
      </w:pPr>
      <w:r>
        <w:rPr>
          <w:rFonts w:cs="HebarU" w:ascii="HebarU" w:hAnsi="HebarU"/>
          <w:b/>
          <w:smallCaps/>
          <w:color w:val="800080"/>
          <w:sz w:val="24"/>
          <w:u w:val="single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odyTextIndent2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, ал. 10 от Закона за преобразуване и приватизация на държавни и общински предприятия</w:t>
      </w:r>
    </w:p>
    <w:p>
      <w:pPr>
        <w:pStyle w:val="BodyTextIndent2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Определя държавни предприятия съгласно приложението, при приватизацията на които през 2000 г. не се допуска плащане с непарични платежни средств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907" w:top="1843" w:footer="851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9"/>
        <w:rPr/>
      </w:pPr>
      <w:r>
        <w:rPr/>
        <w:t>Приложение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1. Българска телекомуникационна компания” ЕАД - София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2. “Булгартабак-холдинг” АД - София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3. “Черноморски солници” ЕАД - Бургас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4. Енергоремонт-Гълъбово” АД - Гълъбово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5. “Биовет” АД - Пещера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6. “Енергоремонт-София” АД - София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7. “Геосол” ЕАД - Провадия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8. “Завод за добив на варовик” ЕАД - с. Чернево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9. “Пампорово” АД - к.к. “Пампорово”</w:t>
      </w:r>
    </w:p>
    <w:p>
      <w:pPr>
        <w:pStyle w:val="Normal"/>
        <w:spacing w:lineRule="auto" w:line="360"/>
        <w:ind w:firstLine="851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>0. “Сердиком” АД – Соф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1. "Софарма" АД - Соф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2. "ВМТ Орбита" ЕАД - Соф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3. "Св. Св.  Константин и Елена" АД - Варн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4. "Бороспорт" АД - Самок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5. "Пластхим" ЕАД - Ботевград.</w:t>
      </w:r>
    </w:p>
    <w:p>
      <w:pPr>
        <w:pStyle w:val="BodyTextIndent2"/>
        <w:tabs>
          <w:tab w:val="clear" w:pos="720"/>
          <w:tab w:val="left" w:pos="993" w:leader="none"/>
        </w:tabs>
        <w:ind w:firstLine="851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6. "Деспред" АД - Соф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7. "БУЛГАРКОНТРОЛА" ЕАД - Соф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8. "АГРОКОМПЛЕКТ" ЕАД - Соф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"Държавен застрахователен институт - ДЗИ" ЕА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"Транскомплект" ЕАД - София.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Dutch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okU" w:hAnsi="TimokU" w:cs="Timok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78"/>
      <w:outlineLvl w:val="7"/>
    </w:pPr>
    <w:rPr>
      <w:rFonts w:ascii="TimokU" w:hAnsi="TimokU" w:cs="Timok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HebarU" w:hAnsi="HebarU" w:cs="HebarU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Arial" w:hAnsi="Dutch;Arial" w:eastAsia="Times New Roman" w:cs="Dutch;Arial"/>
      <w:b/>
      <w:color w:val="000000"/>
      <w:sz w:val="28"/>
      <w:szCs w:val="20"/>
      <w:lang w:val="en-US" w:bidi="ar-SA" w:eastAsia="zh-CN"/>
    </w:rPr>
  </w:style>
  <w:style w:type="paragraph" w:styleId="Style5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Arial" w:hAnsi="Dutch;Arial" w:cs="Dutch;Arial"/>
      <w:lang w:val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272.doc" TargetMode="External"/><Relationship Id="rId3" Type="http://schemas.openxmlformats.org/officeDocument/2006/relationships/hyperlink" Target="http://prin/00rh/00rh396.doc" TargetMode="External"/><Relationship Id="rId4" Type="http://schemas.openxmlformats.org/officeDocument/2006/relationships/hyperlink" Target="http://prin/00rh/00rh596.doc" TargetMode="External"/><Relationship Id="rId5" Type="http://schemas.openxmlformats.org/officeDocument/2006/relationships/hyperlink" Target="http://prin/00rh/00rh791.doc" TargetMode="External"/><Relationship Id="rId6" Type="http://schemas.openxmlformats.org/officeDocument/2006/relationships/hyperlink" Target="http://prin/00rh/00rh897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23:00Z</dcterms:created>
  <dc:creator>София</dc:creator>
  <dc:description/>
  <dc:language>en-US</dc:language>
  <cp:lastModifiedBy>Workstation</cp:lastModifiedBy>
  <cp:lastPrinted>2000-04-06T16:55:00Z</cp:lastPrinted>
  <dcterms:modified xsi:type="dcterms:W3CDTF">2003-06-05T14:47:00Z</dcterms:modified>
  <cp:revision>12</cp:revision>
  <dc:subject/>
  <dc:title>Ð Å Ï Ó Á Ë È Ê À   Á Ú Ë Ã À Ð È ß</dc:title>
</cp:coreProperties>
</file>