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89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7 декември 2000 година</w:t>
      </w:r>
      <w:r>
        <w:fldChar w:fldCharType="begin"/>
      </w:r>
      <w:r>
        <w:rPr/>
        <w:instrText xml:space="preserve"> TC "от  27 дек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допълнение на Решение N 191 на Министерския съвет от 2000 г. за определяне на държавни предприятия, при приватизацията на които през 2000 г. не се допуска плащане с непарични платежни средства</w:t>
      </w:r>
      <w:r>
        <w:fldChar w:fldCharType="begin"/>
      </w:r>
      <w:r>
        <w:rPr/>
        <w:instrText xml:space="preserve"> TC "</w:instrText>
        <w:tab/>
        <w:instrText xml:space="preserve">ЗА допълнение на Решение № 191 на Министерския съвет от 2000 г. за определяне на държавни предприятия, при приватизацията на които през 2000 г. не се допуска плащане с непарични платежни средст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2, ал. 10 от Закона за преобразуване и прива-тизация на държавни и общински предприятия</w:t>
      </w:r>
      <w:r>
        <w:fldChar w:fldCharType="begin"/>
      </w:r>
      <w:r>
        <w:rPr/>
        <w:instrText xml:space="preserve"> TC "На основание чл. 2, ал. 10 от Закона за преобразуване и прива-тизация на държавни и общински предприят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иложението към Решение N 191 на Министерския съвет от 2000 г. за определяне на държавни предприятия, при приватизацията на които през 2000 г. не се допуска плащане с непарични платежни средства, допълнено с решения N 272, 396, 596 и 791 на Министерския съвет от 2000 г., се създават т. 19 и 20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9. "Държавен застрахователен институт - ДЗИ" ЕА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"Транскомплект" ЕАД - София."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0:28:00Z</dcterms:created>
  <dc:creator>111</dc:creator>
  <dc:description>generated by an Adobe application</dc:description>
  <dc:language>en-US</dc:language>
  <cp:lastModifiedBy>111</cp:lastModifiedBy>
  <dcterms:modified xsi:type="dcterms:W3CDTF">2001-01-11T10:28:00Z</dcterms:modified>
  <cp:revision>2</cp:revision>
  <dc:subject/>
  <dc:title>ПРЕПИС</dc:title>
</cp:coreProperties>
</file>