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1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ing2"/>
        <w:ind w:left="1560" w:right="754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създаване на експертна работна група за демаркация на българо-румънската граница по р. Дунав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47, ал. 1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експертна работна група по въпроса за демаркацията на българо-румънската граница по р. Дунав с председател Катя Тодорова - директор на дирекция “Международно право” на Министерството на външните работи, с участието на представители на Министерството на вътрешните работи, Министерството на отбраната, Министерството на транспорта и съобщенията, Министерството на околната среда и водите, Министерството на регионалното развитие и благоустройството и Министерството на земеделието и горите и с координатор - представител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Експертната работна група по т. 1 да подготви позицията на Република България за преговорите с Румъния за демаркация  на българо-румънската граница по р. Дунав, която да внесе за утвърждаване от Министерския съвет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lang w:val="bg-BG"/>
        </w:rPr>
      </w:pPr>
      <w:r>
        <w:rPr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;News Gothic MT" w:hAnsi="Hebar;News Gothic MT" w:eastAsia="Times New Roman" w:cs="Hebar;News Gothic MT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53:00Z</dcterms:created>
  <dc:creator>НЕВЕНА ИЛИЕВА</dc:creator>
  <dc:description/>
  <dc:language>en-US</dc:language>
  <cp:lastModifiedBy>111</cp:lastModifiedBy>
  <cp:lastPrinted>2000-04-10T12:23:00Z</cp:lastPrinted>
  <dcterms:modified xsi:type="dcterms:W3CDTF">2000-04-25T09:53:00Z</dcterms:modified>
  <cp:revision>2</cp:revision>
  <dc:subject/>
  <dc:title>Р Е П У Б Л И К А   Б Ъ Л Г А Р И Я</dc:title>
</cp:coreProperties>
</file>