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менение и допълнение на Решение N 131 на Министерския съвет от 1993 г. за преразпределяне на част от държавния сграден фонд в центъра на София /изменено и допълнено с Решение N 476 на Министерския съвет от 1993 г./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Решение № 131 на Министерския съвет от 1993 г. за преразпределяне на част от държавния сграден фонд в центъра на София /изменено и допълнено с Решение № 476 на Министерския съвет от 1993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 основание  чл.  15, ал. 3 от Закона за държавната собственост и       чл.  8,  ал. 1   от  Правилника  за прилагане  на  Закона  за  държавната    собственост /обн., ДВ, бр. 82 от 1996 г.; изм. и доп., бр. 8, 24, 45 и 62 от 1997 г., бр. 2, 29, 58 и 90 от 1998 г. и бр. 13 от 1999 г./</w:t>
      </w:r>
      <w:r>
        <w:fldChar w:fldCharType="begin"/>
      </w:r>
      <w:r>
        <w:rPr/>
        <w:instrText xml:space="preserve"> TC "На  основание  чл.  15, ал. 3 от Закона за държавната собственост и       чл.  8,  ал. 1   от  Правилника  за прилагане  на  Закона  за  държавната    собстве-ност /обн., ДВ, бр. 82 от 1996 г.; изм. и доп., бр. 8, 24, 45 и 62 от 1997 г., бр. 2, 29, 58 и 90 от 1998 г. и бр. 13 от 1999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27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, ал. 3, изречение трето числата "720, 722, 724, 726, 728, 812, 813 и 814" се заличават.</w:t>
      </w:r>
    </w:p>
    <w:p>
      <w:pPr>
        <w:pStyle w:val="Normal"/>
        <w:spacing w:lineRule="atLeast" w:line="27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7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4а:</w:t>
      </w:r>
    </w:p>
    <w:p>
      <w:pPr>
        <w:pStyle w:val="Normal"/>
        <w:spacing w:lineRule="atLeast" w:line="27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а. Предоставя безвъзмездно за управление на Министерството на правосъдието за нуждите на Изпълнителната агенция "Почивно дело и квалификация", Централния регистър на особените залози и дирекция "Българско гражданство и осиновяване" стаи N 720, 722, 724, 726 и 728 на VІІ етаж, както и складови помещения N 812, 813 и 814 на VІІІ етаж от сградата - публична държавна собственост, намираща се на бул. "Дондуков" № 2а. Министерството на правосъдието при необходимост ползва безвъзмездно кинозалата на VІІІ етаж."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46:00Z</dcterms:created>
  <dc:creator>111</dc:creator>
  <dc:description>generated by an Adobe application</dc:description>
  <dc:language>en-US</dc:language>
  <cp:lastModifiedBy>111</cp:lastModifiedBy>
  <dcterms:modified xsi:type="dcterms:W3CDTF">2000-04-25T10:46:00Z</dcterms:modified>
  <cp:revision>2</cp:revision>
  <dc:subject/>
  <dc:title/>
</cp:coreProperties>
</file>