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sz w:val="24"/>
          <w:lang w:val="bg-BG"/>
        </w:rPr>
      </w:pPr>
      <w:r>
        <w:rPr>
          <w:rFonts w:cs="Hebar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8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6 октомв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8931" w:leader="none"/>
        </w:tabs>
        <w:ind w:left="1701" w:right="471" w:hanging="567"/>
        <w:jc w:val="both"/>
        <w:rPr/>
      </w:pPr>
      <w:r>
        <w:rPr>
          <w:rFonts w:cs="Hebar" w:ascii="Hebar" w:hAnsi="Hebar"/>
          <w:caps/>
        </w:rPr>
        <w:t xml:space="preserve">за </w:t>
      </w:r>
      <w:r>
        <w:rPr>
          <w:rFonts w:cs="Hebar" w:ascii="Hebar" w:hAnsi="Hebar"/>
          <w:smallCaps/>
        </w:rPr>
        <w:t>изменение и допълнение на Решение N 198 на Министерския съвет от 2000 г. за създаване на Управителен комитет за изграждане на нов мост на река Дунав при Видин-Калафат, изменено с Решение N 432 на Министерския съвет от 2001 г., и на Решение N 403 на Министерския съвет от 2001 г. за определяне на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мост между двете страни на река Дунав</w:t>
      </w:r>
    </w:p>
    <w:p>
      <w:pPr>
        <w:pStyle w:val="Normal"/>
        <w:rPr>
          <w:rFonts w:ascii="Hebar" w:hAnsi="Hebar" w:cs="Hebar"/>
          <w:b/>
          <w:b/>
          <w:smallCaps/>
          <w:lang w:val="bg-BG"/>
        </w:rPr>
      </w:pPr>
      <w:r>
        <w:rPr>
          <w:rFonts w:cs="Hebar"/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Решение N 198 на Министерския съвет от 2000 г. за създаване на Управителен комитет за изграждане на нов мост на река Дунав при Видин-Калафат, изменено с Решение N 432 на Министерския съвет от 2001 г.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"1. Създава се Управителен комитет за изграждане на нов мост на река Дунав при Видин-Калафат в състав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едседател  - министърът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местник-министър на регионалното развитие и благоустрой-ствот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местник-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местник-министър на финанс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лавният секретар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местник-министър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аместник-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зпълнителният директор на Изпълнителната агенция "Пътища"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бластният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метът на община Види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енералният директор на Национална компания "Български държавни железници"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иректорът на дирекция "Икономическа политика" на Министерския съвет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lang w:val="bg-BG"/>
        </w:rPr>
        <w:t xml:space="preserve">"3. Ръководителите на министерствата и ведомствата по т. 1 в срок </w:t>
        <w:br/>
        <w:t>7 дни от приемането на решението да представят на председателя на управителния комитет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поименно членовете на управителния комитет съобразно длъжностите, посочени в същата точка. При всяка следваща промяна в поименния състав на управителния комитет ръководителите на министерствата и ведомствата уведомяват за това писмено председателя на управителния комитет в 7-дневен срок от настъпването  на промяната."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 В Решение N 403 на Министерския съвет от 2001 г. за определяне на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мост между двете страни на река Дунав, се правят следните изменения: 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а) точка 1 се изменя така:</w:t>
      </w:r>
    </w:p>
    <w:p>
      <w:pPr>
        <w:pStyle w:val="TextBody"/>
        <w:spacing w:before="120" w:after="12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“</w:t>
      </w:r>
      <w:r>
        <w:rPr>
          <w:rFonts w:cs="Hebar" w:ascii="Hebar" w:hAnsi="Hebar"/>
          <w:b w:val="false"/>
        </w:rPr>
        <w:t>1. Определя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мост между двете страни на река Дунав, както следва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Съпредседател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Заместник-министър на транспорта и съобщенията.</w:t>
      </w:r>
    </w:p>
    <w:p>
      <w:pPr>
        <w:pStyle w:val="Normal"/>
        <w:spacing w:before="120" w:after="0"/>
        <w:ind w:firstLine="1134"/>
        <w:rPr>
          <w:color w:val="000000"/>
          <w:lang w:val="bg-BG"/>
        </w:rPr>
      </w:pPr>
      <w:r>
        <w:rPr>
          <w:color w:val="000000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местник-министър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иректорът на дирекция “Транспортна политика” на Министерството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ъководителят на звеното за изпълнение и управление на проект “Изграждане на нов мост на река Дунав при Видин-Калафат” в Министерството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иректорът на дирекция “Публични инвестиции” на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Заместник-директорът на Регионалната митническа дирекция - </w:t>
        <w:br/>
        <w:t>Русе – Агенция “Митници” към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перт от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lang w:val="bg-BG"/>
        </w:rPr>
        <w:t>Директорът на дирекция “Фитосанитарен контрол” на Националната служба за растителна защита, карантина и агрохимия на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>
          <w:color w:val="FF0000"/>
          <w:lang w:val="bg-BG"/>
        </w:rPr>
      </w:pPr>
      <w:r>
        <w:rPr>
          <w:lang w:val="bg-BG"/>
        </w:rPr>
        <w:t>Трима експерти от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има експерти от Министерството на регионалното развитие и благоустройството;</w:t>
      </w:r>
    </w:p>
    <w:p>
      <w:pPr>
        <w:pStyle w:val="TextBodyIndent"/>
        <w:spacing w:before="120" w:after="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Двама експерти от Министерството на външните работи;</w:t>
      </w:r>
    </w:p>
    <w:p>
      <w:pPr>
        <w:pStyle w:val="TextBodyIndent"/>
        <w:spacing w:before="120" w:after="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 xml:space="preserve">Експерт от Министерството на здравеопазването; 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перт от Национална служба “Гранична полиция” на Министерството на вътрешните работи; </w:t>
      </w:r>
    </w:p>
    <w:p>
      <w:pPr>
        <w:pStyle w:val="TextBodyIndent"/>
        <w:spacing w:before="120" w:after="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Директорът на дирекция “Планиране, финансови програми и нормативна уредба” на Изпълнителната агенция “Пътища”;</w:t>
      </w:r>
    </w:p>
    <w:p>
      <w:pPr>
        <w:pStyle w:val="TextBodyIndent"/>
        <w:spacing w:before="120" w:after="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Директорът на дирекция “Управление пътни такси и разрешителни” на  Изпълнителната агенция Пътища”;</w:t>
      </w:r>
    </w:p>
    <w:p>
      <w:pPr>
        <w:pStyle w:val="TextBodyIndent"/>
        <w:spacing w:before="120" w:after="0"/>
        <w:ind w:firstLine="1134"/>
        <w:rPr>
          <w:rFonts w:ascii="Hebar" w:hAnsi="Hebar" w:cs="Hebar"/>
          <w:color w:val="FF0000"/>
          <w:lang w:val="bg-BG"/>
        </w:rPr>
      </w:pPr>
      <w:r>
        <w:rPr>
          <w:rFonts w:cs="Hebar" w:ascii="Hebar" w:hAnsi="Hebar"/>
          <w:color w:val="FF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ластният управител на област Вид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lang w:val="bg-BG"/>
        </w:rPr>
        <w:t>Заместник-кметът по строителството на община Видин;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иректорът на дирекция “Движение” на Национална компания “БДЖ”.”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б) 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lang w:val="bg-BG"/>
        </w:rPr>
        <w:t xml:space="preserve">"2. Ръководителите на министерствата и ведомствата по т. 1 в срок </w:t>
        <w:br/>
        <w:t>7 дни от приемането на решението да представят на министъра на транспорта и съобщенията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поименно членовете на смесения комитет съобразно длъжностите, посочени в същата точка. При всяка следваща промяна в поименния състав на смесения комитет ръководителите на министерствата и ведомствата уведомяват за това писмено министъра на транспорта и съобщенията в 7-дневен срок от настъпването  на промяната.";</w:t>
      </w:r>
    </w:p>
    <w:p>
      <w:pPr>
        <w:pStyle w:val="Normal"/>
        <w:spacing w:before="120" w:after="0"/>
        <w:ind w:firstLine="1134"/>
        <w:rPr>
          <w:color w:val="000000"/>
          <w:lang w:val="bg-BG"/>
        </w:rPr>
      </w:pPr>
      <w:r>
        <w:rPr>
          <w:color w:val="000000"/>
          <w:lang w:val="bg-BG"/>
        </w:rPr>
        <w:t>в) досегашната т. 2 става т. 3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b/>
        </w:rPr>
        <w:t>“</w:t>
      </w:r>
      <w:r>
        <w:rPr>
          <w:b/>
        </w:rPr>
        <w:t xml:space="preserve">ПРАВИТЕЛСТВЕНА КАНЦЕЛАРИЯ”: </w:t>
      </w:r>
      <w:r>
        <w:rPr>
          <w:b/>
          <w:lang w:val="bg-BG"/>
        </w:rPr>
        <w:t>/п</w:t>
      </w:r>
      <w:r>
        <w:rPr>
          <w:b/>
        </w:rPr>
        <w:t>/</w:t>
      </w:r>
      <w:r>
        <w:rPr>
          <w:b/>
          <w:lang w:val="bg-BG"/>
        </w:rPr>
        <w:t xml:space="preserve"> </w:t>
      </w:r>
      <w:r>
        <w:rPr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39:00Z</dcterms:created>
  <dc:creator>Бойка Владова</dc:creator>
  <dc:description/>
  <dc:language>en-US</dc:language>
  <cp:lastModifiedBy>Council of Ministers</cp:lastModifiedBy>
  <cp:lastPrinted>2001-10-16T12:38:00Z</cp:lastPrinted>
  <dcterms:modified xsi:type="dcterms:W3CDTF">2001-10-17T09:57:00Z</dcterms:modified>
  <cp:revision>3</cp:revision>
  <dc:subject/>
  <dc:title>Р Е П У Б Л И К А   Б Ъ Л Г А Р И Я</dc:title>
</cp:coreProperties>
</file>