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98 на МС от 12 април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32 на МС от 12.06.2001 г.</w:t>
        </w:r>
      </w:hyperlink>
    </w:p>
    <w:p>
      <w:pPr>
        <w:pStyle w:val="Headline"/>
        <w:spacing w:before="0" w:after="1"/>
        <w:ind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88 на МС от 16.10.2001 г.</w:t>
        </w:r>
      </w:hyperlink>
    </w:p>
    <w:p>
      <w:pPr>
        <w:pStyle w:val="Headline"/>
        <w:spacing w:before="0" w:after="1"/>
        <w:ind w:firstLine="850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26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</w:rPr>
          <w:t>4</w:t>
        </w:r>
        <w:r>
          <w:rPr>
            <w:rStyle w:val="InternetLink"/>
            <w:rFonts w:cs="HebarU" w:ascii="HebarU" w:hAnsi="HebarU"/>
            <w:sz w:val="24"/>
            <w:lang w:val="bg-BG"/>
          </w:rPr>
          <w:t>.2004 г.</w:t>
        </w:r>
      </w:hyperlink>
    </w:p>
    <w:p>
      <w:pPr>
        <w:pStyle w:val="Headline"/>
        <w:spacing w:before="0" w:after="1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1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2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създаване на Управителен комитет за изграждане на нов мост на р. Дунав при Видин - Калафа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1 от 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Управителен комитет за изграждане на нов мост на р. Ду-нав при Видин - Калафат в състав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ОНИ СЛАВИНСКИ - министър на транспорта и съобщенията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КОЕВСКИ - заместник-министър на регионалното развитие и благоустройството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Н РАЙКОВ - заместник-министър на външните работи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ОРЕШАРСКИ - заместник-министър на финансите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ЖИДАР ПОПОВ - главен секретар на Министерството на вътрешните работи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НО ДИМОВ - заместник-министър на околната среда и водите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ДИМИТРОВ - областен управител на област Видин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ДУНЧЕВ - генерален директор на Национална компания "Български държавни железници"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СТАДИН ТАУШАНОВ - началник на Главното управление на пътищата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ЦЕНОВ - кмет на община Видин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ВЕТА КАМЕНОВА - началник на отдел "Инвестиции и концесии" в дирекция "Икономическа политика" на Министерския съвет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ителният комитет по т. 1 да координира и контролира из-пълнението на дейностите по изграждането на новия мост "Видин - Калафат", свързани със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заданието за проектиране на мостовото съоръжение,  прилежащата транспортна, гранична и митническа инфраструктура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хемите за финансиране на всички етапи от изпълнението на проекта: проектиране, разработване на тръжни документи, строителство и експлоатация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графиците за изпълнение на всички етапи на проектиране и строи-телство на обекта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технологичната схема и координацията между всички служби на отделните министерства и ведомства: граничен контрол, митница, санита-рен, фитосанитарен контрол, ветеринарен контрол и други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тръжните процедури за проектантски,  супервайзерски и строител-ни дейности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съгласуването на техническите и финансовите договори и спогодби с румънската страна, с финансиращи банки и с други източници за финан-сиране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32.DOC" TargetMode="External"/><Relationship Id="rId3" Type="http://schemas.openxmlformats.org/officeDocument/2006/relationships/hyperlink" Target="http://prin/01rh/01rh688.doc" TargetMode="External"/><Relationship Id="rId4" Type="http://schemas.openxmlformats.org/officeDocument/2006/relationships/hyperlink" Target="http://prin/04rh/04rh26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52:00Z</dcterms:created>
  <dc:creator>111</dc:creator>
  <dc:description>generated by an Adobe application</dc:description>
  <dc:language>en-US</dc:language>
  <cp:lastModifiedBy>dbman</cp:lastModifiedBy>
  <dcterms:modified xsi:type="dcterms:W3CDTF">2004-12-27T12:37:00Z</dcterms:modified>
  <cp:revision>10</cp:revision>
  <dc:subject/>
  <dc:title>ПРЕПИС</dc:title>
</cp:coreProperties>
</file>