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19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4 април 2000 година</w:t>
      </w:r>
      <w:r>
        <w:fldChar w:fldCharType="begin"/>
      </w:r>
      <w:r>
        <w:rPr/>
        <w:instrText xml:space="preserve"> TC "от  10  април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 административно-териториална промяна в община Братя Даскалови, област Стара Загора - възстановяване на заличено населено място</w:t>
      </w:r>
      <w:r>
        <w:fldChar w:fldCharType="begin"/>
      </w:r>
      <w:r>
        <w:rPr/>
        <w:instrText xml:space="preserve"> TC "</w:instrText>
        <w:tab/>
        <w:instrText xml:space="preserve">ЗА  административно-териториална промяна в община Братя Да-скалови, област Стара Загора - възстановяване на заличено населено място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35 от 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21 във връзка с чл. 20 от Закона за административно-териториалното устройство на Република България</w:t>
      </w:r>
      <w:r>
        <w:fldChar w:fldCharType="begin"/>
      </w:r>
      <w:r>
        <w:rPr/>
        <w:instrText xml:space="preserve"> TC "На основание чл. 21 във връзка с чл. 20 от Закона за административно-териториалното устройство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ъзстановява като село на територията на кметство Голям дол                 /15744/, община Братя Даскалови /SZR04/, област Стара Загора, заличеното населено място с. Малък дол.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Президента на Република България на основание            чл. 98, т. 13 от Конституцията на Република България във връзка с чл. 18, ал. 2 от Закона за административно-териториалното устройство на Република България да издаде указ за наименуване на възстановеното населено място със старото наименование - Малък дол.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ешението влиза в сила от деня на обнародването в "Държавен вестник" на указа на Президента на Република България.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News Gothic MT" w:hAnsi="Hebar;News Gothic MT" w:eastAsia="Times New Roman" w:cs="Hebar;News Gothic MT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0:54:00Z</dcterms:created>
  <dc:creator>111</dc:creator>
  <dc:description>generated by an Adobe application</dc:description>
  <dc:language>en-US</dc:language>
  <cp:lastModifiedBy>111</cp:lastModifiedBy>
  <dcterms:modified xsi:type="dcterms:W3CDTF">2000-06-09T08:58:00Z</dcterms:modified>
  <cp:revision>4</cp:revision>
  <dc:subject/>
  <dc:title/>
</cp:coreProperties>
</file>