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4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Република Армения за сътрудничество в областта на пощите и далекосъобщенията</w:t>
      </w:r>
      <w:r>
        <w:fldChar w:fldCharType="begin"/>
      </w:r>
      <w:r>
        <w:rPr/>
        <w:instrText xml:space="preserve"> TC "</w:instrText>
        <w:tab/>
        <w:instrText xml:space="preserve">ЗА утвърждаване на Споразумението между правителството на Република България и правителството на Република Армения за сътрудничество в областта на пощите и далекосъобщ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64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между правителството на Република България и правителството на Република Армения за сътруд-ничество в областта на пощите и далекосъобщенията, подписано на 1 де-кември 1999 г. в Ерева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-матически път армен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ранспорта и съобщенията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2:11:00Z</dcterms:created>
  <dc:creator>111</dc:creator>
  <dc:description>generated by an Adobe application</dc:description>
  <dc:language>en-US</dc:language>
  <cp:lastModifiedBy>Workstation</cp:lastModifiedBy>
  <dcterms:modified xsi:type="dcterms:W3CDTF">2003-08-15T11:44:00Z</dcterms:modified>
  <cp:revision>3</cp:revision>
  <dc:subject/>
  <dc:title/>
</cp:coreProperties>
</file>