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освобождаване и назначаване на областни управители</w:t>
      </w:r>
      <w:r>
        <w:fldChar w:fldCharType="begin"/>
      </w:r>
      <w:r>
        <w:rPr/>
        <w:instrText xml:space="preserve"> TC "</w:instrText>
        <w:tab/>
        <w:instrText xml:space="preserve">ЗА  освобождаване и назначаване на областни управит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 143, ал. 2 от 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 143, ал. 2 от 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, считано от 17 април 2000 г., КИРИЛ ДИМИТРОВ КАРАИВАНОВ от длъжността областен управител на Софийска област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, считано от 17 април 2000 г.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ИМИТЪР ЕНЧЕВ КАМБУРОВ за областен управител на област Добрич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МАРИЯНА ДИМИТРОВА ТОМЧЕВА за областен управител на Софийска област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33:00Z</dcterms:created>
  <dc:creator>111</dc:creator>
  <dc:description>generated by an Adobe application</dc:description>
  <dc:language>en-US</dc:language>
  <cp:lastModifiedBy>111</cp:lastModifiedBy>
  <dcterms:modified xsi:type="dcterms:W3CDTF">2000-04-25T12:33:00Z</dcterms:modified>
  <cp:revision>2</cp:revision>
  <dc:subject/>
  <dc:title>ПРЕПИС</dc:title>
</cp:coreProperties>
</file>