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0 април  2000 година</w:t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b/>
          <w:caps w:val="false"/>
          <w:smallCaps w:val="false"/>
          <w:spacing w:val="0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денонсиране на Спогодбата между правителството на Народна република България и правителството на Република Кипър за избягване на двойното данъчно облагане на доходите и имуществата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56 от 2000 г., обн., ДВ, бр. 48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денонсирането на Спогодбата между правителството на Народна република България и правителството на Република Кипър за избягване на двойното данъчно облагане на доходите и имуществата, подписана на 18 септември 1985 г. в Нико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лага на Народното събрание на основание чл. 85, ал. 1, т. 7 </w:t>
        <w:br/>
        <w:t>и 8 от Конституцията на Република България да денонсира със закон спогодба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денонсиране на Спогодбата между правителството на Народна република България и правителството на </w:t>
        <w:br/>
        <w:t xml:space="preserve">Република Кипър за избягване на двойното данъчно </w:t>
        <w:br/>
        <w:t>облагане на доходите и имущест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Денонсира Спогодбата между правителството на Народна република България и правителството на Република Кипър за избягване на двойното данъчно облагане на доходите и имуществата, подписана на 18 септември 1985 г. в Никозия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25:00Z</dcterms:created>
  <dc:creator>НЕВЕНА ИЛИЕВА</dc:creator>
  <dc:description/>
  <dc:language>en-US</dc:language>
  <cp:lastModifiedBy>Workstation</cp:lastModifiedBy>
  <cp:lastPrinted>2000-04-17T17:28:00Z</cp:lastPrinted>
  <dcterms:modified xsi:type="dcterms:W3CDTF">2003-08-15T11:46:00Z</dcterms:modified>
  <cp:revision>3</cp:revision>
  <dc:subject/>
  <dc:title>Р Е П У Б Л И К А   Б Ъ Л Г А Р И Я</dc:title>
</cp:coreProperties>
</file>