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за подземни богатства - скално-облицовъчни материали - варовици, чрез добив от находище “Монастирище” - участък “Централен”, област Враца, на “Монолит” АД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за подземни богатства - скално-облицовъчни материали - варовици, чрез добив от находище “Монастирищ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34 от 2000 г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4, чл. 7, ал. 1 и 2 и чл. 4, ал. 1, т. 1 от Закона за концесиите 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33 от Закона за подземните богатст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доставя концесия с предмет особено право на ползване на подземни богатства - скалнооблицовъчни материали - варовици за облицовка, представляващи изключителна държавна собственост, чрез добив от находище “Монастирище” - участък “Централен”, индивидуализиран с координатите на точки с номера от 1 до 47 на контура на запасите, съгласно координатен регистър в координатна система “1970 г.”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Определя срок на концесията 25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Определя за концесионер, без търг или конкурс, “Монолит” АД -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2. Правата и задълженията по концесията да не се прехвърлят на трети лица освен с разрешение на Министерския съвет.</w:t>
      </w:r>
    </w:p>
    <w:p>
      <w:pPr>
        <w:pStyle w:val="TextBodyIndent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1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 за срок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  <w:lang w:val="bg-BG"/>
        </w:rPr>
      </w:pPr>
      <w:r>
        <w:rPr>
          <w:rFonts w:cs="HebarU" w:ascii="HebarU" w:hAnsi="HebarU"/>
          <w:b w:val="false"/>
          <w:i w:val="false"/>
          <w:sz w:val="24"/>
          <w:u w:val="none"/>
          <w:lang w:val="bg-BG"/>
        </w:rPr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  <w:lang w:val="bg-BG"/>
        </w:rPr>
      </w:pPr>
      <w:r>
        <w:rPr>
          <w:rFonts w:cs="HebarU" w:ascii="HebarU" w:hAnsi="HebarU"/>
          <w:b w:val="false"/>
          <w:i w:val="false"/>
          <w:sz w:val="24"/>
          <w:u w:val="none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1.1. да добива подземни богатства – варовици, от находище “Монастирище”- участък “Централен”;</w:t>
      </w:r>
    </w:p>
    <w:p>
      <w:pPr>
        <w:pStyle w:val="TextBodyIndent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2. право на собственост върху добитите варовиц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ка от доби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на концесионния обект;</w:t>
      </w:r>
    </w:p>
    <w:p>
      <w:pPr>
        <w:pStyle w:val="TextBodyIndent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5. да складира отпадъците от добива на варовици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1.7. да сключва договори с подизпълнители - физически и/или юридически лица, на които възлага изпълнението на отделни работи, свързани с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при резки и трайни изменения на пазарните условия, продължаващи повече от 6 месеца, в сравнение с пазарните условия към момента на влизане в сила на концесионния договор, концесионерът може да иска актуализиране на техническия проект за експлоатация на находището, както и промяна в размера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подземните богатства - варовици,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складира отпадъка от добива въз основа на проекти, съгласувани с концедента и с компетентните държавни органи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5.2.3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редава на концедента цялата документация, съдържаща новопридобита информация за концесионния обект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 блокове, както и справка за приходите от продажби, до 15 дни след изтичането на съответния месец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спазва нормативните изисквания за опазване на околната сред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разработи и представи на концедента и на компетентните държавни органи за съгласуване проект за  поетапна рекултивация на нарушени терени в срок до 6 месеца от подписването на концесионния договор; да извършва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разработва и представя на концедента и на компетентните държавни органи за съгласуване програма за опазване и възстановяване на околната среда в района на находище “Монастирище” за всеки 5-годишен период от срока на концесията, както и да предвиди средства по конкретните мероприятия; в срок до 6 месеца от подписване на концесионния договор да представи на концедента и на компетентните държавни органи за съгласуване задължителната минимална екологична програма за първия 5-годишен период; след съгласуване тя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съгласува с концедента и с компетентните държавни органи работния проект за експлоатация на концесионния обект и всяка негова актуализация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съгласува с концедента и с компетентните държавни органи всеки годишен работен проект до 30 януари на настоя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12. да представя ежегодно към 31 януари на концедента и на компетентните държавни органи геоложки отчет за изменението на запасите в концесионния обект през изтеклата година (в съответствие с действащата класификация на твърди подземни богатства)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3. да представи на концедента и на компетентните държавни органи геоложки доклад за остатъчните запаси в находището при обоснована необходимост от ликвидация или консервация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4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ликвидацията съгласно изготвения проект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2.15. да съставя и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комплексен план за осъществяване на дейностите, свързани с концесията; срокът за представяне е 6 месеца от подписването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8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предвиде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19. да приеме и да търпи при наличие на форсмажорни обстоятелства трети лица, посочени от държавата, да добиват и да се ползват от подзем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и резки и трайни изменения на пазарните условия, продължаващи повече от 6 месеца, в сравнение с пазарните условия към момента на влизане в сила на договора, концедентът може да иска актуализиране на техническия проект за експлоатация на находището, както и промяна в размера на концесионното възнаграждение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3.6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договор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 и се предоставя на концедента до един месец от подписването на концесионния договор. За всяка следваща година банковата гаранция е 50 на сто от концесионното възнаграждение за предходната година и се предоставя на концедента до края на срока, в който изтича банковата гаранция за предход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, по договора, както и при нарушаване на условията на концесията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3. Неустойки и лихви при неизпълнение и при забавено изпъл-нение от 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 Еднократно парично възнаграждение за предоставяне на концесията в размер 1950 щ. д. Възнаграждението е платимо до един месец от подписването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8.2. Годишно парично концесионно възнаграждение в размер </w:t>
        <w:br/>
        <w:t>5 на сто от стойността на добитите и реализирани количества варовикови блокове, изчислена от концедента на базата на реализираните количества блокове и среднопретеглената продажна цена за съответния период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3. Минимално годишно парично концесионно възнаграждение в размер 5 на сто от стойността на блоковете, изчислена на базата на минималната производствена програма и среднопретеглената продажна цена за съответния период, но не по-ниско от  9750 щ. д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В случай че като крайни продукти от добива на варовици се реализират и строителни материали, концесионерът заплаща допълнително концесионно възнаграждение в размер 5 на сто от приходите от продажби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пълномощава министъра на икономиката да сключи  концесионния договор с “Монолит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3:24:00Z</dcterms:created>
  <dc:creator>111</dc:creator>
  <dc:description>generated by an Adobe application</dc:description>
  <dc:language>en-US</dc:language>
  <cp:lastModifiedBy>111</cp:lastModifiedBy>
  <dcterms:modified xsi:type="dcterms:W3CDTF">2000-06-09T09:00:00Z</dcterms:modified>
  <cp:revision>3</cp:revision>
  <dc:subject/>
  <dc:title/>
</cp:coreProperties>
</file>