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6</w:t>
      </w:r>
    </w:p>
    <w:p>
      <w:pPr>
        <w:pStyle w:val="Normal"/>
        <w:jc w:val="center"/>
        <w:rPr>
          <w:rFonts w:ascii="HebarU" w:hAnsi="HebarU" w:cs="HebarU"/>
          <w:b/>
          <w:b/>
          <w:lang w:val="bg-BG"/>
        </w:rPr>
      </w:pPr>
      <w:r>
        <w:rPr>
          <w:rFonts w:cs="HebarU" w:ascii="HebarU" w:hAnsi="HebarU"/>
          <w:b/>
          <w:lang w:val="bg-BG"/>
        </w:rPr>
        <w:t>от   7 юн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328" w:hanging="567"/>
        <w:jc w:val="both"/>
        <w:rPr/>
      </w:pPr>
      <w:r>
        <w:rPr>
          <w:rFonts w:cs="HebarU" w:ascii="HebarU" w:hAnsi="HebarU"/>
          <w:caps/>
        </w:rPr>
        <w:t xml:space="preserve">за </w:t>
      </w:r>
      <w:r>
        <w:rPr>
          <w:rFonts w:cs="HebarU" w:ascii="HebarU" w:hAnsi="HebarU"/>
          <w:smallCaps/>
        </w:rPr>
        <w:t>упълномощаване  министъра на околната среда и водите да прекрати концесионния договор от 23 май 2000 г. за част от минералната вода от находище “Невестино-Топилата”, община Невестино, област Кюстендил, разкрита чрез сондаж N 2хг</w:t>
      </w:r>
    </w:p>
    <w:p>
      <w:pPr>
        <w:pStyle w:val="Normal"/>
        <w:ind w:firstLine="1134"/>
        <w:jc w:val="both"/>
        <w:rPr>
          <w:rFonts w:ascii="HebarU" w:hAnsi="HebarU" w:cs="HebarU"/>
          <w:smallCaps/>
          <w:lang w:val="bg-BG"/>
        </w:rPr>
      </w:pPr>
      <w:r>
        <w:rPr>
          <w:rFonts w:cs="HebarU" w:ascii="HebarU" w:hAnsi="HebarU"/>
          <w:smallCaps/>
          <w:lang w:val="bg-BG"/>
        </w:rPr>
      </w:r>
    </w:p>
    <w:p>
      <w:pPr>
        <w:pStyle w:val="Normal"/>
        <w:ind w:right="50" w:hanging="0"/>
        <w:jc w:val="center"/>
        <w:rPr>
          <w:rFonts w:ascii="HebarU" w:hAnsi="HebarU" w:cs="HebarU"/>
          <w:b/>
          <w:b/>
          <w:smallCaps/>
          <w:lang w:val="bg-BG"/>
        </w:rPr>
      </w:pPr>
      <w:r>
        <w:rPr>
          <w:rFonts w:cs="HebarU" w:ascii="HebarU" w:hAnsi="HebarU"/>
          <w:b/>
          <w:smallCaps/>
          <w:lang w:val="bg-BG"/>
        </w:rPr>
        <w:t>/Обнародван, ДВ, бр. 50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На основание чл. 23, ал. 2, т. 7 от Закона за концесиите във връзка с чл.</w:t>
      </w:r>
      <w:r>
        <w:rPr>
          <w:rFonts w:cs="HebarU" w:ascii="HebarU" w:hAnsi="HebarU"/>
          <w:lang w:val="en-US"/>
        </w:rPr>
        <w:t xml:space="preserve"> </w:t>
      </w:r>
      <w:r>
        <w:rPr>
          <w:rFonts w:cs="HebarU" w:ascii="HebarU" w:hAnsi="HebarU"/>
          <w:lang w:val="bg-BG"/>
        </w:rPr>
        <w:t>46, ал.</w:t>
      </w:r>
      <w:r>
        <w:rPr>
          <w:rFonts w:cs="HebarU" w:ascii="HebarU" w:hAnsi="HebarU"/>
          <w:lang w:val="en-US"/>
        </w:rPr>
        <w:t xml:space="preserve"> </w:t>
      </w:r>
      <w:r>
        <w:rPr>
          <w:rFonts w:cs="HebarU" w:ascii="HebarU" w:hAnsi="HebarU"/>
          <w:lang w:val="bg-BG"/>
        </w:rPr>
        <w:t xml:space="preserve">3 от Правилника за прилагане на Закона за концесиите, Решение </w:t>
        <w:br/>
        <w:t>N 625 на Министерския съвет от 1999 г. за предоставяне на концесия върху част от минералната вода от находище “Невестино-Топилата” с общ годишен експлоатационен ресурс до 194 400 куб. м, разкрита чрез експлоатационен водоизточник сондаж N 2хг, в землището на с. Невестино, община Невестино, област Кюстендил (ДВ, бр. 86 от 1999 г.), Решение N 211 на Министерския съвет от 2000 г. за определяне на спечелилия конкурса кандидат за предоставяне на концесия върху част от минералната вода от сондаж N 2хг на находище “Невестино-Топилата”, община Невестино, област Кюстендил (ДВ, бр. 34 от 2000 г.), чл. 45, ал. 2, т. 5 от Правилника за прилагане на Закона за концесиите, т. 3.3.1, 3.3.2, 3.4, 18.1, 12.1.10, 20.2.2, чл. 14, 15, 20.5, 20.6 и 22 от концесионния договор от 23 май 2000 г. за част от минералната вода от сондаж N 2хг на находище “Невестино-Топилата”, община Невестино, област Кюстендил, и доклад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rPr>
        <w:t>1.</w:t>
      </w:r>
      <w:r>
        <w:rPr>
          <w:rFonts w:cs="HebarU" w:ascii="HebarU" w:hAnsi="HebarU"/>
          <w:b w:val="false"/>
        </w:rPr>
        <w:t xml:space="preserve"> Дава съгласие да бъде прекратен едностранно концесионният договор от 23 май 2000 г., сключен с концесионера “Макена” ЕООД - Кюстендил, в съответствие с Решение N 211 на Министерския съвет от 2000 г. за определяне на спечелилия конкурса кандидат за предоставяне на концесия върху част от минералната вода от сондаж N 2хг на находище “Невестино-Топилата”, община Невестино, област Кюстендил (ДВ, бр. 34 от 2000 г.), и Решение N 625 на Министерския съвет от 1999 г. за предоставяне на концесия върху част от минералната вода от находище “Невестино-Топилата” с общ годишен експлоатационен ресурс до 194 400 куб. м, разкрита чрез експлоатационен водоизточник сондаж N 2хг, в землището на с.Невестино, община Невестино, област Кюстендил (ДВ, бр. 86 от 1999 г.), поради неизпълнение на основните задължения на концесионера да заплаща минималното годишно концесионно възнаграждение,  да осигури гаранция за изпълнение на задължението за заплащане на годишното концесионно възнаграждение, както и ежегодно да изготвя и представя за одобряване от концедента, да изпълнява и да представя отчет за изпълнението на програма за охрана и мониторинг на минералната вода - обект на концесията, съгласно констатациите в доклада на министъра на околната среда и водит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пълномощава министъра на околната среда и водите да прекрати едностранно концесионния договор по т. 1 и да предприеме необходимите действия за събиране на дължимите суми по съдебен р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284" w:top="42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6:00Z</dcterms:created>
  <dc:creator>Бойка Владова</dc:creator>
  <dc:description/>
  <dc:language>en-US</dc:language>
  <cp:lastModifiedBy>mariana</cp:lastModifiedBy>
  <cp:lastPrinted>2005-06-07T15:35:00Z</cp:lastPrinted>
  <dcterms:modified xsi:type="dcterms:W3CDTF">2005-06-17T13:36:00Z</dcterms:modified>
  <cp:revision>4</cp:revision>
  <dc:subject/>
  <dc:title>Р Е П У Б Л И К А   Б Ъ Л Г А Р И Я</dc:title>
</cp:coreProperties>
</file>