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1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0 април 2000 година</w:t>
      </w:r>
      <w:r>
        <w:fldChar w:fldCharType="begin"/>
      </w:r>
      <w:r>
        <w:rPr/>
        <w:instrText xml:space="preserve"> TC "от  20 април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свобождаване и назначаване на областен управител</w:t>
      </w:r>
      <w:r>
        <w:fldChar w:fldCharType="begin"/>
      </w:r>
      <w:r>
        <w:rPr/>
        <w:instrText xml:space="preserve"> TC "</w:instrText>
        <w:tab/>
        <w:instrText xml:space="preserve">ЗА освобождаване и назначаване на областен управит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43, ал. 2 от Конституцията на Република България във връзка с чл. 29, ал. 3 от Закона за администрацият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свобождава ДОБРИН МИТКОВ МИТЕВ от длъжността областен управител на област Варна, считано от 20 април 2000 г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Назначава НИКОЛАЙ ДИМИТРОВ ПАНТЕВ за областен управител на област Варна, считано от 24 април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5:06:00Z</dcterms:created>
  <dc:creator>111</dc:creator>
  <dc:description>generated by an Adobe application</dc:description>
  <dc:language>en-US</dc:language>
  <cp:lastModifiedBy>111</cp:lastModifiedBy>
  <dcterms:modified xsi:type="dcterms:W3CDTF">2000-05-04T15:06:00Z</dcterms:modified>
  <cp:revision>2</cp:revision>
  <dc:subject/>
  <dc:title/>
</cp:coreProperties>
</file>