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април 2000 година</w:t>
      </w:r>
      <w:r>
        <w:fldChar w:fldCharType="begin"/>
      </w:r>
      <w:r>
        <w:rPr/>
        <w:instrText xml:space="preserve"> TC "от  20 април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рганизиране и провеждане от 1 до 7 май 2000 г. на национална кампания, свързана с Третата международна седмица по безопасността на движението</w:t>
      </w:r>
      <w:r>
        <w:fldChar w:fldCharType="begin"/>
      </w:r>
      <w:r>
        <w:rPr/>
        <w:instrText xml:space="preserve"> TC "</w:instrText>
        <w:tab/>
        <w:instrText xml:space="preserve">ЗА организиране и провеждане от 1 до 7 май 2000 г. на национална кампания, свързана с Третата международна седмица по безопасността на движение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0" w:after="113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tabs>
          <w:tab w:val="clear" w:pos="3119"/>
        </w:tabs>
        <w:spacing w:lineRule="atLeast" w:line="18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се проведе от 1 до 7 май 2000 г. национална кампания, свързана с Третата международна седмица по безопасността на движе-нието, под патронажа на министъра на транспорта и съобщенията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Разходите за провеждането на националната кампания по т. 1 в размер до 6000 лв. са за сметка на бюджета на Министерството на транспорта и съобщенията за 2000 г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иема предложените от Европейската икономическа комисия на ООН елементи на Третата международна седмица по безопасността на движението като основа за провеждане на националната кампания по отношение на: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а/ целевата група -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Уязвимите участници в пътното движение";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/ лозунга -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"Взаимното уважение на пътя означава безопасност";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/ емблемата - използване на емблемата на предишните две международни седмици по безопасността на движението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4. Задължава органите на изпълнителната власт и предлага на неправителствените организации и на органите на местното само-управление да се включат в националната кампания с подходящи инициативи и мероприятия съобразно своите компетенции по отношение на целевата група и лозунга с цел привличане на общественото внимание върху проблема за безопасността на движението.</w:t>
      </w:r>
    </w:p>
    <w:p>
      <w:pPr>
        <w:pStyle w:val="TextBodyIndent"/>
        <w:tabs>
          <w:tab w:val="clear" w:pos="3119"/>
        </w:tabs>
        <w:spacing w:lineRule="atLeast" w:line="20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5:11:00Z</dcterms:created>
  <dc:creator>111</dc:creator>
  <dc:description>generated by an Adobe application</dc:description>
  <dc:language>en-US</dc:language>
  <cp:lastModifiedBy>111</cp:lastModifiedBy>
  <dcterms:modified xsi:type="dcterms:W3CDTF">2000-05-04T15:11:00Z</dcterms:modified>
  <cp:revision>2</cp:revision>
  <dc:subject/>
  <dc:title>ПРЕПИС</dc:title>
</cp:coreProperties>
</file>