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април 2000 година</w:t>
      </w:r>
      <w:r>
        <w:fldChar w:fldCharType="begin"/>
      </w:r>
      <w:r>
        <w:rPr/>
        <w:instrText xml:space="preserve"> TC "от  20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рограмата за национално честване на 150-годишнината от рождението на Захарий Стоянов - април-септември 2000 г., и на Програмата за национално честване на 150-годишнината от рождението на патриарха на българската литература Иван Вазов - 2000 г.</w:t>
      </w:r>
      <w:r>
        <w:fldChar w:fldCharType="begin"/>
      </w:r>
      <w:r>
        <w:rPr/>
        <w:instrText xml:space="preserve"> TC "</w:instrText>
        <w:tab/>
        <w:instrText xml:space="preserve">ЗА одобряване на Програмата за национално честване на 150-годишнината от рождението на Захарий Стоянов - април-септември 2000 г., и на Програмата за национално честване на 150-годишнината от рождението на патриарха на българската литература Иван Вазов -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рограмата за национално честване на 150-годиш-нината от рождението на Захарий Стоянов - април-септември 2000 г., и Програмата за национално честване на 150-годишнината от рождението на патриарха на българската литература Иван Вазов - 2000 г., и ги обявява за прояви с национално знач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културата и националните юбилейни комитети осъществяват подготовката, организацията, координацията и провеждането на проявит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финансите на основание чл. 34, ал. 1 от Закона за устройството на държавния бюджет да разреши целеви разходи в размер, както следв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за реализиране на Програмата за национално честване на 150-годишнината от рождението на Захарий Стоянов - април-септември 2000 г. - 18 500 лв.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за реализиране на Програмата за национално честване на 150-годишнината от рождението на патриарха на българската литература Иван Вазов - 2000 г. - 18 500 лв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за творчески проекти за популяризиране на проявите по т. 1 в Република България и сред българите в чужбина - 100 000 лв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Средствата по т. 3 да се осигурят чрез преструктуриране на целевите общодържавни разходи по републиканския бюджет за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lang w:val="bg-BG"/>
        </w:rPr>
        <w:t>5. Министърът на финансите да извърши налагащите се промени по т. 3, букви "б" и "в" по бюджета на Министерството на културата за 2000 г. и по т. 3, буква "а" - по бюджета на Народното събрание за 2000 г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13:00Z</dcterms:created>
  <dc:creator>111</dc:creator>
  <dc:description>generated by an Adobe application</dc:description>
  <dc:language>en-US</dc:language>
  <cp:lastModifiedBy>111</cp:lastModifiedBy>
  <dcterms:modified xsi:type="dcterms:W3CDTF">2000-05-04T15:13:00Z</dcterms:modified>
  <cp:revision>2</cp:revision>
  <dc:subject/>
  <dc:title/>
</cp:coreProperties>
</file>