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 април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физическото възпитание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физическото възпитание и спо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b/>
          <w:b/>
          <w:lang w:val="bg-BG"/>
        </w:rPr>
      </w:pPr>
      <w:r>
        <w:rPr>
          <w:b/>
          <w:lang w:val="bg-BG"/>
        </w:rPr>
        <w:t>(Обн., ДВ, бр. 58 от 1996 г.; Решение N 8 на Конституционния съд от 1997 г. - ДВ, бр. 53 от 1997 г.; изм., бр. 124 от 1998 г. и бр. 51 и 81 от 1999 г.)</w:t>
      </w:r>
    </w:p>
    <w:p>
      <w:pPr>
        <w:pStyle w:val="Normal"/>
        <w:spacing w:lineRule="auto" w:line="360"/>
        <w:ind w:left="360" w:first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left="360" w:first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Държавната агенция за младежта и спорта е администрация на пряко подчинение на Министерския съвет за изпълнение на държавната политика в областта на физическото възпитание, спорта и социалния туризъм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нови ал. 2, 3, 4, 5 и 6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Държавната агенция за младежта и спорта е юридическо лице на бюджетна издръжка със седалище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Държавната агенция за младежта и спорта се ръководи и представлява от председател, който се определя с решение на Министерския съвет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При осъществяване на своите функции председателят на Държавната агенция за младежта и спорта се подпомага от заместник-председате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Председателят и заместник-председателят на Държавната агенция за младежта и спорта се назначават от министър-председател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(6) Министерският съвет приема устройствен правилник, с който се определят структурата, дейността и организацията на работата и числеността на персонала на Държавната агенция за младежта и спорта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2 става ал. 7 и в нея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4 думата “българските” се заменя с “лицензираните български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5 след думата “програми” се добавя “и проекти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9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9. представлява страната пред правителствени органи на други държави, междуправителствени институции и международни организации в областта на физическото възпитание и спорта и спортната  дейност на младежта и децата;”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 се т. 10:</w:t>
      </w:r>
    </w:p>
    <w:p>
      <w:pPr>
        <w:pStyle w:val="Heading3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10. предоставя средства за стимулиране и награждаване на медалисти и призьори от европейски и световни първенства и от олимпийски игри и универсиади.”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Алинея 3 се отменя. </w:t>
      </w:r>
    </w:p>
    <w:p>
      <w:pPr>
        <w:pStyle w:val="BodyTextIndent3"/>
        <w:rPr/>
      </w:pPr>
      <w:r>
        <w:rPr/>
        <w:t>5. Досегашната ал. 4 става ал. 8 и в нея думите “Комитетът за физическо възпитание и спорт” се заменят с “Председателят на Държавната агенция за младежта и спорта”.</w:t>
      </w:r>
    </w:p>
    <w:p>
      <w:pPr>
        <w:pStyle w:val="BodyTextIndent3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9 думата “регламентират” се заменя с “утвърждават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В чл. 10  ал. 4 се изменя така:</w:t>
      </w:r>
    </w:p>
    <w:p>
      <w:pPr>
        <w:pStyle w:val="BodyTextIndent3"/>
        <w:rPr/>
      </w:pPr>
      <w:r>
        <w:rPr/>
        <w:t>“</w:t>
      </w:r>
      <w:r>
        <w:rPr/>
        <w:t>(4) Спортните организации в едномесечен срок от придобиване качеството на юридическо лице подават документи за лицензиране в Държавната агенция за младежта и спорта при условията и по реда, определени в този закон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1  ал. 3 и 4 се отменят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>. Член 13 се изменя така:</w:t>
      </w:r>
    </w:p>
    <w:p>
      <w:pPr>
        <w:pStyle w:val="TextBody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3. Спортните клубове по чл. 11, ал. 1 и чл. 12, ал. 1 имат прав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предлагат на съответните спортни федерации предоставянето, прекратяването и отнемането на състезателните права на спортист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извършват трансфер на спортисти;</w:t>
      </w:r>
    </w:p>
    <w:p>
      <w:pPr>
        <w:pStyle w:val="TextBody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да притежават правата за реклама, за телевизионно и радиоразпространение на спортни състезания, организирани от тях, при условия и по ред, определени от съответната спортна федерация;</w:t>
      </w:r>
    </w:p>
    <w:p>
      <w:pPr>
        <w:pStyle w:val="TextBody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да извършват спортни услуги.”</w:t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7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ал. 2, т. 7 след думите “в този закон” се поставя точка и текстът до края се заличав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5 т. 3 се отмен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</w:t>
      </w:r>
      <w:r>
        <w:rPr>
          <w:rFonts w:cs="HebarU" w:ascii="HebarU" w:hAnsi="HebarU"/>
          <w:lang w:val="bg-BG"/>
        </w:rPr>
        <w:t>. В чл. 19, ал. 1 се правят следните изменения:</w:t>
      </w:r>
    </w:p>
    <w:p>
      <w:pPr>
        <w:pStyle w:val="BodyTextIndent3"/>
        <w:rPr/>
      </w:pPr>
      <w:r>
        <w:rPr/>
        <w:t>1. В т. 6 след думите “клубове за лицензиране” се поставя точка и текстът до края се залича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9 думата “регламентират” се заменя с ”приемат правила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10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предоставят, прекратяват и отнемат състезателните права на спортистите и притежават правата за реклама, за телевизионно и радиоразпространение на спортни състезания, организирани от тях, като предоставят на договорна основа процент от постъпленията на спортните клубове - участници в състезанието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</w:t>
      </w:r>
      <w:r>
        <w:rPr>
          <w:rFonts w:cs="HebarU" w:ascii="HebarU" w:hAnsi="HebarU"/>
          <w:lang w:val="bg-BG"/>
        </w:rPr>
        <w:t>. В чл. 20, ал. 2 думата “регламентират” се заменя с “уреждат” и след думите “спортно развитие” се поставя точка и текстът до края се залича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23 се правят следните изменения и допълнения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, 2 и 3 думите “специални средни спортни училища” се заменят със  “спортни училища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4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Директорите на спортни училища се назначават след конкурс, проведен при условия и по ред, определени от министъра на образованието и науката съгласувано с председателя на Държавната агенция за младежта и спорта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32, ал. 2 накрая се поставя запетая и се добавя “като следва да спазват предписанията на Планинската спасителна служба при Българския червен кръст относно условията за сигурност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35  ал. 1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Тренировъчната и състезателната дейност за високо спортно майсторство се осъществява от спортисти аматьори, спортисти професионалисти, треньори и спортни съдии, чийто статут се определя с наредба на председателя на Държавната агенция за младежта и спорта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Член 39 се отмен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41 се правят следните изменения и допълнения:</w:t>
      </w:r>
    </w:p>
    <w:p>
      <w:pPr>
        <w:pStyle w:val="TextBody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Създава се нова ал. 2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Изискванията за сигурността на спортните имоти и мерките срещу насилието и лошото поведение на зрителите преди, по време и след провеждане на спортни прояви, организирани на стадиони и в спортни зали, се определят с наредба, приета от Министерския съвет.”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2 става ал. 3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В чл. 42 думата “непристойното” се заменя с “лошото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45, ал. 4 думата “републиканската” се заменя с “националнат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чл. 46, ал. 2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Специализираните контролни органи на Министерството на здравеопазването и Планинската спасителна служба при Българския червен кръст спират провеждането на спортни състезания и спортно-туристически прояви, когато не са осигурени медицинска помощ и планинско спасяване. Не се допускат или се отстраняват от тренировъчни занимания и състезания лицата, които не са преминали медицински прегледи съгласно съответната наредба на министъра на здравеопазването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В чл. 48, т. 1  пред думите “спортните обекти с национално значение” се добавя “статута н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Създава се чл. 48а:</w:t>
      </w:r>
    </w:p>
    <w:p>
      <w:pPr>
        <w:pStyle w:val="BodyTextIndent3"/>
        <w:rPr/>
      </w:pPr>
      <w:r>
        <w:rPr/>
        <w:t>“</w:t>
      </w:r>
      <w:r>
        <w:rPr/>
        <w:t>Чл. 48а. Държавната агенция за младежта и спорта води публичен регистър на спортните обекти."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9</w:t>
      </w:r>
      <w:r>
        <w:rPr>
          <w:rFonts w:cs="HebarU" w:ascii="HebarU" w:hAnsi="HebarU"/>
          <w:lang w:val="bg-BG"/>
        </w:rPr>
        <w:t>. Създават се чл. 51а и 51б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1а. (1) Службите “Държавна собственост” към областните управи и “Общинска собственост” към общинските администрации следят за ползването на държавните и общинските спортни обекти съобразно предназначението им и условията, при които са предоставе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случай че се установи, че държавни или общински спортни обекти или части от тях се ползват не по предназначение или в нарушение на условията, при които са предоставени, те се изземват по реда на чл. 80 от Закона за държавната собственост, съответно на чл. 65 от Закона за общинската собстве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Държавните и общинските спортни обекти, ползвани от спортните организации, на които е заличена съдебната регистрация като такива, се изземват по реда на ал. 2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Службите “Държавна собственост” и “Общинска собственост” уведомяват Държавната агенция за младежта и спорта за констатираните нарушения от спортните организации при ползване на държавните и общинските спортни имо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1б. Общините предоставят за ползване на Българския спортен тотализатор при облекчени условия подходящи помещения и терени за неговата дейност, включително в спортните обекти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Създават се чл. 57а и 57б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7а. По бюджета на Държавната агенция за младежта и спорта постъпват средства о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стъпленията за развитие на физическото възпитание и спорта, разпределени по реда на чл. 9, ал. 3, т. 1 от Закона за хазар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три на сто отчисления от сумите, реализирани при трансфер на спортисти; отчисленията се внасят от спортната организация, която преотстъпва състезателни права на спортисти; при трансфер на спортисти - чуждестранни граждани, отчисленията се внасят от българската спортна организация; тези средства се използват за финансиране на дейности с деца и юноши по съответния спорт, от който са направени трансферните вноски; 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дарения, завещания и спонсорство от български и чуждестранни физически и юридически лица; </w:t>
        <w:tab/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руги източници, определени със закон или с акт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7б. Министърът на финансите утвърждава използването на приходите от Българския спортен тотализатор за подпомагане на физическото възпитание и спорта по предложение на председателя на Държавната агенция за младежта и спорта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1. </w:t>
      </w:r>
      <w:r>
        <w:rPr>
          <w:rFonts w:cs="HebarU" w:ascii="HebarU" w:hAnsi="HebarU"/>
          <w:lang w:val="bg-BG"/>
        </w:rPr>
        <w:t>Създават се чл. 59а и 59б:</w:t>
      </w:r>
    </w:p>
    <w:p>
      <w:pPr>
        <w:pStyle w:val="BodyTextIndent3"/>
        <w:rPr/>
      </w:pPr>
      <w:r>
        <w:rPr/>
        <w:t>“</w:t>
      </w:r>
      <w:r>
        <w:rPr/>
        <w:t>Чл. 59а. Средствата по бюджета на Държавната агенция за младежта и спорта  се разходват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финансиране на дейността на Държавната агенция за младежта и спор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омагане на талантливи деца и юноши с възможности за спортно развит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помагане на целеви програми и проекти на училищния спорт и на спорта сред студентите и срочнослужещ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финансиране на целеви програми и проекти за физическо възпитание, спорт и социален туризъм сред инвалидизираните лица и спорта за всич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тимулиране и награждаване на медалисти и призьори от европейски и световни първенства и олимпийски иг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оциално подпомагане на спортисти и спортисти инвалид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руги спортни и спортно-туристически дейнос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редяване на годишна награда на Държавната агенция за младежта и спорта за поощряване на дарителството и спонсорството в областта на спорта и младежките дейности;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9. реализация на основните насоки на националната програма за развитие на физическото възпитание, спорта и социалния туризъм в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9б. (1) Разпределените средства от постъпленията на Българския спортен тотализатор по чл. 9, ал. 3, т. 1 от Закона за хазарта, без средствата по чл. 57а, т. 1, се съхраняват и отчитат от Държавната агенция за младежта и спорта по реда на чл. 50 от Закона за устройството на държавния бюдж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редствата по ал. 1 се предоставят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ейности на лицензирани спортни организ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не на вътрешни първенства и международни състезания на територията на страната, включени в държавния и международния спортен календа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овка и участие на български спортисти в европейски и световни първенства и в олимпийски иг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раждане, възстановяване и стопанисване на спортни обекти с национално значе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редствата по ал. 1 се предоставят въз основа на договори за спортно развитие при отчитане на социалната значимост на спортните дейности - обект на подпомагане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2.</w:t>
      </w:r>
      <w:r>
        <w:rPr>
          <w:rFonts w:cs="HebarU" w:ascii="HebarU" w:hAnsi="HebarU"/>
          <w:lang w:val="bg-BG"/>
        </w:rPr>
        <w:t xml:space="preserve"> Членове 60 и 61 се отменя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3.</w:t>
      </w:r>
      <w:r>
        <w:rPr>
          <w:rFonts w:cs="HebarU" w:ascii="HebarU" w:hAnsi="HebarU"/>
          <w:lang w:val="bg-BG"/>
        </w:rPr>
        <w:t xml:space="preserve"> Създават се глава дванадесета “А” “Надзор на дейността на спортните организации” и чл. 64а, 64б, 64в, 64г, 64д и 64е:</w:t>
      </w:r>
    </w:p>
    <w:p>
      <w:pPr>
        <w:pStyle w:val="Heading7"/>
        <w:spacing w:lineRule="auto" w:line="360"/>
        <w:ind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Глава дванадесета “А”</w:t>
      </w:r>
    </w:p>
    <w:p>
      <w:pPr>
        <w:pStyle w:val="Heading1"/>
        <w:spacing w:lineRule="auto" w:line="360"/>
        <w:ind w:hanging="35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дзор на дейността на спортните организаци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64а. (1) На пряко подчинение на председателя на Държавната агенция за младежта и спорта се създава инспектор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Инспекторатът упражнява надзор върху дейността на спортните организации  и лицата, които са получили лиценз да предлагат публично спортни услуг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лужителите на инспектората имат право да изискват от лицата по ал. 2 всички необходими счетоводни документи, както и информация за дейността им, и да извършват проверки на мяс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64б. При извършване на проверки на спортните федерации и спортните клубове, учредени като сдружения с нестопанска цел, инспекторатът на Държавната агенция за младежта и спорта има прав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изисква документи и да събира сведения във връзка с изпълнението на възложените задач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предлага на председателя на Държавната агенция за младежта и спорта да сезира съда за налагане на запори и възбрани върху имуществата на лицата, причинили ще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присъства на заседанията на управителните и контролните органи на проверяваните спортни организаци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64в. (1) Спортните федерации упражняват надзор за спазването на този закон от своите членове съобразно техния уста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портните федерации могат да изискват от Държавната агенция за младежта и спорта да извършва проверки на спортни организации, които са техни членов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64г. (1) При констатиране на нарушения служителите на инспектората правят предложения до председателя на Държавната агенция за младежта и спорта, с които мотивирано предлагат да бъдат сезирани съответните държавни орга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пециализираните държавни контролни органи могат да изискват информация и друго съдействие от Държавната агенция за младежта и спорта при осъществяването на контрол върху спортните организации и тяхната дей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64д. (1) Спортните организации, които са получили средства от държавния или общинския бюджет, отчитат и доказват пред Държавната агенция за младежта и спорта целесъобразността на разходваните средст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Инспекторатът на Държавната агенция за младежта и спорта извършва текущи проверки на спортните организации за законосъобразното и целесъобразното разходване на средств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64е. (1) Председателят на Държавната агенция за младежта и спорта може да иска от съответния съд, в чиито район се намира седалището на спортната организация, отменяне на решенията на общото събрание на спортните организации, които противоречат на устава им или на нормативен акт. </w:t>
      </w:r>
    </w:p>
    <w:p>
      <w:pPr>
        <w:pStyle w:val="BodyText2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ри отказ, отнемане или неподновяване на лиценз на спортна организация, ако тя продължава да извършва спортна дейност, председателят на Държавната агенция за младежта и спорта уведомява прокурора и иска да бъде образувано предварително производство.”</w:t>
      </w:r>
    </w:p>
    <w:p>
      <w:pPr>
        <w:pStyle w:val="TextBodyIndent"/>
        <w:spacing w:lineRule="auto" w:line="360"/>
        <w:ind w:firstLine="1134"/>
        <w:rPr/>
      </w:pPr>
      <w:r>
        <w:rPr>
          <w:rFonts w:cs="HebarU" w:ascii="HebarU" w:hAnsi="HebarU"/>
          <w:b/>
        </w:rPr>
        <w:t>§ 24.</w:t>
      </w:r>
      <w:r>
        <w:rPr>
          <w:rFonts w:cs="HebarU" w:ascii="HebarU" w:hAnsi="HebarU"/>
        </w:rPr>
        <w:t xml:space="preserve"> Член 65 се изменя така:</w:t>
      </w:r>
    </w:p>
    <w:p>
      <w:pPr>
        <w:pStyle w:val="BodyTextIndent3"/>
        <w:rPr/>
      </w:pPr>
      <w:r>
        <w:rPr/>
        <w:t>“</w:t>
      </w:r>
      <w:r>
        <w:rPr/>
        <w:t>Чл. 65. (1) За нарушение или неизпълнение на задължение по този закон физическите лица се наказват с глоба от 100 до 500 лв., а юридическите лица и едноличните търговци - с имуществена санкция от          500 до 1000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повторно нарушение глобата е от 500 до 1000 лв., а имуществената санкция – от 1000 до 2000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Длъжностно лице, което не е изпълнило задълженията си по чл. 45, ал. 1, се наказва с глоба от 100 до 1000 лв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5.</w:t>
      </w:r>
      <w:r>
        <w:rPr>
          <w:rFonts w:cs="HebarU" w:ascii="HebarU" w:hAnsi="HebarU"/>
          <w:lang w:val="bg-BG"/>
        </w:rPr>
        <w:t xml:space="preserve"> В чл. 66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Министерството на регионалното развитие и строителството”, ”Министерството на транспорта” и “Министерството на труда и социалните грижи” се заменят съответно с “Министерството на регионалното развитие и благоустройството”, “Министерството на транспорта и съобщенията” и “Министерството на труда и социалната политика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4 се отмен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6. </w:t>
      </w:r>
      <w:r>
        <w:rPr>
          <w:rFonts w:cs="HebarU" w:ascii="HebarU" w:hAnsi="HebarU"/>
          <w:lang w:val="bg-BG"/>
        </w:rPr>
        <w:t>Създават се чл. 67, 68 и 69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67. (1) За употреба на забранени средства и прилагане на забранени методи с цел повишаване на спортно постижение, която е установена по време на спортно състезание от Националната комисия за допингов контрол при условия и по ред, определени от Министерския съвет, провиненият състезател се наказва от съответната федерация съгласно разпоредбите на Международния олимпийски комитет и съответната международна федер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повторно нарушение състезателят се наказва с окончателно лишаване от участие в състез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иновно длъжностно лице - треньор, лекар, специалист и ръководител на спортна организация, допуснало употреба на забранени средства или неявяване на определен за проверка състезател, се наказва с глоба 1000 лв., ако не подлежи на по-тежко наказ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68. (1) Националната комисия за допингов контрол дължи обезщетение за незаконни действия, накърняващи доброто име на състезателите и спортните деятели, по реда на Закона за отговорността на държавата за вреди, причинени на граждан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ационалната комисия за допингов контрол поднася публично извинение на увреденото лице.</w:t>
      </w:r>
    </w:p>
    <w:p>
      <w:pPr>
        <w:pStyle w:val="TextBodyIndent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Чл. 69. Спортна организация, която след отказ, отнемане или неподновяване на лиценз продължи да извършва спортна дейност, се наказва с имуществена санкция в размер 5000 лв.”</w:t>
      </w:r>
    </w:p>
    <w:p>
      <w:pPr>
        <w:pStyle w:val="TextBodyIndent"/>
        <w:spacing w:lineRule="auto" w:line="360"/>
        <w:ind w:firstLine="1134"/>
        <w:rPr/>
      </w:pPr>
      <w:r>
        <w:rPr>
          <w:rFonts w:cs="HebarU" w:ascii="HebarU" w:hAnsi="HebarU"/>
          <w:b/>
        </w:rPr>
        <w:t>§ 27.</w:t>
      </w:r>
      <w:r>
        <w:rPr>
          <w:rFonts w:cs="HebarU" w:ascii="HebarU" w:hAnsi="HebarU"/>
        </w:rPr>
        <w:t xml:space="preserve"> В § 1 от Допълнителните разпоредби се създават т. 20 и 21:</w:t>
      </w:r>
    </w:p>
    <w:p>
      <w:pPr>
        <w:pStyle w:val="BodyTextIndent3"/>
        <w:rPr/>
      </w:pPr>
      <w:r>
        <w:rPr/>
        <w:t>“</w:t>
      </w:r>
      <w:r>
        <w:rPr/>
        <w:t xml:space="preserve">20. “Спортен съдия” е лице със специална квалификация и права да ръководи и съдийства спортни състезания. Тази квалификация се придобива чрез обучение и полагане на изпит. </w:t>
      </w:r>
    </w:p>
    <w:p>
      <w:pPr>
        <w:pStyle w:val="TextBody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1. “Треньор” е спортен педагог по вид спорт, който организира и провежда учебно-тренировъчна дейност със спортисти с различни квалификации от начинаещи до професионалисти.”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8.</w:t>
      </w:r>
      <w:r>
        <w:rPr>
          <w:rFonts w:cs="HebarU" w:ascii="HebarU" w:hAnsi="HebarU"/>
          <w:lang w:val="bg-BG"/>
        </w:rPr>
        <w:t xml:space="preserve"> Навсякъде думите “Комитета за физическо възпитание и спорт” се заменят с “Държавната агенция за младежта и спорта”, а думите “спортни дружества” се залич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9.</w:t>
      </w:r>
      <w:r>
        <w:rPr>
          <w:rFonts w:cs="HebarU" w:ascii="HebarU" w:hAnsi="HebarU"/>
          <w:lang w:val="bg-BG"/>
        </w:rPr>
        <w:t xml:space="preserve"> Навсякъде думите “републиканския и международния спортен календар“, “републиканските първенства” и “националните първенства” се заменят съответно с “държавния и международния спортен календар”, “държавните първенства” и “държавните първенства”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>§ 30.</w:t>
      </w:r>
      <w:r>
        <w:rPr>
          <w:rFonts w:cs="HebarU" w:ascii="HebarU" w:hAnsi="HebarU"/>
        </w:rPr>
        <w:t xml:space="preserve"> Навсякъде думите “Министерството на образованието, науката и технологиите”, “министърът на образованието, науката и технологиите” и “министъра на образованието, науката и технологиите” се заменят съответно с “Министерството на образованието и науката”, “министърът на образованието и науката” и “министъра на образованието и науката”.</w:t>
      </w:r>
    </w:p>
    <w:p>
      <w:pPr>
        <w:pStyle w:val="TextBody"/>
        <w:spacing w:lineRule="auto" w:line="360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spacing w:lineRule="auto" w:line="360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1.</w:t>
      </w:r>
      <w:r>
        <w:rPr>
          <w:rFonts w:cs="HebarU" w:ascii="HebarU" w:hAnsi="HebarU"/>
          <w:lang w:val="bg-BG"/>
        </w:rPr>
        <w:t xml:space="preserve"> В Закона за хазарта (обн., ДВ, бр. 51 от 1999 г.; изм., бр.103 от 1999 г.)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9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линея 1 се изменя така:</w:t>
      </w:r>
    </w:p>
    <w:p>
      <w:pPr>
        <w:pStyle w:val="BodyTextIndent3"/>
        <w:rPr/>
      </w:pPr>
      <w:r>
        <w:rPr/>
        <w:t>"(1) Държавата може да организира само лотарийни, тото и лото игри и залагания върху резултатите от спортни състезания чрез държавни предприятия към Министерството на финансите и Българския спортен тотализатор  към Държавната агенция за младежта и спорта, които не са търговски дружества и в които държавата притежава изцяло капитала."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, изречение второ след думите “министъра на финансите” се добавя “а на Българския спортен тотализатор – от председателя на Държавната агенция за младежта и спорта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§ 11, ал. 3 от Преходните и заключителните разпоредби думите “Министерството на образованието и науката, респективно в бюджета на Комитета за физическо възпитание и спорта”, се заменят с “Държавната агенция за младежта и спорт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2.</w:t>
      </w:r>
      <w:r>
        <w:rPr>
          <w:rFonts w:cs="HebarU" w:ascii="HebarU" w:hAnsi="HebarU"/>
          <w:lang w:val="bg-BG"/>
        </w:rPr>
        <w:t xml:space="preserve"> Министерският съвет в срок ………….. от влизането в сила на закона да преобразува Комитета за младежта, физическото възпитание и спорта в Държавна агенция за младежта и спорта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</w:rPr>
        <w:t>§ 33.</w:t>
      </w:r>
      <w:r>
        <w:rPr>
          <w:rFonts w:cs="HebarU" w:ascii="HebarU" w:hAnsi="HebarU"/>
        </w:rPr>
        <w:t xml:space="preserve"> Законът за изменение и допълнение на Закона за физическото възпитание и спорта влиза в сила от  ……… 2000 година.</w:t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Tempu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Cyr" w:hAnsi="TempusCyr" w:cs="TempusCyr"/>
      <w:lang w:val="bg-BG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/>
      <w:sz w:val="28"/>
      <w:lang w:val="bg-BG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lang w:val="bg-BG" w:eastAsia="en-US"/>
    </w:rPr>
  </w:style>
  <w:style w:type="paragraph" w:styleId="BodyTextIndent2">
    <w:name w:val="Body Text Indent 2"/>
    <w:basedOn w:val="Normal"/>
    <w:qFormat/>
    <w:pPr>
      <w:spacing w:before="120" w:after="0"/>
      <w:ind w:firstLine="1134"/>
      <w:jc w:val="both"/>
    </w:pPr>
    <w:rPr>
      <w:rFonts w:ascii="HebarU" w:hAnsi="HebarU" w:cs="Heba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4:09:00Z</dcterms:created>
  <dc:creator>Бойка Владова</dc:creator>
  <dc:description/>
  <dc:language>en-US</dc:language>
  <cp:lastModifiedBy>111</cp:lastModifiedBy>
  <cp:lastPrinted>2000-05-08T16:09:00Z</cp:lastPrinted>
  <dcterms:modified xsi:type="dcterms:W3CDTF">2000-05-08T14:09:00Z</dcterms:modified>
  <cp:revision>2</cp:revision>
  <dc:subject/>
  <dc:title>Р Е П У Б Л И К А   Б Ъ Л Г А Р И Я</dc:title>
</cp:coreProperties>
</file>