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4 април 2000 година</w:t>
      </w:r>
      <w:r>
        <w:fldChar w:fldCharType="begin"/>
      </w:r>
      <w:r>
        <w:rPr/>
        <w:instrText xml:space="preserve"> TC "от  20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утвърждаване на Спогодбата между правителството на Република България и правителството на Чешката република за взаимно наемане на работа на граждани на Република България и граждани на Чешката република</w:t>
      </w:r>
      <w:r>
        <w:fldChar w:fldCharType="begin"/>
      </w:r>
      <w:r>
        <w:rPr/>
        <w:instrText xml:space="preserve"> TC "</w:instrText>
        <w:tab/>
        <w:instrText xml:space="preserve">ЗА  утвърждаване на Спогодбата между правителството на Ре-публика България и правителството на Чешката република за взаимно наемане на работа на граждани на Република България и граждани на Чешката републ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4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Чешката република за взаимно наемане на работа на граждани на Република България и граждани на Чешката репуб-лика, подписана на 6 декември 1999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 чеш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уда и социалната политика да обнародва в "Държавен вестник" спогодбата по т. 1 в 15-дневен срок от датата на влизането й в сил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17:00Z</dcterms:created>
  <dc:creator>111</dc:creator>
  <dc:description>generated by an Adobe application</dc:description>
  <dc:language>en-US</dc:language>
  <cp:lastModifiedBy>Workstation</cp:lastModifiedBy>
  <dcterms:modified xsi:type="dcterms:W3CDTF">2003-08-15T11:47:00Z</dcterms:modified>
  <cp:revision>3</cp:revision>
  <dc:subject/>
  <dc:title/>
</cp:coreProperties>
</file>