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4 април 2000 година</w:t>
      </w:r>
      <w:r>
        <w:fldChar w:fldCharType="begin"/>
      </w:r>
      <w:r>
        <w:rPr/>
        <w:instrText xml:space="preserve"> TC "от  20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значаване за държавни служители на лицата по чл. 19,    ал. 4 от Закона за администрацията</w:t>
      </w:r>
      <w:r>
        <w:fldChar w:fldCharType="begin"/>
      </w:r>
      <w:r>
        <w:rPr/>
        <w:instrText xml:space="preserve"> TC "</w:instrText>
        <w:tab/>
        <w:instrText xml:space="preserve">ЗА назначаване за държавни служители на лицата по чл. 19,    ал. 4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68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§ 3 от Преходните и заключителните разпоредби на Закона за държавния служител във връзка с чл. 19а, ал. 2 от Закона за администрацията и чл. 1 от  Постановление № 35 на Министерския съвет от 2000 г. за приемане на Единен класификатор на длъжностите в админи-страцията и на Наредба за прилагане на Единния класификатор на длъж-ностите в администрацията /ДВ, бр. 23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Министър-председателят да издаде заповедите по чл. 11 от Закона за държавния служител на лицата по чл. 19, ал. 4 от Закона за администрацията, които се назначават или се определят от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лицата по т. 1 да се присъди съответният минимален ранг, определен за заемане на длъжността по Единния класификатор на длъжностите в администрац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Служебните досиета и служебните книжки на лицата по т. 1 да се съхраняват от Администрацията на Министерския съве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ozen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19:00Z</dcterms:created>
  <dc:creator>111</dc:creator>
  <dc:description>generated by an Adobe application</dc:description>
  <dc:language>en-US</dc:language>
  <cp:lastModifiedBy>111</cp:lastModifiedBy>
  <dcterms:modified xsi:type="dcterms:W3CDTF">2000-05-04T15:19:00Z</dcterms:modified>
  <cp:revision>2</cp:revision>
  <dc:subject/>
  <dc:title/>
</cp:coreProperties>
</file>