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 24    април  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ерството на вътрешните работи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ерството на вътрешните работи за 200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187" w:firstLine="1134"/>
        <w:jc w:val="left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Heading7"/>
        <w:ind w:firstLine="1134"/>
        <w:rPr/>
      </w:pPr>
      <w:r>
        <w:rPr/>
        <w:t>Приложе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зходите за приватизиране на държавните предприятия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инистерството на вътрешните работи за 2000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329" w:firstLine="1134"/>
        <w:jc w:val="right"/>
        <w:rPr/>
      </w:pPr>
      <w:r>
        <w:rPr/>
        <w:t>(лева)</w:t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713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§ п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/>
            </w:pPr>
            <w:r>
              <w:rPr/>
              <w:t>Проект за</w:t>
            </w:r>
          </w:p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 Приходи - всичк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Разходи - всичк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. Трансфери (субсидии, вноски) от/за централ-ния бюджет, бюджетни сметки и извънбюд-жетни фондове и смет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17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. Временни безлихвени заеми от/за централ-ния бюджет, бюджетни сметки и извънбюд-жетни фондове и смет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  Трансфери (субсидии, вноски) от/за цент-ралния бюджет за други бюдж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І. Дефицит (-)/излишък(+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3 000</w:t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ІІ. Финансира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right"/>
      <w:outlineLvl w:val="6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4:19:00Z</dcterms:created>
  <dc:creator>Бойка Владова</dc:creator>
  <dc:description/>
  <dc:language>en-US</dc:language>
  <cp:lastModifiedBy>111</cp:lastModifiedBy>
  <cp:lastPrinted>2000-06-05T12:06:00Z</cp:lastPrinted>
  <dcterms:modified xsi:type="dcterms:W3CDTF">2000-06-05T10:07:00Z</dcterms:modified>
  <cp:revision>3</cp:revision>
  <dc:subject/>
  <dc:title>Р Е П У Б Л И К А   Б Ъ Л Г А Р И Я</dc:title>
</cp:coreProperties>
</file>