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4 авгус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създаване към министъра на финансите на Комисия за подобряване събираемостта на приходите от публични вземания във връзка със създаването на Единна агенция за приход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към министъра на финансите Комисия за подобряване събираемостта на приходите от публични вземания чрез по-ефективно сътрудничество между Главната данъчна дирекция (ГДД), Националния осигурителен институт (НОИ), Националната здравно-осигурителна каса (НЗОК) и Националната служба по заетостта (НСЗ) във връзка със създаването на Единна агенция за приходите (ЕАП), наричана по-нататък “комисията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ходите, свързани с дейността на комисията, се осигуряват от бюджета на Министерството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Коми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на финансите при вземане на решения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одернизация и подобряване на процесите по събиране на приходите от публичните вземания за данъци и задължителни осигурителни вноски чрез по-ефективно сътрудничество между ГДД, НОИ, НЗОК и НСЗ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раждане и интегриране на информационната система на ГДД с останалите информационни системи в Министерството на финансите, НОИ, НСИ, банките и др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не на необходимата материална база и сграден фонд за дейността на ЕАП, обединяваща функциите на ГДД, НОИ, НЗОК и НСЗ по регистрация, обслужване, приемане и обработка на декларации, отчитане на приходите, контрол и ревизии за определяне на задълженията, обжалване и събиране на приход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и дава становища по проекти на закони и подзаконови нормативни актове във връзка с подобряването на събираемостта на приходите от публични вземания и създаването на ЕАП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ува и приема плана за реализацията на проекта за ЕАП и разработва проекта на разходите за своята дей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и други дейности, предвидени в постановле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комисията получават възнаграждение за участието си в заседанията, определено от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Комисията се състои от председател и 15 членове, двама от които са заместник-председател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 на комисията е заместник-министър на финансите, определен от министъра на финансите. Членове на комисията са: заместник-министър на финансите, заместник-министър на труда и социалната политика, заместник-министър на здравеопазването, главният данъчен директор, заместник главните данъчни директори, управителят на НОИ, главният актюер на НОИ, главният директор на Главна дирекция “Информационни системи” на НОИ, заместник-директор на НЗОК, главният директор на Националното статистическо бюро на Националния статистически институт, директорът на дирекция “Бюджет и държавно съкровище” на Министерството на финансите, директорът на дирекция “Информационни технологии” на Министерството на финансите и началникът на управление “Митнически режими и процедури” на Агенция “Митници”. Заместник-председатели са управителят на НОИ и главният данъчен директ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леновете на комисията се определят поименно от министри-те и ръководителите на съответните ведомства по ал. 2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Комисията се подпомага от Централна експертна работна група с ръководител заместник главен данъчен директор и членове от ГДД, НОИ и НЗОК. Ръководителят на Централната експертна работна група се определя поименно от комисията, а членовете - от председателя на комисията по предложение на ръководителя на Централната експертна работна груп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Комисията може да създава специализирани експертни работни групи по отделни проблем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Административното и финансово-счетоводното обслужване на комисията се осъществява от Главната данъчна дирек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едседателят на комисията може да покани за участие в нейната работа представители на други държавни органи, невключени в състава й, на органи на местното самоуправление и на други организации, които имат отношение към дейността на комис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Председателят на коми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коми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заседанията на коми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за одобряване от министъра на финансите приетите становища и предложения по чл. 2, ал. 1,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ъстава на работните груп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секретар на комисията измежду членовете на Централната експертна работна груп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е до министъра на финансите за осигуряване на необходимите средства за работата на коми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лючва договори с външни експерти към комисията и работните групи след упълномощаване от министъра на финанс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други дейности, предвидени с постановле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екретарят на коми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ботата по подготовка на заседанията на коми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зпълнението на решенията на комис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леновете на коми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насят за разглеждане актуални въпроси по проблеми, свързани със събираемостта на публичните вземан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т комисията за извършваната работа по проблеми, засягащи представяните от тях министерства, ведомства и други организаци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т комисията с необходимата за работата й инфор-мац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ъководителят на Централната експертна работна груп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и възлага конкретните задачи на членовете на Централната експертна работна група и разработките на специализираните експертни работни груп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ира и разработва рационализирането на работната структура на данъчната администрация във връзка с проекта за ЕАП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обобщава основните обединени работни процеси и процедури на ЕАП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разработките по оптималното ръководство и управление на човешките ресурси на ЕАП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пред комисията за становище и одобряване принципните доклади по основните функции на ЕАП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сътрудничеството между ГДД, НОИ, НЗОК и НСЗ по въпроси от общ интерес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други дейности, предвидени с постановлението или възложени му от председателя на коми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Комисията се свиква на заседание от председателя или въз основа на решение, взето на предишно заседание, най-малко веднъж месечн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невният ред и материалите за заседанията се изпращат на членовете на комисията най-малко 3 дни преди датата на съответното заседа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Заседанията на комисията са редовни, ако на тях присъстват най-малко две трети от членовете й. Решенията на комисията се приемат с обикновено мнозинство от присъстващите на заседа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всяко заседание на комисията се съставя протокол, който се подписва от председателя. Към протокола се прилагат материалите, разгледани на заседанието, и приетите реш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инистърът на финансите представя в Министерския съвет доклад за дейността на коми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Дейността на Централната работна група и на експерт-ната работна група, създадени с Решение N 223 на Министерския съвет от 2000 г. за създаване на работни групи по създаването на Единна агенция за приходите (необнародвано), се преустановяв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рхивът на работните групи по ал. 1 се съхранява в комис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ейността на комисията за 2000 г. се финансира в рамките на средствата, осигурени по бюджета на Министерството на финансите с Решение N 355 на Министерския съвет от 2000 г. за осигуряване на сред-ства за дейността на експертната работна група, създадена с Решение   N 223 на Министерския съвет от 2000 г. за създаване на работни групи по създаването на Единна агенция за приходите (необнародвано)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53 от Закона за администрац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06:00Z</dcterms:created>
  <dc:creator>111</dc:creator>
  <dc:description>generated by an Adobe application</dc:description>
  <dc:language>en-US</dc:language>
  <cp:lastModifiedBy>composer</cp:lastModifiedBy>
  <dcterms:modified xsi:type="dcterms:W3CDTF">2004-02-02T09:24:00Z</dcterms:modified>
  <cp:revision>3</cp:revision>
  <dc:subject/>
  <dc:title/>
</cp:coreProperties>
</file>