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3 на МС от  27 април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72 на МС от 24.08.2000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</w:t>
      </w:r>
    </w:p>
    <w:p>
      <w:pPr>
        <w:pStyle w:val="Headline"/>
        <w:numPr>
          <w:ilvl w:val="0"/>
          <w:numId w:val="0"/>
        </w:numPr>
        <w:ind w:left="1" w:right="1" w:firstLine="1"/>
        <w:jc w:val="right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numPr>
          <w:ilvl w:val="0"/>
          <w:numId w:val="0"/>
        </w:numPr>
        <w:ind w:left="1" w:right="1" w:firstLine="1"/>
        <w:jc w:val="right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7 април 2000 година</w:t>
      </w:r>
      <w:r>
        <w:fldChar w:fldCharType="begin"/>
      </w:r>
      <w:r>
        <w:rPr/>
        <w:instrText xml:space="preserve"> TC "от  27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създаване на работни групи по създаването на Единна агенция за приходите</w:t>
      </w:r>
      <w:r>
        <w:fldChar w:fldCharType="begin"/>
      </w:r>
      <w:r>
        <w:rPr/>
        <w:instrText xml:space="preserve"> TC "</w:instrText>
        <w:tab/>
        <w:instrText xml:space="preserve">ЗА създаване на работни групи по създаването на Единна агенция за приходит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47 от Устройствения правилник на Министерския  съвет и на неговата администрация</w:t>
      </w:r>
      <w:r>
        <w:fldChar w:fldCharType="begin"/>
      </w:r>
      <w:r>
        <w:rPr/>
        <w:instrText xml:space="preserve"> TC "На основание чл. 47 от Устройствения правилник на Министерския 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outlineLvl w:val="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/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Създава Централна работна група /Управляващ комитет/ за подготовката по създаването на Единна агенция за приходите в състав: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200"/>
        <w:ind w:hanging="0"/>
        <w:outlineLvl w:val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РЕДСЕДАТЕЛ: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ИКОЛАЙ ГЕОРГИЕВ</w:t>
        <w:tab/>
        <w:tab/>
        <w:t>заместник-министър 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200"/>
        <w:ind w:hanging="0"/>
        <w:outlineLvl w:val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КИРИЛ АНАНИЕВ</w:t>
        <w:tab/>
        <w:tab/>
        <w:tab/>
        <w:t>заместник-министър 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ИРА РАДКОВА</w:t>
        <w:tab/>
        <w:tab/>
        <w:tab/>
        <w:t>заместник-министър на труда и социал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та политик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ТАНАС КУНДУРДЖИЕВ</w:t>
        <w:tab/>
        <w:tab/>
        <w:t>заместник-министър на здравеопазването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ЙОРДАН ХРИСТОСКОВ</w:t>
        <w:tab/>
        <w:tab/>
        <w:t>управител на Националния осигурителен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институт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НТОН ТОНЧЕВ</w:t>
        <w:tab/>
        <w:tab/>
        <w:tab/>
        <w:t>главен директор на Главната данъчна ди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рекция на Министерството 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АРИЯ МУРГИНА</w:t>
        <w:tab/>
        <w:tab/>
        <w:tab/>
        <w:t>заместник главен директор на Главнат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данъчна дирекция на Министерството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АЛЕНТИН ВИДОЛОВ</w:t>
        <w:tab/>
        <w:tab/>
        <w:t>заместник главен директор на Главнат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данъчна дирекция на Министерството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НГЕЛ САВОВ</w:t>
        <w:tab/>
        <w:tab/>
        <w:tab/>
        <w:t>заместник главен директор на Главнат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данъчна дирекция на Министерството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ХРИСТО ТРАЙКОВ</w:t>
        <w:tab/>
        <w:tab/>
        <w:tab/>
        <w:t>директор на дирекция "Информационни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технологии" на Министерството н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ХРИСТИНА МИТРЕВА</w:t>
        <w:tab/>
        <w:tab/>
        <w:t>главен актюер на Националния осигури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телен институт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СТРАХИЛ РАДОЕВ</w:t>
        <w:tab/>
        <w:tab/>
        <w:tab/>
        <w:t>главен директор на Главна дирекция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"Информационни системи" на Национал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ия осигурителен институт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ИМИТЪР ИЛИЕВ</w:t>
        <w:tab/>
        <w:tab/>
        <w:tab/>
        <w:t>заместник-директор на Националнат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здравноосигурителна кас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СЕН АСЕНОВ</w:t>
        <w:tab/>
        <w:tab/>
        <w:tab/>
        <w:t xml:space="preserve">началник на управление "Митнически 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режими и процедури" в Главното управ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ление на митниц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ъздава експертна работна група за разработване на конкретните въпроси по създаването и дейността на Единната агенция за приходите в състав: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200"/>
        <w:ind w:hanging="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: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НГЕЛ  САВОВ</w:t>
        <w:tab/>
        <w:tab/>
        <w:tab/>
        <w:t>заместник главен директор на Главната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данъчна дирекция на Министерството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200"/>
        <w:ind w:hanging="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ОВЕ: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АЛИНА МУТАФЧИЙСКА</w:t>
        <w:tab/>
        <w:tab/>
        <w:t>главен експерт в Главната данъчна ди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рекция на Министерството 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АДЛЕНА ДАСКАЛОВА</w:t>
        <w:tab/>
        <w:tab/>
        <w:t>главен експерт в Териториалната данъч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 дирекция "Големи данъкоплатци" 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София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КОЙЧО КОЙЧЕВ</w:t>
        <w:tab/>
        <w:tab/>
        <w:tab/>
        <w:t>главен експерт в Главната данъчна ди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рекция на Министерството 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КРАСИМИРА ГЕОРГИЕВА</w:t>
        <w:tab/>
        <w:tab/>
        <w:t>експерт в Главната данъчна дирекция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на Министерството на финансите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ЗОРНИЦА ДИМИТРОВА</w:t>
        <w:tab/>
        <w:tab/>
        <w:t>експерт-юрист в Националния осигури-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телен институт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ИАНА ГАНЕВА</w:t>
        <w:tab/>
        <w:tab/>
        <w:tab/>
        <w:t>главен експерт по информационни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системи в Националния осигурителен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институт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АЛЕНТИН БРАТКОВ</w:t>
        <w:tab/>
        <w:tab/>
        <w:t>директор на Районното управление по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  <w:tab/>
        <w:tab/>
        <w:t>социално осигуряване - Видин</w:t>
      </w:r>
    </w:p>
    <w:p>
      <w:pPr>
        <w:pStyle w:val="TextBodyIndent"/>
        <w:tabs>
          <w:tab w:val="clear" w:pos="3119"/>
        </w:tabs>
        <w:spacing w:lineRule="atLeast" w:line="200"/>
        <w:ind w:hanging="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Ръководителят на експертната работна група по т. 2 съгласувано с председателя на Централната работна група може да създава временни работни групи за решаване на определени задачи с участието на представители на Главната данъчна дирекция, Националния осигурителен институт, Националния статистически институт, Министерството на здравеопазването, Министерството на правосъдието, Националната здравноосигурителна каса, Министерството на труда и социалната политика и Националната служба по заетостта. При необходимост ръководителят на експертната работна група може да при-влича и външни експерти за участие във временните работни групи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numPr>
          <w:ilvl w:val="0"/>
          <w:numId w:val="0"/>
        </w:numPr>
        <w:tabs>
          <w:tab w:val="clear" w:pos="3119"/>
        </w:tabs>
        <w:spacing w:lineRule="atLeast" w:line="190"/>
        <w:ind w:firstLine="850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outlineLvl w:val="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/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p/00p1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53:00Z</dcterms:created>
  <dc:creator>111</dc:creator>
  <dc:description>generated by an Adobe application</dc:description>
  <dc:language>en-US</dc:language>
  <cp:lastModifiedBy>Workstation</cp:lastModifiedBy>
  <dcterms:modified xsi:type="dcterms:W3CDTF">2002-10-22T14:20:00Z</dcterms:modified>
  <cp:revision>8</cp:revision>
  <dc:subject/>
  <dc:title/>
</cp:coreProperties>
</file>