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7 април 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471" w:hanging="426"/>
        <w:rPr/>
      </w:pPr>
      <w:r>
        <w:rPr/>
        <w:t xml:space="preserve">ЗА </w:t>
      </w:r>
      <w:r>
        <w:rPr>
          <w:smallCaps/>
        </w:rPr>
        <w:t>одобряване на Процедура за определяне на българската национална делегация в Конгреса на местните и регионалните власти в Европ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оцедура за определяне на българската национална делегация в Конгреса на местните и регионалните власти в Европа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firstLine="552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276" w:leader="none"/>
        </w:tabs>
        <w:ind w:firstLine="552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276" w:leader="none"/>
        </w:tabs>
        <w:ind w:firstLine="552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360"/>
        <w:ind w:left="0" w:right="45" w:hanging="0"/>
        <w:jc w:val="center"/>
        <w:rPr>
          <w:rFonts w:ascii="HebarU" w:hAnsi="HebarU" w:cs="HebarU"/>
          <w:spacing w:val="100"/>
        </w:rPr>
      </w:pPr>
      <w:r>
        <w:rPr>
          <w:rFonts w:cs="HebarU" w:ascii="HebarU" w:hAnsi="HebarU"/>
          <w:spacing w:val="100"/>
        </w:rPr>
        <w:t>ПРОЦЕДУРА</w:t>
      </w:r>
    </w:p>
    <w:p>
      <w:pPr>
        <w:pStyle w:val="TextBody"/>
        <w:rPr>
          <w:rFonts w:ascii="HebarU" w:hAnsi="HebarU" w:cs="HebarU"/>
          <w:b/>
          <w:b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 xml:space="preserve">за определяне на българската национална делегация </w:t>
      </w:r>
    </w:p>
    <w:p>
      <w:pPr>
        <w:pStyle w:val="TextBody"/>
        <w:spacing w:lineRule="auto" w:line="360"/>
        <w:rPr>
          <w:rFonts w:ascii="HebarU" w:hAnsi="HebarU" w:cs="HebarU"/>
          <w:b/>
          <w:b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 xml:space="preserve">в Конгреса на местните и регионалните власти в Европа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Съставът на българската национална делегация в Конгреса на местните и регионалните власти в Европа се утвърждава от Министерския съвет по предложение на управителните съвети на Националното сдружение на общините в Република България и на регионални сдружения и асоциаци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ставът на делегацията отчита изискванията на Хартата и на Процедурните правила на конгреса и по-специално разпоредбите относн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вномерното географско разпределение на представителите по отношение на територията на страна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справедливото представяне на жените и мъжете, включени в изборните органи на местните власти; </w:t>
      </w:r>
    </w:p>
    <w:p>
      <w:pPr>
        <w:pStyle w:val="BodyTextIndent3"/>
        <w:rPr/>
      </w:pPr>
      <w:r>
        <w:rPr/>
        <w:t xml:space="preserve">в) справедливото представяне на различните политически сили в местните органи на властта в съответствие с резултатите от изборите на 16 октомври 1999 г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легацията се състои от шестима представители и шестима заместник-представители и се разпределя в камарите на конгреса в съотношение: петима представители и един заместник-представител в Камарата на местните власти и един представител и петима заместник-представители в Камарата на регион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пределението на представителите и на заместник-представителите по политически сили в Камарата на местните власти е, както следв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артия или коали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дставите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тавите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С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П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Евролев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ициативен комит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пределението на представителите и заместник-представителите по политически сили в Камарата на регионите е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тия или коали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ите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тавите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С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П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правителният съвет на Националното сдружение на общините в Република България на основата на разпределението на мандатите по т. 4 и условията по т. 2 и 3 предлага на Министерския съвет за утвърждаване поименния състав на представителите и заместник-представителите в Камарата на местните влас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ставителите и заместник-представителите в Камарата на регионите се предлагат на основата на разпределението на мандатите по т. 5 и условията по т. 2 и 3 от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2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ит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тавител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76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оциация за регионално развитие на Северния централен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С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оциация на дунавските об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оциация за развитие на Югозападния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оциация на черноморските об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С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оциация на родопски об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ПС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  <w:t xml:space="preserve">8. Министерството на външните работи съобщава на Генералния секретар на Съвета на Европа процедурата, състава на делегацията в конгреса и в камарите по смисъла на чл. 3 от Хартата на конгреса, както и промените в състава съгласно чл. 2, </w:t>
        <w:br/>
        <w:t>§ 6 от не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spacing w:lineRule="auto" w:line="360"/>
      <w:jc w:val="center"/>
      <w:outlineLvl w:val="4"/>
    </w:pPr>
    <w:rPr>
      <w:rFonts w:ascii="HebarU" w:hAnsi="HebarU" w:cs="HebarU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ok;Arial Narrow" w:hAnsi="Timok;Arial Narrow" w:cs="Timok;Arial Narrow"/>
      <w:b/>
      <w:spacing w:val="50"/>
      <w:sz w:val="2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center"/>
    </w:pPr>
    <w:rPr>
      <w:rFonts w:ascii="Times New Roman" w:hAnsi="Times New Roman" w:cs="Times New Roman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HebarU" w:hAnsi="HebarU" w:cs="HebarU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</w:tabs>
      <w:spacing w:lineRule="auto" w:line="360"/>
      <w:ind w:firstLine="720"/>
      <w:jc w:val="both"/>
    </w:pPr>
    <w:rPr>
      <w:rFonts w:ascii="HebarU" w:hAnsi="HebarU" w:cs="HebarU"/>
      <w:sz w:val="28"/>
    </w:rPr>
  </w:style>
  <w:style w:type="paragraph" w:styleId="BodyTextIndent3">
    <w:name w:val="Body Text Indent 3"/>
    <w:basedOn w:val="Normal"/>
    <w:qFormat/>
    <w:pPr>
      <w:spacing w:lineRule="auto" w:line="288"/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43:00Z</dcterms:created>
  <dc:creator>НЕВЕНА ИЛИЕВА</dc:creator>
  <dc:description/>
  <dc:language>en-US</dc:language>
  <cp:lastModifiedBy>111</cp:lastModifiedBy>
  <cp:lastPrinted>2000-04-27T11:02:00Z</cp:lastPrinted>
  <dcterms:modified xsi:type="dcterms:W3CDTF">2000-05-08T14:43:00Z</dcterms:modified>
  <cp:revision>2</cp:revision>
  <dc:subject/>
  <dc:title>Р Е П У Б Л И К А   Б Ъ Л Г А Р И Я</dc:title>
</cp:coreProperties>
</file>